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Именем Российской Федерации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род Москва    08 ноября 2011 года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асманный районный суд города Москвы в составе председательствующего судьи Васина А.А., при секретаре Чеботаревой М., с участием представителя истца Пантюховой Т.Н., законного представителя Никитаева О.С., представителя ответчика Юрченковой Р.В., рассмотрев в открытом судебном заседании гражданское дело № 2-2685/11 по иску Региональной общественной организации потребителей «Общественный торговый контроль» в защиту прав и законных интересов неопределенного круга лиц к ООО «Китайский Медицинский центр Хуа То» о признании действий противоправными в отношении неопределенного круга потребителей; об обязании прекращения противоправных действий,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ТАНОВИЛ: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тец обратился в суд с вышеуказанным иском в защиту интересов неопределенного круга потребителей к ООО «Китайский Медицинский центр Хуа То», в котором уточнив 08.11.2011г. исковые требования, просил суд признать действия ответчика противоправными в отношении неопределенного круга лиц на момент проведения проверок; обязать прекратить противоправные действия; обязать ответчика в установленный судом срок довести решение суда через средства массовой информации до сведения потребителей в газету «Метро»; взыскать судебные расходы в размере 40 000 руб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обоснование заявленных требований истец указал, что в соответствии со ст. 45 Закона РФ «О защите прав потребителей» представителями Региональной общественной организации потребителей «Общественный торговый контроль» были проведены проверки соблюдения правил торгового обслуживания потребителей в медицинском центре ООО «Китайский медицинский центр Хуа То». По факту проведенной проверки от 01.02.2011 года общественными инспекторами Региональной общественной организации потребителей «Общественный торговый контроль» составлен акт, в котором отражены нарушения норм ФЗ РФ «О защите прав потребителей». Согласно указанного Акта проверки объекта деятельности ответчика, последним были допущены следующие нарушения прав потребителей и правил их обслуживания: не представляется информация о подтверждении качества и соответствия товаров (расходных материалов) (сертификаты, декларации о соответствии). По результатам проверки даны рекомендации об устранении выявленных нарушений, с требованием предоставить запрашиваемые документы, что было ответчиком проигнорировано. 04 мая 2011 года проведена повторная проверка, между тем было выявлено, что документы, подтверждающие качество соответствия товаров и расходных материалов используемых в работе по требованию потребителей также не представляются. Также даны рекомендации об устранении выявленных нарушений, Вместе с тем, рекомендации не выполнены, подтверждающие качество товаров документы, не представлены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основании направления № 000264 от 18.04.2011 года, инспекторами общественной организации «Общественный торговый контроль» 04 мая 2011 года проведена повторная проверка в присутствии генерального директора ООО «Китайский медицинский центр Хуа То», в ходе которой составлен акт, в котором отражены нарушения норм ФЗ РФ «О защите прав потребителей», а именно: не предоставлены документы, подтверждающие качество товаров | сертификаты соответствия, декларация о соответствии товаров) на масло массажное, иглы акупунктурные, салфетки антисептические, аппарата криосауны. Рекомендовано устранить выявленные нарушения и представить плнные документы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месте с тем, рекомендации также выполнены не были, подтверждающие качество товаров документы, не представлены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нные фактические обстоятельства дела подтверждаются указанными выше и имеющимися в деле письменными доказательствами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ставитель истца в судебном заседании указала, что в соответствии со ст. 45 Закона РФ «О защите прав потребителей» представителями общественной организации были проведены проверки за соблюдением правил торгового обслуживания потребителей в ООО «Китайский медицинский центр Хуа То» в ходе которой выявлены нарушения законодательства. Мероприятия проводились на основании планов проведения проверок. Ответчик проигнорировал все требования и рекомендации общественной организации, указав, что запрашиваемая документация должна представляться только Роспотребнадзору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удебном заседании представитель ответчика заявленные требования не признала, пояснив, что общественная организация потребителей может проводить проверку только на основании жалоб и обращений граждан, а не по собственной инициативе. При этом подтверждений, что проверка была проведена на основании обращений граждан, не имеется. Поскольку проверка была незаконна, от подписания акта проверки представитель' общества отказался. Требования о взыскании расходов на представителя в размере 40000 руб.. являются завышенными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д, доводы истца о том, что в ходе проверки за соблюдением правил Бытового и торгового обслуживания потребителей в ООО «Китайский уеднпинский центр Хуа То» выявлены нарушения законодательства, а именно нарушены права потребителей, суд считает обоснованными, заявленные требования подлежащими удовлетворению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к, согласно ст. 7 Закона Российской Федерации «О защите прав потребителей» от 07.02.1992 N 2300-1 потребитель имеет право на то, чтобы товар «работа, услуга) при обычных условиях его использования, хранения, ттанспортировки и утилизации был безопасен для жизни, здоровья потребителя, окружающей среды, а также не причинял вред имуществу потребителя. Требования, которые должны обеспечивать безопасность товара «габотьп услуги) для жизни и здоровья потребителя, окружающей среды, а также предотвращение причинения вреда имуществу потребителя, являются обязательными и устанавливаются законом или в установленном им порядке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установлено, что при соблюдении потребителем установленных правил использования, хранения или транспортировки товара (работы) он причиняет или может причинить вред жизни, здоровью и имуществу потребителя, окружающей среде, изготовитель (исполнитель, продавец) обязан незамедлительно приостановить его производство (реализацию) до устранения причин вреда, а в необходимых случаях принять меры по изъятию его из оборота и отзыву от потребителя (потребителей)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причины вреда устранить невозможно, изготовитель (исполнитель) обязан снять такой товар (работу, услугу) с производства. При невыполнении изготовителем (исполнителем) этой обязанности уполномоченный эедеральный орган исполнительной власти принимает меры по отзыву такого товара (работы, услуги) с внутреннего рынка и (или) от потребителя или потребителей в порядке, установленном законодательством Российской Федерации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бытки, причиненные потребителю в связи с отзывом товара (работы, услуги), подлежат возмещению изготовителем (исполнителем) в полном объеме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илу ст. 8 Закона Российской Федерации «О защите прав потребителей» от 07.02.1992 N 2300-1 по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. Указанная информация в наглядной и доступной форме доводится до сведения потребителей при заключении договоров купли-продажи и договоров о выполнении работ (оказании услуг)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на государственных языках субъектов Российской Федерации и родных языках народов Российской Федерации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Данная информация доводится до сведения потребителей в технической документации, прилагаемой к товарам, на этикетках, маркировкой или иным способом, принятых для отдельных видов товаров (работ, услуг). Информация об обязательном подтверждении соответствия товаров предоставляется в порядке и способами, которые установлены законодательством Российской Федерации о техническом регулировании, и включае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 установлено судом выше, в ходе проверок хозяйствующего субъекта ООО Китайский медицинский центр Хуа То» в деятельности общества обнаружены нарушения Закона «О защите прав потребителей» по оказанию услуг населению - потребителям, что следует из актов проверок, которые составлены, а соответственно проведены в соответствии с законом, и не противоречат деятельности Региональной общественной организации потребителей «Общественный торговый контроль». Мероприятия произведены в соответствии с уставом организации, на основании плана проведения проверочных мероприятий хозяйствующих субъектов и направлений о проведении проверок, предусмотренных    Законом «О защите прав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требителей»; с участием общественных инспекторов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прошенный в ходе судебного разбирательства свидетель Кондратьев А.Б., пояснил о том, что он работая на общественных началах в Региональной общественной организации потребителей «Общественный торговый контроль» в качестве общественного инспектора, по направлению от 17 января 2011 года осуществлял проверку ООО «Китайский медицинский центр Хуа То», в ходе которой в присутствии генерального директора были установлены нарушения законодательства «О защите прав потребителей», отраженные в акте проверки. От пояснений и подписи в акте ген.директор отказался. Свидетель пояснил, что обществом не были представлены сертификаты на выбранный товар. Было рекомендовано устранить выявленные нарушения и представить запрашиваемые в ходе проверки документы, подтверждающие качество товаров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нований не доверять показаниям свидетеля у суда не имеется, поскольку заинтересованности свидетеля в исходе дела судом не установлено. Показания свидетеля последовательны, согласуются с установленными по делу обстоятельствами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о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месте с тем, ответчиком не представлено доказательств, подтверждающих факт предоставления в общественную организацию документов соответствия товаров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воды ответчика о том, что общественная организация потребителей может проводить проверку только на основании жалоб и обращений граждан, а не по собственной инициативе, что установлено ст. 45 ФЗ «О защите прав потребителей», суд считает несостоятельными, поскольку таких условий указанная норма закона не содержит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илу ст. 46 Закона Российской Федерации «О защите прав потребителей» от 07.02.1992 N 2300-1 общественные объединения потребителей (их ассоциации, союзы) вправе предъявлять иски в суды о признании действий изготовителя (исполнителя, продавца, уполномоченной организации или уполномоченного индивидуального предпринимателя, импортера) противоправными в отношении неопределенного круга потребителей и о прекращении этих действий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таких обстоятельствах, учитывая изложенное выше, оценив доказательства по делу и взаимную связь в их совокупности, суд приходит к выводу о том, что ответчиком нарушены права потребителей, установленные выше, а потому исковые требования подлежат удовлетворению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ласно ст. 46 Закона Российской Федерации «О защите прав потребителей» от 07.02.1992 N 2300-1 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кольку судом установлено нарушение прав потребителей, то суд обязывает ответчика в течение 30 календарных дней, со дня вступления решения в законную силу, довести через средства массовой информации -газету «Метро» решение суда до сведения потребителя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ласно ст. 46 Закона «О защите прав потребителей» одновременно с удовлетворением иска, предъявленного общественным объединением потребителей (их ассоциацией, союзом), органами местного самоуправления в интересах неопределенного круга потребителей, суд принимает решение о возмещении общественному объединению потребителей (их ассоциации, союзу), органам местного самоуправления всех понесенных по делу судебных издержек, а также иных возникших до обращения в суд и связанных с рассмотрением дела необходимых расходов,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(работам, услугам)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о ст. 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илу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ким образом, учитывая конкретную категорию дела, принцип разумности, участие представителя в судебных заседаниях, суд считает необходимым взыскать с ответчика в пользу истца расходы по оплате услуг представителя в размере 20 ООО руб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о ст. 103 ГПК РФ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:\дебных расходов, пропорционально удовлетворенной части исковых требований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этому с ответчика подлежит взысканию государственная пошлины в “оход федерального бюджета, согласно ст. 333.19 НК РФ в размере 4 000 руб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основании изложенного, оценив доказательства по делу и взаимную связи в их совокупности, руководствуясь ст. ст. 194-199 ГПК РФ, суд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ИЛ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знать действия ООО «Китайский Медицинский центр Хуа То» противоправными в отношении неопределенного круга лиц потребителей на момент проведения проверок в части: не предоставления по требованию потребителей документов подтверждающих качество товаров (сертификаты соответствия, декларация о соответствии товаров) на масло массажное, иглы акупунктурные, салфетки антисептические, аппарат криосауны и обязать прекратить данные противоправные действия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язать ООО «Китайский Медицинский центр Хуа То» в течение 30 дней с момента вступления решения суда в законную силу, довести через средства массовой информации до сведения потребителей решение суда в газету «Метро»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зыскать с ООО «Китайский Медицинский центр Хуа То» в пользу Региональной общественной организации потребителей «Общественный торговый контроль» судебные расходы в размере 20 ООО (двадцать тысяч) руб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зыскать с ООО «Китайский Медицинский центр Хуа То» в доход федерального бюджета государственную пошлину в размере 4 ООО (четыре тысячи) руб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остальной части иска о взыскании судебных расходов отказать.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может быть обжаловано в Московский городской суд в течение 10 дней. Кассационная жалоба  канцелярию Басманного районного суда города Мосщ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.А. Васин 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дья</w:t>
      </w:r>
    </w:p>
    <w:p>
      <w:pPr>
        <w:pStyle w:val="Style15"/>
        <w:shd w:fill="FFE3B3" w:val="clear"/>
        <w:spacing w:before="0" w:after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 w:val="18"/>
          <w:szCs w:val="18"/>
        </w:rPr>
        <w:t>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9:00Z</dcterms:created>
  <dc:creator>User</dc:creator>
  <dc:description/>
  <cp:keywords/>
  <dc:language>en-US</dc:language>
  <cp:lastModifiedBy>12345</cp:lastModifiedBy>
  <dcterms:modified xsi:type="dcterms:W3CDTF">2013-11-27T08:49:00Z</dcterms:modified>
  <cp:revision>3</cp:revision>
  <dc:subject/>
  <dc:title/>
</cp:coreProperties>
</file>