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4872/2012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оч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вгуста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ый районный суд города Омска в составе председательствующего судьи Щеглакова Г.Г. при секретаре судебного заседания Новиковой Е.С., рассмотрев в открытом судебном заседании гражданское дело по иску Региональной общественной организации потребителей в защиту прав потребителей «Общественный торговый контроль» к ООО «Интерактивные подарки» о защите прав потреб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ая общественная организация потребителей в защиту прав потребителей «Общественный торговый контроль» обратилась в суд с иском в защиту прав и законных интересов неопределенного круга лиц к ООО «Интерактивные подарки» о признании действий противоправными. В обоснование требований указано, что в соответствии со ст. 45 Закона РФ «О защите прав потребителей» № 2300-1 от 1992 г. Региональной общественной организацией потребителей «Общественный торговый контроль» был проведен общественный контроль за соблюдением правил торгового обслуживания потребителей в магазине игрушек ООО «Интерактивные подарки» расположенном по адресу: г. Москва, ул. Хорошевское шоссе д.35 корп.1. В результате общественного контроля специалистами общества потребителей составлены акты по факту выявленных нарушениях прав потребителей №000303, № 114. 10.05.2011 года в магазине игрушек ООО «Интерактивные подарки» был проведен первый общественный контроль по результатам которого общественным инспекторами составлен акт № 000303, в котором отражены следующие нарушения законодательства РФ «О защите прав потребителей» № 2300-1 от 1992 г.: не предоставление информации о подтверждении качества и соответствия товаров (не предоставлены сертификаты и декларации о соответствии на игрушки); реализация товара без информации на русском языке и без маркировки знаком соответствия, не предоставление книги отзывов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ами РООП ЗИП «ОБТОРГКОНТРОЛЬ» по результатам проверочных мероприятий генеральному директору ООО «Интерактивные подарки» было вручено извещение и акт проверки с рекомендациями о предоставлении в разумные сроки запрашиваемых документов. 06.02.2012 года в ООО «Интерактивные подарки» проводился повторный общественный контроль за соблюдением хозяйствующим субъектом ранее данных рекомендаций, о чем составлен акт № 114. В результате повторной проверки выявлены следующие нарушения правил торгового обслуживания потребителей: не предоставление информации о подтверждении качества и соответствия товаров (не предоставлены сертификаты и декларации о соответствии на игрушки); реализация товара без информации на русском языке и без маркировки знаком соответствия, не предоставление книги отзывов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проведения общественного контроля менеджеру ООО «Интерактивные подарки» было выдано извещение, в котором предлагалось предоставить запрашиваемые документы. Специалистом общества потребителей оставлены рекомендации об устранении выявленных нарушений правил торгового обслуживания. Однако ответчиком были проигнорированы все требования и рекомендации общества потребителей. РООП ЗПП «ОБТОРГКОНТРОЛЬ» считает указанные действия ответчика недопустимыми напотребительском рынке, нарушающие ст. 10 Закона РФ «О защите прав потребителей», в соответствии с которой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у) перечень и способы доведения информации до потребителя устанавливаются Правительством Российской Федерации (п. 1 с.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т суд признать действие ответчика противоправными в отношении неопределенного круга потребителей в части:    не предоставления по треб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ей документов подтверждающих качество и соответствие товаров (сертификаты качества, декларации о соответствии на игрушки); реализации товаров без информации на русском языке; не предоставление по требованию книги отзывов и предложений. Обязать ответчика довести в установленный судом срок через средства массовой информации до сведения потребителей решение суда в газету «Мет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дебном заседании представитель истца участия не принимал, о времени и месте рассмотрения дела извещены надлежащим образом, представил заявление о рассмотрении дела в отсутствие представителя Региональной общественной организации потребителей в защиту прав потребителей «Общественный торговый контро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ответчика ООО «Интерактивные подарки» в судебное заседание не явился, извещены надлежащим образом, причины неявки суду неизвестны, заявлений и ходатайств об отложении дела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233 ГПК РФ, дело рассмотрено в отсутствие ответчика в порядке заоч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в и проанализировав представленные доказательства в их совокупности с точки зрения их относимости, допустимости и достаточности, суд приходит к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ом 2 ст. 45 Закона Российской Федерации «О защите прав потребителей»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2.1992    года № 2300-1 предусмотрено право общественных объединений потребителей для осуществления своих уставных целей проверять соблюдение прав потребителей и правил торгового, бытового и иных видов обслуживания потребителей,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, а также информировать органы местного самоуправления о выявленных нарушениях, участвовать по просьбе потребителей в проведении экспертиз по фактам нарушения прав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Уставу Региональной общественной организации «потребителей -«Общественный торговый контроль», организация вправе проверять соблюдение прав потребителей и отраслевых правил обслуживания потребителей,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, а также информировать органы местного самоуправления о выявленных нарушениях; в целях защиты прав потребителей обращаться в суды с заявлениями в защиту прав потребителей (группы потребителей, неопределенного круга потреб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м установлено, что Региональной общественной организацией потребителей «Общественный торговый контроль» был проведен общественный контроль за соблюдением правил торгового обслуживания потребителей в магазине игрушек ООО «Интерактивные подарки» расположенном по адресу: г. Москва, ул. Хорошевское шоссе д.35 корп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5.2011 года в магазине игрушек ООО «Интерактивные подарки» был проведен первый общественный контроль по результатам которого общественным инспекторами составлен акт № 000303, в котором отражены следующие нарушения законодательства РФ «О защите прав потребителей» № 2300-1 от 1992 г.:</w:t>
      </w:r>
    </w:p>
    <w:p>
      <w:pPr>
        <w:pStyle w:val="Normal"/>
        <w:rPr/>
      </w:pPr>
      <w:r>
        <w:rPr/>
        <w:t xml:space="preserve"> </w:t>
      </w:r>
      <w:r>
        <w:rPr/>
        <w:t>1) в нарушение ст. 7, 8, 10 ФЗ РФ «О защите прав потребителей» № 2300-1 от 1992 г., «Правил продажи отдельных видов товаров» (утв. Постановлением Правительства от 19 января 1998 г. № 55) ответчиком не предоставляется информация о подтверждении качества и соответствия товаров (не предоставлены сертификаты и декларации о соответствии на игрушки), что отражено в п. 7 акта проверки № 000030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ветчик реализует товары без информации на русском языке и без маркировки знаком соответствия в нарушении п.2 ст. 8, ст. 10, законодательства РФ «О защите прав потребителей» № 2300-1 от 1992г., п.5, п. 15, п.32, п.33 «Правил продажи отдельных видов товаров» (утв. Постановлением Правительства от 19 января 1998 г. №55), что отражено общественными инспекторами в п. 8 акта проверки № 000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 предоставлена по требованию книга отзывов и предложений (п. 3 акта проверки) в нарушение п. 8 «Правил продажи отдельных видов товаров» (утв. Постановлением Правительства от 19 января 1998 г. №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ами РООП ЗИП «ОБТОРГКОНТРОЛЬ» по результатам проверочных мероприятий генеральному директору ООО «Интерактивные подарки» было вручено извещение и акт проверки с рекомендациями о предоставлении в разумные сроки запрашиваемые документы. 06.02.2012 года в ООО «Интерактивные подарки» проводился повторный общественный контроль за соблюдением хозяйствующим субъектом ранее данных рекомендаций, о чем составлен акт № 114. В результате повторной проверки выявлены следующие нарушения правил торгового обслуживания потреби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нарушение ст. 7, 8, 10 ФЗ РФ «О защите прав потребителей» № 2300-1 от 1992г., «Правил продажи отдельных видов товаров» (утв. Постановлением Правительства от 19 января 1998 г. №55) ответчиком не предоставляется информация о подтверждении качества и соответствия товаров (не предоставлены сертификаты и декларации о соответствии на игрушки), что отражено в п. 7 акта проверки № 1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ветчик продолжает реализовывать товары без информации на русском языке и без маркировки знаком соответствия, в нарушении п.2 ст. 8, ст. 10, законодательства РФ «О защите прав потребителей» № 2300-1 от 1992г., п.5, п. 15, п.32, п.33 «Правил продажи отдельных видов товаров» (утв. Постановлением Правительства от 19 января 1998 г. №55), что отражено общественными инспекторами в п. 8 , акта проверки № 1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е предоставлена по требованию книга отзывов и предложений (п. 3 акта проверки) в нарушение п. 8 «Правил продажи отдельных видов товаров» (утв. Постановлением Правительства от 19 января 1998 г. № 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устранить выявленные нарушения и представить данные документы. Вместе с тем, рекомендации не выполнены, подтверждающие качество товаров документы, не предста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7 Закона Российской Федерации «О защите прав потребителей»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2.1992    года № 2300-1 потребитель имеет право на то, чтобы товар (работа, услуга) при обычных условиях его использования, хранения, транспортировки и утилизации был безопасен для жизни, здоровья потребителя, окружающей среды, а также не причинял вред имуществу потребителя. Требования, которые должны обеспечивать безопасность товара (работы, услуги) для жизни и здоровья потребителя, окружающей среды, а также предотвращение причинения вреда имуществу потребителя, являются обязательными и устанавливаются законом или в установленном и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становлено, что при соблюдении потребителем установленных правил использования, хранения или транспортировки товара (работы) он причиняет или может причинить вред жизни, здоровью и имуществу потребителя, окружающей среде, изготовитель, (исполнитель, продавец) обязан незамедлительно приостановить его производство (реализацию) до устранения причин вреда, а в необходимых случаях принять меры по изъятию его из оборота и отзыву от потребителя (потреб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чины вреда устранить невозможно, изготовитель (исполнитель) обязан снять такой товар (работу, услугу) с производства. При невыполнении изготовителем (исполнителем) этой обязанности уполномоченный федеральный орган исполнительной власти принимает меры по отзыву такого товара (работы, услуги) с внутреннего рынка и (или) от потребителя или потребителей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ытки, причиненные потребителю в связи с отзывом товара (работы, услуги), подлежат возмещению изготовителем (исполнителем)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ст. 8 Закона Российской Федерации «О защите прав потребителей»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2.1992 года № 2300-1 потребитель вправе потребовать предоставления необходимой и достоверной информаций об изготовителе (исполнителе, продавце), режиме его работы и реализуемых им товарах (работах, услуг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ая информаци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доводится до сведения потребителей в технической документации, прилагаемой к товарам, на этикетках, маркировкой или иным способом, принятых для отдельных видов товаров (работ, услуг). Информация об обязательном подтверждении соответствия товаров предоставляется в порядке и способами, которые установлены законодательством Российской Федерации о техническом регулировании, и включае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ункту 8 «Правил продажи отдельных товаров», утвержденных постановлением Правительства Российской Федерации от 19.01.1998 года № 55, продавец обязан иметь книгу отзывов и предложений, которая предоставляется покупателю по его треб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м установлено, что в ходе проверок ООО «Интерактивные подарки» в деятельности общества обнаружены нарушения Закона «О защите прав потребителей», а именно положений ст.ст. 7, 8, 10 указанного закона. От устранения указанных недостатков ответчик отказ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анных обстоятельствах суд приходит выводу об удовлетворении исков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ст. 46 Закона Российской Федерации «О защите прав потребителей»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2.1992 года № 2300-1 общественные объединения потребителей (их ассоциации, союзы) вправе предъявлять иски в суды о признании действий изготовителя (исполнителя, продавца, уполномоченной организации или уполномоченного индивидуального предпринимателя, импортера) противоправными в отношении неопределенного круга потребителей и о прекращении эт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довлетворении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судом установлено нарушение прав потребителей, суд обязывает ответчика в течение 30 календарных дней, со дня вступления решения в законную силу, довести через средства массовой информации - газету «Метро» решение суда до сведения потребителя.</w:t>
      </w:r>
    </w:p>
    <w:p>
      <w:pPr>
        <w:pStyle w:val="Normal"/>
        <w:rPr/>
      </w:pPr>
      <w:r>
        <w:rPr/>
        <w:t>Согласно ст. 46 Закона «О защите прав потребителей» одновременно с удовлетворением иска, предъявленного общественным объединением потребителей (их ассоциацией, союзом), органами местного самоуправления в интересах неопределенного круга потребителей, суд принимает решение о возмещении общественному объединению потребителей (их ассоциации, союзу), органам местного самоуправления всех понесенных по делу судебных издержек, а также иных возникших до обращения в суд и связанных с рассмотрением дела необходимых расходов,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(работам, услуг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лу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03 ГПК РФ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требованиями закона с ответчика подлежит взысканию государственная пошлина в доход местного бюджета, согласно ст. 333.19 НК РФ в размере 2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94-199, 233 ГПК РФ суд,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ействия ООО «Интерактивные подарки» противоправными в отношении неопределенного круга лиц потребителей на момент проведения проверок в части: не предоставления по требованию потребителей документов, подтверждающих качество товаров (сертификаты соответствия, декларация о соответствии товаров) на игрушки, реализации товаров без информации на русском языке, не представления по требованию книги отзывов и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ь ООО «Интерактивные подарки» в течение 30 дней с момента вступления решения суда в законную силу, довести через средства массовой информации до сведения потребителей решение суда в газету «Метр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скать с Общества с ограниченной ответственностью «Интерактивные подарки» госпошлину в доход местного бюджета в сумме 2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чик вправе подать в Центральный районный суд города Омска заявление об отмене заочного решения в течение семи дней со дня получения копии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</w:t>
      </w:r>
    </w:p>
    <w:p>
      <w:pPr>
        <w:pStyle w:val="Normal"/>
        <w:rPr/>
      </w:pPr>
      <w:r>
        <w:rPr/>
        <w:t>Г.Г. Щеглаков</w:t>
      </w:r>
    </w:p>
    <w:p>
      <w:pPr>
        <w:pStyle w:val="Normal"/>
        <w:rPr/>
      </w:pPr>
      <w:r>
        <w:rPr/>
        <w:t>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57:00Z</dcterms:created>
  <dc:creator>User</dc:creator>
  <dc:description/>
  <cp:keywords/>
  <dc:language>en-US</dc:language>
  <cp:lastModifiedBy>12345</cp:lastModifiedBy>
  <dcterms:modified xsi:type="dcterms:W3CDTF">2013-01-03T18:57:00Z</dcterms:modified>
  <cp:revision>3</cp:revision>
  <dc:subject/>
  <dc:title/>
</cp:coreProperties>
</file>