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>ПРАВИТЕЛЬСТВО РОССИЙСКОЙ ФЕДЕРАЦИИРАСПОРЯЖЕНИЕот 31 октября 2013 года N 2019-р[Об утверждении перечня товаров, работ, услуг, в случае осуществления закупок которых заказчик обязан проводить аукцион в электронной форме]</w:t>
      </w:r>
    </w:p>
    <w:p>
      <w:pPr>
        <w:pStyle w:val="Normal"/>
        <w:bidi w:val="0"/>
        <w:spacing w:before="0" w:after="280"/>
        <w:jc w:val="left"/>
        <w:rPr/>
      </w:pPr>
      <w:r>
        <w:rPr/>
        <w:t>1.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утвердить прилагаемый перечень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Normal"/>
        <w:bidi w:val="0"/>
        <w:spacing w:before="0" w:after="280"/>
        <w:jc w:val="left"/>
        <w:rPr/>
      </w:pPr>
      <w:r>
        <w:rPr/>
        <w:t>2. Признать утратившими силу:распоряжение Правительства Российской Федерации от 27 февраля 2008 года N 236-р (Собрание законодательства Российской Федерации, 2008, N 9, ст.884);распоряжение Правительства Российской Федерации от 25 марта 2010 года N 427-р (Собрание законодательства Российской Федерации, 2010, N 14, ст.1690).</w:t>
      </w:r>
    </w:p>
    <w:p>
      <w:pPr>
        <w:pStyle w:val="Normal"/>
        <w:bidi w:val="0"/>
        <w:spacing w:before="0" w:after="280"/>
        <w:jc w:val="left"/>
        <w:rPr/>
      </w:pPr>
      <w:r>
        <w:rPr/>
        <w:t>3. Настоящее распоряжение вступает в силу с 1 января 2014 года.</w:t>
      </w:r>
    </w:p>
    <w:p>
      <w:pPr>
        <w:pStyle w:val="Normal"/>
        <w:bidi w:val="0"/>
        <w:spacing w:before="0" w:after="280"/>
        <w:jc w:val="right"/>
        <w:rPr/>
      </w:pPr>
      <w:r>
        <w:rPr/>
        <w:t>Председатель Правительства</w:t>
        <w:br/>
        <w:t>Российской Федерации</w:t>
        <w:br/>
        <w:t xml:space="preserve">Д.Медведев </w:t>
      </w:r>
    </w:p>
    <w:p>
      <w:pPr>
        <w:pStyle w:val="Normal"/>
        <w:bidi w:val="0"/>
        <w:spacing w:before="0" w:after="280"/>
        <w:jc w:val="right"/>
        <w:rPr/>
      </w:pPr>
      <w:r>
        <w:rPr/>
        <w:t>УТВЕРЖДЕН</w:t>
        <w:br/>
        <w:t>распоряжением Правительства</w:t>
        <w:br/>
        <w:t>Российской Федерации</w:t>
        <w:br/>
        <w:t>от 31 октября 2013 года N 2019-р</w:t>
      </w:r>
    </w:p>
    <w:p>
      <w:pPr>
        <w:pStyle w:val="Normal"/>
        <w:bidi w:val="0"/>
        <w:spacing w:before="0" w:after="280"/>
        <w:jc w:val="center"/>
        <w:rPr/>
      </w:pPr>
      <w:r>
        <w:rPr/>
        <w:t>Перечень товаров, работ, услуг, в случае осуществления закупок которых заказчик обязан проводить аукцион в электронной форме (электронный аукцион)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6638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(ОКПД)</w:t>
              <w:br/>
              <w:t>ОК 034-2007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входящих в указанные коды ОКПД товаров, работ, услуг, в случае осуществления закупок которых заказчик вправе проводить конкурс с ограниченным участием и двухэтапный конкурс в соответствии с частью 2 статьи 56 и пунктом 1 части 2 статьи 57 Федерального закона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дукция и услуги сельского хозяйства и охоты (кроме кодов 01.21.1, 01.22.1, 01.23, 01.24.1, 01.25.1, 01.25.3, 01.5)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5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Рыба и прочая продукция рыболовства и рыбоводства; услуги, связанные с рыболовством и рыбоводством 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голь; уголь агломерированный; уголь обогащенный; услуги по добыче угля, обогащению угля, агломерации угля; торф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Нефть и газ природный; услуги, связанные с добычей нефти и газа, кроме геологоразведочных работ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родукты пищевые и напитки 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Текстиль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Одежда; меха 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 исключением детской одежды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Древесина и изделия из дерева и пробки (кроме мебели), изделия из соломки и материалов для плетения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Целлюлоза, бумага и изделия из бумаг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2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дукция печатная и носители информации записанные (кроме кодов 22.15.13, 22.22.12.110, 22.22.12.190)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 исключением наборов сувенирных и подарочных (блокноты и записные книжки), бюллетеней для голосования на выборах и референдумах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3.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3.2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Вещества химические, продукты химические и волокна химически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Изделия резиновые и полимерны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Продукты минеральные неметаллические прочие (кроме кодов 26.15.24.111, 26.21.11.110-26.21.11.150, 26.21.11.310-26.21.11.330, 26.21.12.110-26.21.12.150, 26.40.12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Металлы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Изделия металлические готовые, кроме машин и оборудования (кроме кодов 28.30.21, 28.30.22, 28.61.11.115, 28.61.14.120, 28.61.14.130, 28.61.14.173, 28.61.14.174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Машины и оборудование, не включенные в другие группировки (кроме кодов 29.22.18.210-29.22.18.220, 29.56.25.120, 29.60.1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Оборудование офисное и техника вычислительная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Машины электрические и электрооборудовани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Компоненты электронные; аппаратура для радио, телевидения и связ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Изделия медицинские; приборы и инструменты для измерения, контроля, испытаний, навигации, управления; приборы оптические, фото- и кинооборудование; часы (кроме кодов 33.10.11, 33.10.12, 33.10.13.110, 33.10.14.110, 33.10.14.120, 33.10.14.130, 33.10.15.210 - в части оборудования диагностики заболеваний сетчатки с использованием цифровой фотосъемки, ангиографии и лазерной когерентной томографии, оборудования для ультразвуковой диагностики органа зрения, оборудования лазерного для проведения офтальмологических операций, оборудования для проведения микрохирургических операций на переднем и заднем отрезках глаза,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33.10.15.320, 33.10.15.410 - в части аппаратов для гемодиализа (аппарат "искусственная почка"), аппаратов для заместительной почечной терапии, гемодиализаторов, магистралей кровопроводящих для гемодиализа, медицинских изделий для перитониального диализа,</w:t>
              <w:br/>
              <w:t>33.10.15.420 - в части коагуляторов электрохирургических, в том числе с функцией заваривания крупных сосудов, систем разделения, коагуляции тканей с использованием плазменного потока, аппаратов радиочастотных хирургических, аппаратов электрохирургических высокочастотных, ультразвуковых аспираторов-дезинтеграторов,</w:t>
              <w:br/>
              <w:t xml:space="preserve"> 33.10.15.440, 33.10.15.450, 33.10.15.510, 33.10.15.610 - в части автоматизированных инструментов и аппаратов травматологических, оториноларингологических, гинекологических, акушерских, урологических, нейрохирургических и для сердечно-сосудистой, абдоминальной, торакальной, челюстно-лицевой и стоматологической хирургии, </w:t>
              <w:br/>
              <w:t>33.10.16.140, 33.10.17.110-33.10.17.114, 33.10.17.120-33.10.17.125, 33.10.17.130-33.10.17.133, 33.10.17.140, 33.10.17.190, 33.10.17.210-33.10.17.214, 33.10.17.220-33.10.17.225, 33.10.18.110, 33.10.18.130, 33.10.20.110, 33.10.20.130, 33.20.53.140, 33.20.53.310, 33.20.53.320, 33.20.53.330-33.20.53.340, 33.40.22.140, 33.10.91, 33.10.92.110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Средства транспортные прочие и оборудование (кроме кодов 35.3, 35.11, 35.43.11.310, 35.43.11.910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6.6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Разные промышленные изделия, не включенные в другие группировки (кроме кодов 36.61.10, 36.30.1, 36.5, 36.63.74.110-36.63.74.119, 36.63.10.110-36.63.10.152, 36.63.10.161, 36.63.10.162, 36.63.10.170, 36.63.10.190, 36.63.10.210, 36.63.33, 36.63.72, 36.63.8, 36.63.50.110)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ритуально-обрядовых изделий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40.30.10.13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Лед натуральный (природный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40.30.10.14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Холод поставляемый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Сырье вторично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1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ода собранная и очищенная, услуги по распределению воды 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Работы строительные (кроме кода 45.12)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превышает 50 млн. рублей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торговле, техническому обслуживанию и ремонту автотранспортных средств и мотоциклов; услуги по розничной торговле моторным топливом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оптовой торговле, включая торговлю через агентов, кроме услуг по торговле автотранспортными средствами и мотоциклам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розничной торговле, кроме услуг по торговле автотранспортными средствами и мотоциклами; услуги по ремонту бытовых изделий и предметов личного пользования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5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гостиниц и ресторанов (кроме кодов 55.3, 55.52.11.141-</w:t>
              <w:br/>
              <w:t>55.52.11.143, 55.52.11.145, 55.52.11.149)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 xml:space="preserve">За исключением услуг по обеспечению питанием и обслуживанию ритуально-обрядовых мероприятий (свадеб, банкетов для новорожденных, юбиляров и др.)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сухопутного транспорта и транспортирования по трубопроводам (кроме кодов 60.1, 60.21.10.111, 60.3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транспортные вспомогательные и дополнительные; услуги туристических агентств (кроме кодов 63.21.10.114, 63.30.13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чты и электросвязи (кроме кодов 64.12, 64.2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финансовому посредничеству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вспомогательные в сфере финансового посредничества (кроме кодов 67.11.10.130, 67.11.10.140 - в части услуг, оказываемых при осуществлении управления остатками средств на едином счете бюджета, 67.12.10 - в части услуг по организации облигационных займов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Услуги, связанные с недвижимым имуществом 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 исключением услуг по обмену жилого недвижимого имущества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2.5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техническому обслуживанию и ремонту офисных машин и вычислительной техник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4.70.11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4.70.12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4.70.13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чистке и уборке общего назначения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4.70.14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специализированные по чистке и уборк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4.70.15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74.82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о удалению сточных вод и отходов, улучшению санитарного состояния и аналогичные услуги (кроме кода 90.01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Услуги персональные прочие (кроме кодов 93.02, 93.03, 93.04.10.210, 93.05.12.140, 93.05.12.150)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 xml:space="preserve">Электронный текст документа </w:t>
        <w:br/>
        <w:t>сверен по:</w:t>
        <w:br/>
        <w:t>Официальный интернет-портал</w:t>
        <w:br/>
        <w:t>правовой информации</w:t>
        <w:br/>
        <w:t>www.pravo.gov.ru, 05.11.2013</w:t>
        <w:br/>
        <w:t>(сканер-копия)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