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ример заявления о расторжении трудового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руководителем комп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Общему собранию участни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Общество с огранич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ответственностью "Вариант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шу расторгнуть со мною трудовой договор по </w:t>
      </w:r>
      <w:hyperlink r:id="rId2">
        <w:r>
          <w:rPr>
            <w:rStyle w:val="InternetLink"/>
            <w:color w:val="0000FF"/>
          </w:rPr>
          <w:t>п. 3 ч. 1 ст. 77</w:t>
        </w:r>
      </w:hyperlink>
      <w:r>
        <w:rPr/>
        <w:t xml:space="preserve"> Трудового кодекса Российской Федерации с 01.10.20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Генеральный директор ООО "Вариант"          Цветков            Ю.А. Цвет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30.08.201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то решение о расторжении</w:t>
      </w:r>
    </w:p>
    <w:p>
      <w:pPr>
        <w:pStyle w:val="ConsPlusNonformat"/>
        <w:rPr/>
      </w:pPr>
      <w:r>
        <w:rPr/>
        <w:t>трудового договора, протокол общего собрания</w:t>
      </w:r>
    </w:p>
    <w:p>
      <w:pPr>
        <w:pStyle w:val="ConsPlusNonformat"/>
        <w:rPr/>
      </w:pPr>
      <w:r>
        <w:rPr/>
        <w:t>участников общества от 03.09.2012 N 4</w:t>
      </w:r>
    </w:p>
    <w:p>
      <w:pPr>
        <w:pStyle w:val="ConsPlusNonformat"/>
        <w:rPr/>
      </w:pPr>
      <w:r>
        <w:rPr/>
        <w:t>с 01.10.201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3">
        <w:r>
          <w:rPr>
            <w:rStyle w:val="InternetLink"/>
            <w:i/>
            <w:iCs/>
            <w:color w:val="0000FF"/>
          </w:rPr>
          <w:br/>
          <w:t>Статья: Как правильно оформить переизбрание руководителя компании (Скоробогатова Т.) ("Кадровик.ру", 2012, N 12) {КонсультантПлюс}</w:t>
          <w:br/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* * *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ш генеральный директор хочет уволиться, а учредители против. Что ему нужно делать в такой ситуации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н должен написать заявление об увольнении по собственному желанию. А затем направить его заказным письмом по почте. Или можно составить заявление в двух экземплярах. Один оставить в канцелярии компании, а второй у себя, но на нем должна быть отметка о принятии документа. По истечении одного календарного месяца со дня подачи заявления гендиректор может не выходить на работу (ст. 280 </w:t>
      </w:r>
      <w:hyperlink r:id="rId4">
        <w:r>
          <w:rPr>
            <w:rStyle w:val="InternetLink"/>
            <w:color w:val="0000FF"/>
          </w:rPr>
          <w:t>ТК</w:t>
        </w:r>
      </w:hyperlink>
      <w:r>
        <w:rPr/>
        <w:t xml:space="preserve"> РФ). Поступая таким образом, он не нарушит трудовое законодательство.</w:t>
      </w:r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  <w:i/>
            <w:iCs/>
            <w:color w:val="0000FF"/>
          </w:rPr>
          <w:br/>
          <w:t>{Интервью: Вопросы применения трудового законодательства ("Учет. Налоги. Право", 2006, N 27) {КонсультантПлюс}}</w:t>
          <w:br/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0B240FDD365178B7C0C00CBF4529A878ECFEB39437B0D014B3CE65792F78069DFFF10205tEN1G" TargetMode="External"/><Relationship Id="rId3" Type="http://schemas.openxmlformats.org/officeDocument/2006/relationships/hyperlink" Target="consultantplus://offline/ref=17FB0B240FDD365178B7D4CD06D7107AA470EFF7B7993CEDDA1CEAC2677E2027119AB6FD0602E850tCN1G" TargetMode="External"/><Relationship Id="rId4" Type="http://schemas.openxmlformats.org/officeDocument/2006/relationships/hyperlink" Target="consultantplus://offline/ref=A49595BAE0458B2657182C7590946759D80755F5901F49FD9BAEFAB12761B5C8B726183E35263126F7RDG" TargetMode="External"/><Relationship Id="rId5" Type="http://schemas.openxmlformats.org/officeDocument/2006/relationships/hyperlink" Target="consultantplus://offline/ref=A49595BAE0458B26571838789AFC320AD20456F6941414F793F7F6B3206EEADFB06F143F3527372F7EDC55F0R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3:00Z</dcterms:created>
  <dc:creator>Лариса</dc:creator>
  <dc:description/>
  <dc:language>en-US</dc:language>
  <cp:lastModifiedBy>Лариса</cp:lastModifiedBy>
  <dcterms:modified xsi:type="dcterms:W3CDTF">2014-02-26T06:17:00Z</dcterms:modified>
  <cp:revision>2</cp:revision>
  <dc:subject/>
  <dc:title>Пример заявления о расторжении трудового договора</dc:title>
</cp:coreProperties>
</file>