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Мега Хаус Строй»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56"/>
      </w:tblGrid>
      <w:tr>
        <w:trPr>
          <w:cantSplit w:val="true"/>
        </w:trPr>
        <w:tc>
          <w:tcPr>
            <w:tcW w:w="4059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12"/>
              </w:rPr>
            </w:pPr>
            <w:r>
              <w:rPr>
                <w:rFonts w:cs="Century Schoolbook" w:ascii="Century Schoolbook" w:hAnsi="Century Schoolbook"/>
                <w:i/>
                <w:sz w:val="12"/>
              </w:rPr>
            </w:r>
          </w:p>
        </w:tc>
        <w:tc>
          <w:tcPr>
            <w:tcW w:w="5256" w:type="dxa"/>
            <w:tcBorders>
              <w:top w:val="doub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Schoolbook" w:hAnsi="Century Schoolbook" w:cs="Century Schoolbook"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i/>
                <w:sz w:val="18"/>
              </w:rPr>
            </w:r>
          </w:p>
        </w:tc>
      </w:tr>
    </w:tbl>
    <w:p>
      <w:pPr>
        <w:pStyle w:val="Heading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       </w:t>
      </w:r>
      <w:r>
        <w:rPr>
          <w:rFonts w:cs="Century Schoolbook" w:ascii="Century Schoolbook" w:hAnsi="Century Schoolbook"/>
          <w:b/>
          <w:i/>
          <w:sz w:val="22"/>
          <w:szCs w:val="22"/>
        </w:rPr>
        <w:t>115598, г. Москва, ул. Загорьевская, д. 10, корп. 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ИНН/КПП 7724733929/77240100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3-Касса</w:t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25.01.201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порядке возмещения расходов, осуществленных сотрудниками за свой счет в интересах  ООО "Мега Хаус Строй" на 2010 год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связи с необходимостью регламентировать порядок возмещения сотрудникам расходов, осуществленных ими за счет собственных средств в интересах ООО «Мега Хаус Строй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сотрудники ООО «Мега Хаус Строй» вправе приобретать товары (работы, услуги) в интересах компании за счет собственных средств с последующим возмещением им расходов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товаров (работ, услуг) за счет собственных средств сотрудников осуществляется, только если это необходимо в целях своевременного обеспечения производственной деятельности ООО «Мега Хаус Строй»  приобретаемыми товарами (работами, услугами) и при этом сотрудник не имеет возможности предварительно получить деньги под отче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едставить заявление с просьбой компенсировать осуществленные в интересах компании расходы и документы, подтверждающие стоимость покупки, сотрудник обязан в течение 15 рабочих дней со дня приобретения товаров (работ, услуг). Заявление о возмещении расходов визирует генеральный директор ООО «Мега Хаус Строй» Хон И. Ф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лавному бухгалтеру Бабаян Д. Э. обеспечить выплату денежных средств сотрудникам в </w:t>
      </w:r>
      <w:r>
        <w:rPr>
          <w:color w:val="FF0000"/>
          <w:highlight w:val="yellow"/>
        </w:rPr>
        <w:t>течение 1 (одного) календарного года</w:t>
      </w:r>
      <w:r>
        <w:rPr/>
        <w:t xml:space="preserve">  со дня  представления соответствующего заявления и подтверждающих документов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бухгалтеру Бабаян Д. Э.  ознакомить сотрудников ООО «Мега Хаус Строй» с настоящим приказ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енеральный директор</w:t>
        <w:tab/>
        <w:tab/>
        <w:tab/>
        <w:tab/>
        <w:tab/>
        <w:tab/>
        <w:t>Хон И. Ф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ОО «Мега Хаус 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С приказом ознакомлены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5:00Z</dcterms:created>
  <dc:creator>Виктина</dc:creator>
  <dc:description/>
  <cp:keywords/>
  <dc:language>en-US</dc:language>
  <cp:lastModifiedBy>Мак</cp:lastModifiedBy>
  <cp:lastPrinted>2010-07-04T14:57:00Z</cp:lastPrinted>
  <dcterms:modified xsi:type="dcterms:W3CDTF">2014-02-27T12:38:00Z</dcterms:modified>
  <cp:revision>34</cp:revision>
  <dc:subject/>
  <dc:title>г</dc:title>
</cp:coreProperties>
</file>