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ДОГОВОР №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ередаче прав на публичный показ аудиовизуального произве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Воронеж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» г.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ООО «.»,</w:t>
      </w:r>
      <w:r>
        <w:rPr>
          <w:sz w:val="20"/>
        </w:rPr>
        <w:t xml:space="preserve"> именуемое в дальнейшем «Прокатчик», в лице </w:t>
      </w:r>
      <w:r>
        <w:rPr>
          <w:b/>
          <w:sz w:val="20"/>
        </w:rPr>
        <w:t>Генерального директора</w:t>
      </w:r>
      <w:r>
        <w:rPr>
          <w:sz w:val="20"/>
        </w:rPr>
        <w:t xml:space="preserve"> </w:t>
      </w:r>
      <w:r>
        <w:rPr>
          <w:b/>
          <w:sz w:val="20"/>
        </w:rPr>
        <w:t>ФИО</w:t>
      </w:r>
      <w:r>
        <w:rPr>
          <w:sz w:val="20"/>
        </w:rPr>
        <w:t xml:space="preserve"> действующего на основании Устава, с одной стороны, и</w:t>
      </w:r>
      <w:r>
        <w:rPr/>
        <w:t xml:space="preserve"> </w:t>
      </w:r>
      <w:r>
        <w:rPr>
          <w:b/>
          <w:bCs/>
          <w:color w:val="000000"/>
          <w:sz w:val="20"/>
        </w:rPr>
        <w:t>ООО «»</w:t>
      </w:r>
      <w:r>
        <w:rPr>
          <w:b/>
          <w:sz w:val="20"/>
        </w:rPr>
        <w:t xml:space="preserve">, </w:t>
      </w:r>
      <w:r>
        <w:rPr>
          <w:sz w:val="20"/>
        </w:rPr>
        <w:t xml:space="preserve">именуемое в дальнейшем «Пользователь», в лице </w:t>
      </w:r>
      <w:r>
        <w:rPr>
          <w:b/>
          <w:bCs/>
          <w:sz w:val="20"/>
        </w:rPr>
        <w:t>управляющего директора ФИО,</w:t>
      </w:r>
      <w:r>
        <w:rPr>
          <w:sz w:val="20"/>
        </w:rPr>
        <w:t xml:space="preserve">  действующего на основании Устава, с другой стороны, вместе и по отдельности именуемые «Стороны» и «Сторона» соответственно, заключили настоящий договор, далее именуемый «Договор» о нижеследующем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Основные термин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Фильмы</w:t>
      </w:r>
      <w:r>
        <w:rPr>
          <w:sz w:val="20"/>
        </w:rPr>
        <w:t xml:space="preserve"> – оригинальные аудиовизуальные произведения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Территория</w:t>
      </w:r>
      <w:r>
        <w:rPr>
          <w:sz w:val="20"/>
        </w:rPr>
        <w:t xml:space="preserve"> – территория, указанная в пункте 1.1 Договора, на которой Пользователь вправе публично показывать  Фильмы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раво показа</w:t>
      </w:r>
      <w:r>
        <w:rPr>
          <w:sz w:val="20"/>
        </w:rPr>
        <w:t xml:space="preserve"> – право публичного показа Фильмов путем передачи исключительно с предоставленного Прокатчиком Носителя на экран, находящийся непосредственно на Территории и   исключительно для публики (аудитории), находящейся в момент показа на Территори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Срок</w:t>
      </w:r>
      <w:r>
        <w:rPr>
          <w:sz w:val="20"/>
        </w:rPr>
        <w:t xml:space="preserve"> – период времени, указанный в приложениях к настоящему договору, в течение которого Пользователь вправе использовать Право показа  на Фильмы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окатчик передает Пользователю Право показа исключительно на Территории</w:t>
      </w:r>
      <w:r>
        <w:rPr/>
        <w:t xml:space="preserve"> </w:t>
      </w:r>
      <w:r>
        <w:rPr>
          <w:sz w:val="20"/>
        </w:rPr>
        <w:t xml:space="preserve">кинотеатра </w:t>
      </w:r>
      <w:r>
        <w:rPr>
          <w:b/>
          <w:sz w:val="20"/>
          <w:shd w:fill="FFFFFF" w:val="clear"/>
        </w:rPr>
        <w:t>«»</w:t>
      </w:r>
      <w:r>
        <w:rPr>
          <w:b/>
          <w:sz w:val="20"/>
        </w:rPr>
        <w:t xml:space="preserve">, находящегося по адресу: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ава на Фильмы, прямо не переданные по Договору, остаются у Прокатчик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 xml:space="preserve">Прокатчик передает Пользователю Право показа исключительно на Территории указанной в п. 1.1. на Срок указываемый в приложениях к настоящему договору.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0"/>
        </w:rPr>
      </w:pPr>
      <w:r>
        <w:rPr>
          <w:b/>
          <w:sz w:val="20"/>
        </w:rPr>
        <w:t>Обязательства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окатчик обязуется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По просьбе Пользователя предоставить Пользователю заверенные подписью руководителя и печатью Правообладателя  копии документов, подтверждающих законные права Прокатчика на Фильмы.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b/>
          <w:sz w:val="20"/>
        </w:rPr>
        <w:t xml:space="preserve">Снабдить Фильмы малозаметным водяным знаком и аналогом CAP-кода, </w:t>
        <w:br/>
        <w:t>позволяющими однозначно идентифицировать копию в случае незаконного копирования</w:t>
        <w:br/>
        <w:t xml:space="preserve">или съемки с экрана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ользователь обязуется: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Использовать Право показа Фильмов исключительно на Территории и в течение Срока, а также при условии соблюдения прочих условий Договора.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Не передавать полученное по Договору Право показа третьим физическим и/или юридическим лицам.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Согласно условиям Договора выплатить Прокатчику вознаграждение за предоставленные Прокатчиком Носитель и Право показа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Принимать все меры для предотвращения незаконного копирования  Фильмов и видеосъемки Фильмов с экрана кинотеатра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0"/>
        </w:rPr>
      </w:pPr>
      <w:r>
        <w:rPr>
          <w:b/>
          <w:sz w:val="20"/>
        </w:rPr>
        <w:t>Финансовые усло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 xml:space="preserve">Стороны договорились, что за предоставленные по настоящему Договору права на использование Фильмов Пользователь обязуется выплатить Прокатчику вознаграждение в форме роялти (периодических платежей)  в размере </w:t>
      </w:r>
      <w:r>
        <w:rPr>
          <w:b/>
          <w:sz w:val="20"/>
        </w:rPr>
        <w:t>50% (пятьдесят процентов)</w:t>
      </w:r>
      <w:r>
        <w:rPr>
          <w:sz w:val="20"/>
        </w:rPr>
        <w:t xml:space="preserve"> от общих сборов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Условия передачи прав на фильм оговариваются в приложениях к настоящему договор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Пользователь обязуется  выплатить Вознаграждение не позднее 5 (пять) рабочих дней с момента окончания показа Фильмов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0"/>
        </w:rPr>
      </w:pPr>
      <w:r>
        <w:rPr>
          <w:b/>
          <w:sz w:val="20"/>
        </w:rPr>
        <w:t>Гарантии и ответственность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окатчик гарантирует, что обладает правами на Фильмы на Территории  в течение Срока и имеет право передавать Право показа Пользовател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Прокатчик гарантирует, что не передаст Право показа Фильмов на Территорию  в течение Срока  третьим лицам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/>
          <w:sz w:val="20"/>
        </w:rPr>
        <w:t>Прокатчик гарантирует, что не передаст копию Фильмов третьим лицам и будет препятствовать видеосъемке Фильмов с экрана кинотеатр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тороны несут ответственность по обязательствам, взятым на себя по Договору, в соответствии с условиями Договора, а если ответственность не установлена Договором, то Стороны будут руководствоваться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В случае нарушения Пользователем условий  Договора о Сроке и Территории Прокатчик вправе расторгнуть Договор в одностороннем порядке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/>
          <w:sz w:val="20"/>
        </w:rPr>
        <w:t xml:space="preserve">В случае нарушения Пользователем условий  Договора о незаконном копировании Фильмов Пользователь будет нести материальную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Пользователь гарантирует свободный доступ представителю Прокатчика на Территорию для ознакомления с правильностью исполнения Пользователем обязательств по Договор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0"/>
        </w:rPr>
      </w:pPr>
      <w:r>
        <w:rPr>
          <w:b/>
          <w:sz w:val="20"/>
        </w:rPr>
        <w:t>Обстоятельства непреодолимой сил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 обстоятельств непреодолимой силы, возникших после заключения договора в результате событий чрезвычайного характера, которые Стороны не могла ни предвидеть, ни предотвратить разумными способами (форс-мажор)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К событиям непреодолимой силы относятся: наводнения, пожары, взрывы, землетрясения, штормы, оседания почвы и иные чрезвычайные явления природы, эпидемии, а также военные действия и действия правительства, препятствующие выполнению договор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тороны, подвергшаяся действию непреодолимой силы обязана известить противоположную Сторону о наступлении указанных событий в срок не позднее 3 (три) рабочих дня с момента наступления указанных событий. В противном случае Сторона, подвергшаяся действию, непреодолимой силы лишается права ссылаться на указанные собы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Все споры и разногласия Стороны обязуются разрешать путем переговоров, а в случае невозможности достигнуть согласия спор передается на разрешение арбитражного суда г. Воронежа по месту нахождения Правообладателя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Все изменения, дополнения, приложения, акты должны быть составлены в письменном виде, подписаны уполномоченными представителями обеих Сторон и являются неотъемлемой частью Договор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Договор вступает в действие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Все предшествующие переговоры, договоры, переписка между Сторонами относительно условий Договора теряет свою силу с момента подписания Договора Сторонами. Договор составляет и выражает все договорные условия и понимание Сторонами  всех условий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Договор составлен в письменном вид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8:00Z</dcterms:created>
  <dc:creator>Server</dc:creator>
  <dc:description/>
  <cp:keywords/>
  <dc:language>en-US</dc:language>
  <cp:lastModifiedBy>Server</cp:lastModifiedBy>
  <dcterms:modified xsi:type="dcterms:W3CDTF">2014-03-05T16:58:00Z</dcterms:modified>
  <cp:revision>2</cp:revision>
  <dc:subject/>
  <dc:title/>
</cp:coreProperties>
</file>