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НУЛЕВАЯ СТАВ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улевая ставка означает, что отгруженные на экспорт товары освобождены от налога условно. Иными словами, чтобы использовать нулевую ставку, необходимо подтвердить факт экспорта.</w:t>
        <w:br/>
        <w:t xml:space="preserve">Суммы входного НДС, уплаченные поставщикам и которые непосредственно относятся к затратам на производство и реализацию экспортируемых товаров, можно принять к вычету (возместить из бюджета) ТОЛЬКО на основании решения ИФНС о возмещении суммы налога по ставке 0%, или в момент истечении срока (90 дней – Беларусь, 180 – остальные экспортеры). </w:t>
        <w:br/>
        <w:t>Чтобы подтвердить факт экспорта и возместить из бюджета экспортный НДС, необходимо: собрать документы (ст.165 НК РФ), подтверждающими, что экспортер действительно вывез товары за границу России.</w:t>
        <w:br/>
        <w:t>Налоговый кодекс предусматривает, что учет НДС необходимо вести по каждой экспортной поставке (п. 6 ст. 166 НК РФ). Следовательно, чтобы правильно рассчитать налог, нужно организовать раздельный учет по реализации товаров, на экспорт и на внутреннем рынке.</w:t>
        <w:br/>
        <w:t>Раздельный учет ведется на счетах 62, 19, 68 в разрезе субсчетов.</w:t>
        <w:br/>
        <w:t>На сч. 62 ведется четкое разделение российских покупателей, и покупателей-экспортеров.</w:t>
        <w:br/>
        <w:t>По сч. 19</w:t>
        <w:br/>
        <w:t>03, 04 - НДС по товарам, которые будут реализованы в России</w:t>
        <w:br/>
        <w:t>07 - НДС по товарам, которые будут экспортированы в будущем или текущем отчетном периоде</w:t>
        <w:br/>
        <w:t>По сч. 68</w:t>
        <w:br/>
        <w:t>02 – НДС 18%</w:t>
        <w:br/>
        <w:t>22 – НДС 0%</w:t>
        <w:br/>
        <w:t>Для подачи всех необходимых документов в ИФНС подтверждающих факт экспорта отводится 180 дней с момента таможенного оформления, для Беларуси 90 дней. Здесь могут возникнуть 2 ситуации:</w:t>
        <w:br/>
        <w:t>экспортер собрал все необходимые документы в течение 180 дней после таможенного оформления либо после 180 дней.</w:t>
        <w:br/>
        <w:t xml:space="preserve">Если, документы, подтверждающие экспорт, собраны не позже 180 дней после таможенного оформления, то датой реализации для целей уплаты НДС будет последний день месяца, в котором собраны документы, подтверждающие экспорт товаров (работ, услуг). </w:t>
        <w:br/>
        <w:t>В этом случае можно принять к вычету (возместить из бюджета) входной НДС по экспортированным товарам.</w:t>
        <w:br/>
        <w:t>Если за 180 дней фирма не собрала все необходимые документы, датой реализации будет считаться день отгрузки товаров иностранной фирме (подп. 1 п. 1, п. 9 ст. 167 НК РФ).</w:t>
        <w:br/>
        <w:t>В этом случае считается, что фирма не подтвердила реальный экспорт и, следовательно, должна заплатить НДС.</w:t>
        <w:br/>
        <w:t>В этом случае необходимо: начислить НДС со всей выручки от реализации товаров по ставке, по которой отгруженные товары облагаются в России - 18%;</w:t>
        <w:br/>
        <w:t>принять к вычету входной НДС по экспортированным товарам;</w:t>
        <w:br/>
        <w:t>на 181-й день после таможенного оформления заплатить начисленный НДС в бюджет.</w:t>
        <w:br/>
        <w:t>Т.к. заранее вы не можете определить, когда пройдет реализация на экспорт, то восстановление входного НДС идет на момент реализации, а не на момент сбора документов. Хотя такая ситуация возможна (в розовых снах), если вам таможенники декларацию с отметкой «груз границу пересек» успеют прислать за отчетный меся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12:00Z</dcterms:created>
  <dc:creator>АН</dc:creator>
  <dc:description/>
  <dc:language>en-US</dc:language>
  <cp:lastModifiedBy>АН</cp:lastModifiedBy>
  <dcterms:modified xsi:type="dcterms:W3CDTF">2007-11-19T19:14:00Z</dcterms:modified>
  <cp:revision>1</cp:revision>
  <dc:subject/>
  <dc:title>НУЛЕВАЯ СТАВКА</dc:title>
</cp:coreProperties>
</file>