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b/>
          <w:szCs w:val="24"/>
        </w:rPr>
        <w:t xml:space="preserve">ООО «» </w:t>
      </w:r>
      <w:r>
        <w:rPr>
          <w:szCs w:val="24"/>
        </w:rPr>
        <w:t xml:space="preserve">именуемое в дальнейшем «Правообладатель», в лице </w:t>
      </w:r>
      <w:r>
        <w:rPr>
          <w:b/>
          <w:bCs/>
          <w:szCs w:val="24"/>
        </w:rPr>
        <w:t>Генерального Директора ФИО</w:t>
      </w:r>
      <w:r>
        <w:rPr>
          <w:bCs/>
          <w:i/>
          <w:szCs w:val="24"/>
        </w:rPr>
        <w:t xml:space="preserve">, </w:t>
      </w:r>
      <w:r>
        <w:rPr>
          <w:szCs w:val="24"/>
        </w:rPr>
        <w:t xml:space="preserve"> действующего на основании Устава, с одной стороны,  и </w:t>
      </w:r>
      <w:r>
        <w:rPr>
          <w:b/>
          <w:szCs w:val="24"/>
        </w:rPr>
        <w:t xml:space="preserve">Индивидуальный Предприниматель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действующая на основании Свидетельства о регистрации предпринимательской  деятельности  № именуемая  в дальнейшем </w:t>
      </w:r>
      <w:r>
        <w:rPr>
          <w:sz w:val="22"/>
        </w:rPr>
        <w:t xml:space="preserve">«Пользователь», </w:t>
      </w:r>
      <w:r>
        <w:rPr>
          <w:sz w:val="22"/>
          <w:szCs w:val="22"/>
        </w:rPr>
        <w:t xml:space="preserve">с другой стороны, а вместе  </w:t>
      </w:r>
      <w:r>
        <w:rPr>
          <w:sz w:val="22"/>
        </w:rPr>
        <w:t>именуемые в дальнейшем «Стороны», заключили настоящее соглашение, далее именуемое «Соглашение», о нижеследующем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b/>
          <w:sz w:val="22"/>
        </w:rPr>
        <w:t>1. ПРЕДМЕТ СОГЛАШ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ее Соглашение регулирует взаимоотношения Сторон по использованию аудиовизуальных произведений (фильмов) и программ переданных Правообладателем Пользователю на основе исключительной лицензи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1.2. В соответствии с Соглашением, Правообладатель  поручает Пользователю осуществлять в отношении фильмов и программ  следующие действия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- Заключать договоры, совершать сделки  и другие юридические и фактические действия, обеспечивающие публичное исполнение (показ)  фильмов на пленке 35 мм, цифровом носителе,  </w:t>
      </w:r>
      <w:r>
        <w:rPr>
          <w:sz w:val="22"/>
          <w:lang w:val="en-US"/>
        </w:rPr>
        <w:t>DVD</w:t>
      </w:r>
      <w:r>
        <w:rPr>
          <w:sz w:val="22"/>
        </w:rPr>
        <w:t xml:space="preserve"> носителе  посредством кино - видеопроекционного оборудования в кинотеатрах, домах культуры, клубах и других организациях и площадках с взиманием со зрителей платы за просмот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b/>
          <w:sz w:val="22"/>
        </w:rPr>
        <w:t>2. ОСНОВНЫЕ УСЛОВ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Пользователь вправе исполнять действия, предусмотренные п.1.2. Договора, только на территории Республики Беларус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Во исполнение Соглашения Пользователь вправе привлекать по своему усмотрению любых третьих лиц, именуемых далее «Прокатчик», заключая с ними договоры передачи исключительного или неисключительного права публичного исполнения (показа) фильмов являясь по отношению к ним Правообладателем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 Правообладатель обязуется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.1.1.Своевременно предоставлять договор – приложение к соглашению  на выпускаемый в прокат фильм или программу контента компании  не позднее, чем за месяц до премьеры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2.Обеспечить Пользователя  и/или с его разрешения Прокатчиков  всеми рекламными материалами, в том числе  изготовленными Правообладателем за счет собственных средств.</w:t>
      </w:r>
    </w:p>
    <w:p>
      <w:pPr>
        <w:pStyle w:val="TextBodyIndent"/>
        <w:ind w:hanging="0"/>
        <w:rPr/>
      </w:pPr>
      <w:r>
        <w:rPr>
          <w:sz w:val="22"/>
        </w:rPr>
        <w:t xml:space="preserve">3.1.3. Обеспечить готовность всех кинокопий фильма, цифровых,  </w:t>
      </w:r>
      <w:r>
        <w:rPr>
          <w:sz w:val="22"/>
          <w:lang w:val="en-US"/>
        </w:rPr>
        <w:t>DVD</w:t>
      </w:r>
      <w:r>
        <w:rPr>
          <w:sz w:val="22"/>
        </w:rPr>
        <w:t xml:space="preserve"> носителей и кинороликов, в ассортименте, количестве и сроки, установленные договором – приложением.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.1.4. Обеспечить соответствие качества материалов,  указанных в п.п. 3.1.2., 3.1.3. Соглашения, требованиям соответствующих ГОСТов, ТУ и других нормативных документов, действующих на территории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5. Заменить материалы, не отвечающие условиям п. 3.1.4. 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Пользователь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 Осуществлять поиск и подбор Прокатчиков (приобретателей права публичного показа  фильмов), на территории  Республики Беларусь и в сроки согласно договора – прило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2. Заключать договоры с Прокатчиками об использовании фильмов на территории, в сроки и в соответствии с другими условиями, предусмотренными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2.3. Предложить Правообладателю заменить какие-либо из материалов, указанных в п.п. 3.1.2., 3.1.3. Соглашения, если они не соответствуют условиям п. 3.1.4. Соглашения, направив ему акт  с указанием выявленных дефектов и предложение о замене соответствующих материалов. Акт должен быть направлен Правообладателю не позднее 5-ти рабочих дней со дня передачи указанных материалов Партнерам.</w:t>
      </w:r>
    </w:p>
    <w:p>
      <w:pPr>
        <w:pStyle w:val="1"/>
        <w:jc w:val="both"/>
        <w:rPr>
          <w:sz w:val="22"/>
        </w:rPr>
      </w:pPr>
      <w:r>
        <w:rPr>
          <w:sz w:val="22"/>
        </w:rPr>
        <w:t>3.2.4. Предоставлять   Правообладателю   отчеты по исполнению настоящего Соглашения в порядке и сроки, предусмотренные условиями Соглашения.</w:t>
      </w:r>
    </w:p>
    <w:p>
      <w:pPr>
        <w:pStyle w:val="1"/>
        <w:jc w:val="both"/>
        <w:rPr>
          <w:sz w:val="22"/>
        </w:rPr>
      </w:pPr>
      <w:r>
        <w:rPr>
          <w:sz w:val="22"/>
        </w:rPr>
      </w:r>
    </w:p>
    <w:p>
      <w:pPr>
        <w:pStyle w:val="1"/>
        <w:ind w:left="2160" w:firstLine="720"/>
        <w:jc w:val="both"/>
        <w:rPr>
          <w:sz w:val="22"/>
        </w:rPr>
      </w:pPr>
      <w:r>
        <w:rPr>
          <w:b/>
          <w:sz w:val="22"/>
          <w:szCs w:val="22"/>
        </w:rPr>
        <w:t>4. ФИНАНСОВЫЕ УСЛОВИЯ</w:t>
      </w:r>
    </w:p>
    <w:p>
      <w:pPr>
        <w:pStyle w:val="1"/>
        <w:jc w:val="both"/>
        <w:rPr>
          <w:sz w:val="22"/>
        </w:rPr>
      </w:pPr>
      <w:r>
        <w:rPr>
          <w:sz w:val="22"/>
        </w:rPr>
        <w:t>4.1.Все денежные средства по сделкам, совершенным Пользователем в соответствии с настоящим Соглашением поступают  от Прокатчиков на счет Пользователя.</w:t>
      </w:r>
    </w:p>
    <w:p>
      <w:pPr>
        <w:pStyle w:val="1"/>
        <w:jc w:val="both"/>
        <w:rPr>
          <w:sz w:val="22"/>
        </w:rPr>
      </w:pPr>
      <w:r>
        <w:rPr>
          <w:sz w:val="22"/>
        </w:rPr>
        <w:t>4.2.Пользователь перечисляет Правообладателю поступившие от Прокатчиков средства, за вычетом суммы вознаграждения Пользователя, налога на доходы иностранного лица в размере 15% от перечисленной суммы.</w:t>
      </w:r>
    </w:p>
    <w:p>
      <w:pPr>
        <w:pStyle w:val="1"/>
        <w:jc w:val="both"/>
        <w:rPr>
          <w:sz w:val="22"/>
        </w:rPr>
      </w:pPr>
      <w:r>
        <w:rPr>
          <w:sz w:val="22"/>
        </w:rPr>
        <w:t>4.3.По взаимному согласию сторон вознаграждение Пользователя устанавливается в размере</w:t>
      </w:r>
    </w:p>
    <w:p>
      <w:pPr>
        <w:pStyle w:val="1"/>
        <w:jc w:val="both"/>
        <w:rPr>
          <w:sz w:val="22"/>
        </w:rPr>
      </w:pPr>
      <w:r>
        <w:rPr>
          <w:sz w:val="22"/>
        </w:rPr>
        <w:t>25(двадцати пяти) процентов от всех поступлений полученных на расчетный счет Пользователя от всех сделок совершенных Пользователем в соответствии с Соглашением.</w:t>
      </w:r>
    </w:p>
    <w:p>
      <w:pPr>
        <w:pStyle w:val="1"/>
        <w:jc w:val="both"/>
        <w:rPr>
          <w:sz w:val="22"/>
        </w:rPr>
      </w:pPr>
      <w:r>
        <w:rPr>
          <w:sz w:val="22"/>
        </w:rPr>
        <w:t>4.4.Все  перечисления Пользователем Правообладателю в соответствии с настоящим Соглашением осуществляются в рублях РФ.</w:t>
      </w:r>
    </w:p>
    <w:p>
      <w:pPr>
        <w:pStyle w:val="1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1"/>
        <w:ind w:left="2160" w:firstLine="720"/>
        <w:jc w:val="both"/>
        <w:rPr>
          <w:sz w:val="22"/>
        </w:rPr>
      </w:pPr>
      <w:r>
        <w:rPr>
          <w:b/>
          <w:sz w:val="22"/>
        </w:rPr>
        <w:t xml:space="preserve">5. ОТЧЕТЫ </w:t>
      </w:r>
    </w:p>
    <w:p>
      <w:pPr>
        <w:pStyle w:val="1"/>
        <w:jc w:val="both"/>
        <w:rPr>
          <w:sz w:val="22"/>
        </w:rPr>
      </w:pPr>
      <w:r>
        <w:rPr>
          <w:sz w:val="22"/>
        </w:rPr>
        <w:t xml:space="preserve">5.1. Пользователь обязуется предоставлять Правообладателю ежемесячные отчеты по исполнению настоящего Соглашения  на основании отчетов Прокатчиков.  Вместе с отчетом Пользователь  обязуется предоставлять Правообладателю  копии договоров с Прокатчиками, заключенных в отчетном период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Указанные отчеты предоставляются Правообладателю   не позднее 10-ти рабочих дней после окончания отчетного меся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b/>
          <w:sz w:val="22"/>
        </w:rPr>
        <w:t>6. ГАРАНТИИ СТОРОН</w:t>
      </w:r>
    </w:p>
    <w:p>
      <w:pPr>
        <w:pStyle w:val="Normal"/>
        <w:jc w:val="both"/>
        <w:rPr/>
      </w:pPr>
      <w:r>
        <w:rPr>
          <w:sz w:val="22"/>
        </w:rPr>
        <w:t>6.1. Настоящим Стороны подтверждают, что они обладают всеми правами и располагают возможностями, необходимыми для заключения и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2.Правообладатель  подтверждает, что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он надлежащим образом урегулировал взаимоотношения с авторами фильмов, авторами всех произведений, использованных в фильмах исполнителями ролей, другими лицами, результаты деятельности которых использованы в фильмах, и является законным обладателем всех исключительных авторских и смежных прав на фильмы, произведения и объекты смежных прав, использованные в фильмах, а также на другие результаты  деятельности, включенные в фильм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3. В случае предъявления Пользователю  и/или Прокатчикам каких-либо требований, претензий, исков  по поводу нарушения или якобы имеющего место нарушения прав третьих лиц в связи с несоблюдением Правообладателем  гарантий, предусмотренных п. 6.2. Договора,  Пользователь  известит об этом Правообладателя, а последний обязуется в каждом таком случае своими силами и за собственный счет урегулировать указанные требования, претензии, ис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7.1. В случае неисполнения или ненадлежащего исполнения обязательств, предусмотренных настоящим Соглашением, Стороны несут ответственность, предусмотренную  действующим законодательством РФ.</w:t>
      </w:r>
    </w:p>
    <w:p>
      <w:pPr>
        <w:pStyle w:val="TextBodyIndent"/>
        <w:ind w:left="216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2160" w:firstLine="720"/>
        <w:rPr>
          <w:sz w:val="22"/>
        </w:rPr>
      </w:pPr>
      <w:r>
        <w:rPr>
          <w:b/>
          <w:sz w:val="22"/>
        </w:rPr>
        <w:t>8. ФОРС-МАЖОР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8.1. Стороны освобождаются от ответственности, если неисполнение обязательств по Соглашению вызвано действием обстоятельств непреодолимой силы, возникших после заключения договора и находящихся вне разумного контроля сторон. К обстоятельствам непреодолимой силы относятся: пожары, наводнения, землетрясения, ураганы, другие стихийные явления, а также войны и военные действия, массовые беспорядки, действия и акты органов власти и управления, другие обстоятельства, устранить которые Стороны не могут разумными средствами и способами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8.2. Сторона, подвергшаяся воздействию обстоятельств непреодолимой силы, обязана немедленно известить другие Стороны о наступлении и/или прекращении  таких обстоятельств. Факт наступления и продолжительность действия подобных обстоятельств подтверждаются документами компетентных органов и организаций.</w:t>
      </w:r>
    </w:p>
    <w:p>
      <w:pPr>
        <w:pStyle w:val="21"/>
        <w:ind w:hanging="0"/>
        <w:rPr>
          <w:sz w:val="22"/>
        </w:rPr>
      </w:pPr>
      <w:r>
        <w:rPr>
          <w:sz w:val="22"/>
        </w:rPr>
      </w:r>
    </w:p>
    <w:p>
      <w:pPr>
        <w:pStyle w:val="21"/>
        <w:ind w:hanging="0"/>
        <w:rPr>
          <w:sz w:val="22"/>
        </w:rPr>
      </w:pPr>
      <w:r>
        <w:rPr>
          <w:b/>
          <w:sz w:val="22"/>
        </w:rPr>
        <w:tab/>
        <w:tab/>
        <w:tab/>
        <w:tab/>
        <w:t>9. ОСОБЫЕ УСЛОВИЯ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9.1. Правообладатель не вправе передавать свои права и обязанности по Соглашению кому-либо без предварительного письменного согласия Пользователя. Пользователь  вправе  передавать права Прокатчикам и возлагать на них обязанности только в соответствии с условиями Соглашения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9.2. Предусмотренные Соглашением  права и обязанности являются обязательными для правопреемников Сторон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9.3. К настоящему соглашению, его заключению, исполнению, расторжению  и толкованию применяется материальное право Российской Федерации.</w:t>
      </w:r>
    </w:p>
    <w:p>
      <w:pPr>
        <w:pStyle w:val="21"/>
        <w:ind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21"/>
        <w:ind w:left="2160" w:firstLine="720"/>
        <w:rPr>
          <w:sz w:val="22"/>
        </w:rPr>
      </w:pPr>
      <w:r>
        <w:rPr>
          <w:b/>
          <w:sz w:val="22"/>
        </w:rPr>
        <w:t>10. РАЗРЕШЕНИЕ СПОРОВ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0.1. Все споры и разногласия, которые могут возникнуть при  исполнении Соглашения или в связи с ним, будут разрешаться путем переговоров между Сторонами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2. В случае, если Стороны не придут к соглашению, спор подлежит рассмотрению и разрешению в арбитражном суде по месту нахождения Правообладателя в соответствии с действующим законодательством РФ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left="2160" w:firstLine="720"/>
        <w:rPr>
          <w:sz w:val="22"/>
        </w:rPr>
      </w:pPr>
      <w:r>
        <w:rPr>
          <w:b/>
          <w:sz w:val="22"/>
        </w:rPr>
        <w:t>11. СРОК ДЕЙСТВИЯ СОГЛАШЕНИЯ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1.1. Соглашение вступает в силу с даты его подписания Сторонами, впервые упомянутой выше, и действует в течение сроков, предусмотренных его условиями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21"/>
        <w:ind w:hanging="0"/>
        <w:rPr>
          <w:sz w:val="22"/>
        </w:rPr>
      </w:pPr>
      <w:r>
        <w:rPr>
          <w:b/>
          <w:sz w:val="22"/>
        </w:rPr>
        <w:tab/>
        <w:tab/>
        <w:tab/>
        <w:tab/>
        <w:t>12. ДОСРОЧНОЕ ПРЕКРАЩЕНИЕ СОГЛАШЕНИЯ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jc w:val="both"/>
        <w:rPr>
          <w:sz w:val="22"/>
        </w:rPr>
      </w:pPr>
      <w:r>
        <w:rPr>
          <w:sz w:val="22"/>
        </w:rPr>
        <w:t>12.1. Соглашение может быть расторгнуто досрочно по взаимному согласию Сторон или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ab/>
        <w:tab/>
      </w:r>
    </w:p>
    <w:p>
      <w:pPr>
        <w:pStyle w:val="21"/>
        <w:ind w:left="2160" w:firstLine="720"/>
        <w:rPr>
          <w:sz w:val="22"/>
        </w:rPr>
      </w:pPr>
      <w:r>
        <w:rPr>
          <w:b/>
          <w:sz w:val="22"/>
        </w:rPr>
        <w:t>13. ПРОЧИЕ УСЛОВИЯ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3.1. С момента подписания Соглашения все предшествующие переговоры, переписка, предварительные соглашения, касающиеся его предмета и содержания, теряют силу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3.2. Заголовки статей Соглашения предназначены для удобства пользования текстом и не будут приниматься  во внимание при толковании настоящего Соглашения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3.3. Все изменения и дополнения Соглашения действительны, если они приняты по взаимному согласию Сторон, оформлены письменно и подписаны компетентными представителями Сторон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3.4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21"/>
        <w:ind w:hanging="0"/>
        <w:rPr>
          <w:sz w:val="22"/>
        </w:rPr>
      </w:pPr>
      <w:r>
        <w:rPr>
          <w:sz w:val="22"/>
        </w:rPr>
        <w:t>13.5.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284"/>
      <w:jc w:val="both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Server</dc:creator>
  <dc:description/>
  <cp:keywords/>
  <dc:language>en-US</dc:language>
  <cp:lastModifiedBy>Server</cp:lastModifiedBy>
  <dcterms:modified xsi:type="dcterms:W3CDTF">2014-03-06T14:10:00Z</dcterms:modified>
  <cp:revision>2</cp:revision>
  <dc:subject/>
  <dc:title/>
</cp:coreProperties>
</file>