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исьмо Минфина России от 17 июля 2007 года N 03-07-08/201 </w:t>
      </w:r>
    </w:p>
    <w:p>
      <w:pPr>
        <w:pStyle w:val="Web"/>
        <w:rPr/>
      </w:pPr>
      <w:r>
        <w:rPr/>
        <w:t>     </w:t>
      </w:r>
      <w:r>
        <w:rPr/>
        <w:br/>
        <w:t>     Организация не может принять к вычету суммы НДС, подлежащие вычету в связи с экспортом товаров, операции по реализации которых облагаются налогом по ставке 0 процентов, до момента определения налоговой ба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2:00Z</dcterms:created>
  <dc:creator>Анатолий</dc:creator>
  <dc:description/>
  <dc:language>en-US</dc:language>
  <cp:lastModifiedBy>Анатолий</cp:lastModifiedBy>
  <dcterms:modified xsi:type="dcterms:W3CDTF">2007-11-18T12:13:00Z</dcterms:modified>
  <cp:revision>1</cp:revision>
  <dc:subject/>
  <dc:title>Письмо Минфина России от 17 июля 2007 года N 03-07-08/201 </dc:title>
</cp:coreProperties>
</file>