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КСПОРТ И КАМЕР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>
          <w:b/>
          <w:bCs/>
        </w:rPr>
        <w:t>декларация по НДС</w:t>
      </w:r>
      <w:r>
        <w:rPr/>
        <w:t xml:space="preserve"> за июнь и </w:t>
      </w:r>
      <w:r>
        <w:rPr>
          <w:b/>
          <w:bCs/>
        </w:rPr>
        <w:t>документы на право применения ставки 0% были поданы,</w:t>
      </w:r>
      <w:r>
        <w:rPr/>
        <w:t xml:space="preserve"> а в сентябре </w:t>
      </w:r>
      <w:r>
        <w:rPr>
          <w:b/>
          <w:bCs/>
        </w:rPr>
        <w:t>представлена уточненная декларация НДС</w:t>
      </w:r>
      <w:r>
        <w:rPr/>
        <w:t xml:space="preserve"> за июнь (</w:t>
      </w:r>
      <w:r>
        <w:rPr>
          <w:b/>
          <w:bCs/>
          <w:color w:val="FF0000"/>
        </w:rPr>
        <w:t>не имеющая отношения к экспорту</w:t>
      </w:r>
      <w:r>
        <w:rPr/>
        <w:t xml:space="preserve">), </w:t>
      </w:r>
      <w:r>
        <w:rPr>
          <w:b/>
          <w:bCs/>
          <w:color w:val="FF0000"/>
          <w:u w:val="single"/>
        </w:rPr>
        <w:t>сроки проведения проверки переносятся (т.е. с сентября - 3 месяца)?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i/>
          <w:iCs/>
          <w:color w:val="000080"/>
        </w:rPr>
        <w:t xml:space="preserve">Сроки проверки действительно переносятся и начинают исчисляться с момента подачи уточненной декларации, т.к. "камеральная налоговая проверка проводится </w:t>
      </w:r>
      <w:r>
        <w:rPr>
          <w:rStyle w:val="StrongEmphasis"/>
          <w:i/>
          <w:iCs/>
          <w:color w:val="000080"/>
        </w:rPr>
        <w:t>на основе налоговых деклараций</w:t>
      </w:r>
      <w:r>
        <w:rPr>
          <w:i/>
          <w:iCs/>
          <w:color w:val="000080"/>
        </w:rPr>
        <w:t xml:space="preserve"> и документов" - ст.88 НК РФ. Буквально сегодня общалась с налоговым инспектором и, воспользовавшись случаем, задала ей этот вопрос - она подтвердила, что начнутся новые три месяца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"/>
        <w:rPr/>
      </w:pPr>
      <w:r>
        <w:rPr/>
        <w:t>По мнению Минфина России, начало проведения камеральной налоговой проверки связано с наличием одновременно двух условий, а именно: с представлением налогоплательщиком налоговой декларации (расчета) и представлением в случаях, предусмотренных НК РФ, прилагаемых к декларации необходимых документов. Вместе с тем, отметили чиновники, что исчисление срока проведения камеральной налоговой проверки представленной в налоговый орган налоговой декларации (расчета) и приложенных к ней соответствующих документов начинается со дня, когда в налоговый орган представлены налоговая декларация (расчет) и последний из указанных документов (письмо Минфина России от 13.04.2007 № 03-02-07/2-6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306" w:hanging="0"/>
      <w:outlineLvl w:val="1"/>
    </w:pPr>
    <w:rPr>
      <w:rFonts w:ascii="Arial" w:hAnsi="Arial" w:cs="Arial"/>
      <w:b/>
      <w:bCs/>
      <w:color w:val="000000"/>
      <w:spacing w:val="-8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32:00Z</dcterms:created>
  <dc:creator>Анатолий</dc:creator>
  <dc:description/>
  <dc:language>en-US</dc:language>
  <cp:lastModifiedBy>AN</cp:lastModifiedBy>
  <dcterms:modified xsi:type="dcterms:W3CDTF">2007-12-19T08:15:00Z</dcterms:modified>
  <cp:revision>2</cp:revision>
  <dc:subject/>
  <dc:title>ЭКСПОРТ И КАМЕРАЛКА</dc:title>
</cp:coreProperties>
</file>