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Экспорт импортного товара в 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FF0000"/>
        </w:rPr>
        <w:t xml:space="preserve">Если товар не происходит с территории РФ, то его реализация облагается НДС по ставке 0%, но уже в соответствии с </w:t>
      </w:r>
      <w:r>
        <w:rPr>
          <w:rStyle w:val="StrongEmphasis"/>
          <w:i/>
          <w:iCs/>
          <w:color w:val="FF0000"/>
        </w:rPr>
        <w:t>пп. 1 п. 1 ст. 164 НК РФ</w:t>
      </w:r>
      <w:r>
        <w:rPr>
          <w:i/>
          <w:iCs/>
          <w:color w:val="FF0000"/>
        </w:rPr>
        <w:t xml:space="preserve">. При этом для подтверждения обоснованности применения данной ставки нужно руководствоваться </w:t>
      </w:r>
      <w:r>
        <w:rPr>
          <w:rStyle w:val="StrongEmphasis"/>
          <w:i/>
          <w:iCs/>
          <w:color w:val="FF0000"/>
        </w:rPr>
        <w:t>ст. 165 НК РФ.</w:t>
      </w:r>
    </w:p>
    <w:p>
      <w:pPr>
        <w:pStyle w:val="Normal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iCs/>
          <w:color w:val="FF0000"/>
        </w:rPr>
        <w:t xml:space="preserve">Марина Озерова </w:t>
      </w:r>
      <w:r>
        <w:rPr>
          <w:rStyle w:val="StrongEmphasis"/>
          <w:i/>
          <w:iCs/>
          <w:color w:val="FF0000"/>
          <w:lang w:val="en-US"/>
        </w:rPr>
        <w:t>nds</w:t>
      </w:r>
      <w:r>
        <w:rPr>
          <w:rStyle w:val="StrongEmphasis"/>
          <w:i/>
          <w:iCs/>
          <w:color w:val="FF0000"/>
        </w:rPr>
        <w:t>-</w:t>
      </w:r>
      <w:r>
        <w:rPr>
          <w:rStyle w:val="StrongEmphasis"/>
          <w:i/>
          <w:iCs/>
          <w:color w:val="FF0000"/>
          <w:lang w:val="en-US"/>
        </w:rPr>
        <w:t>ks</w:t>
      </w:r>
      <w:r>
        <w:rPr>
          <w:rStyle w:val="StrongEmphasis"/>
          <w:i/>
          <w:iCs/>
          <w:color w:val="FF0000"/>
        </w:rPr>
        <w:t>.</w:t>
      </w:r>
      <w:r>
        <w:rPr>
          <w:rStyle w:val="StrongEmphasis"/>
          <w:i/>
          <w:iCs/>
          <w:color w:val="FF0000"/>
          <w:lang w:val="en-US"/>
        </w:rPr>
        <w:t>ru</w:t>
      </w:r>
      <w:r>
        <w:rPr>
          <w:i/>
          <w:iCs/>
          <w:color w:val="FF0000"/>
        </w:rPr>
        <w:br/>
      </w:r>
      <w:r>
        <w:rPr/>
        <w:br/>
      </w:r>
      <w:r>
        <w:rPr>
          <w:i/>
          <w:iCs/>
          <w:color w:val="000080"/>
        </w:rPr>
        <w:t xml:space="preserve">То есть Соглашение между Правительством РФ и Правительством Республики Беларусь в вашем случае уже </w:t>
      </w:r>
      <w:r>
        <w:rPr>
          <w:rStyle w:val="StrongEmphasis"/>
          <w:i/>
          <w:iCs/>
          <w:color w:val="000080"/>
        </w:rPr>
        <w:t>применяться не будет</w:t>
      </w:r>
      <w:r>
        <w:rPr>
          <w:i/>
          <w:iCs/>
          <w:color w:val="000080"/>
        </w:rPr>
        <w:t>.</w:t>
        <w:br/>
        <w:t>Как указано в Федеральном законе от 28.12.2004 № 181-ФЗ Российская Федерация исходит из того, что под термином "товары" в указанном Соглашении понимаются товары, происходящие из территории государств Сторон, в соответствии с пунктом 2 статьи 1 Соглашения между Правительством Российской Федерации и Правительством Республики Беларусь о свободной торговле от 13 ноября 1992 года.</w:t>
        <w:br/>
        <w:t>В общем, Соглашение ….  распространяются на операции по реализации товаров, происходящих только из территории РФ и Республики Беларусь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i/>
          <w:i/>
          <w:iCs/>
          <w:color w:val="000080"/>
          <w:lang w:val="en-US"/>
        </w:rPr>
      </w:pPr>
      <w:r>
        <w:rPr>
          <w:i/>
          <w:iCs/>
          <w:color w:val="000080"/>
        </w:rPr>
        <w:t>То, что в Федеральном законе от 28.12.2004 № 181-ФЗ (которым ратифицировано Соглашение между РФ и РБ о косвенных налогах) содержится оговорка о том, что в целях применения указанного Соглашения РФ понимает под термином "товары" только товары, происходящие из территории государств Сторон, в соответствии с п.2 ст.1 Соглашения между Правительством РФ и Правительством РБ о свободной торговле от 13.11.1992, свидетельсвует лишь о том, что на случай экпорта из РФ в РБ товаров импортного производства указанное Соглашение не распространяется.</w:t>
        <w:br/>
        <w:t>Однако это не означает, что ставка 0% и вычеты НДС невозможны по российским законам, ведь положения п.1 ст. 165 и пп.1 п.1 ст. 164 НК РФ не обусловливают возможность применения ставки 0% или вычетов в зависимости от того, являются ли вывезенные из РФ в таможенном режиме экспорта товары произведенными в РФ или нет. Достаточно соблюсти требования - таможенный режим и документы.</w:t>
        <w:br/>
        <w:t>В подтверждение приведу Письмо Минфина РФ от 06.07.2007 № 03-07-13/1-15:</w:t>
        <w:br/>
        <w:t>"В отношении товаров, не происходящих с территории Российской  Федерации  и  реализуемых российскими налогоплательщиками на территорию  Республики  Беларусь, Соглашение о взимании косвенных налогов не применяется.</w:t>
        <w:br/>
        <w:t>Таким  образом,  при  реализации  указанных  товаров налогообложение налогом  на добавленную стоимость осуществляется в порядке, установленном главой  21 "Налог на добавленную стоимость" Налогового кодекса Российской Федерации (далее - Кодекс).</w:t>
        <w:br/>
        <w:t>Согласно  подпункту  1  пункта  1  статьи 164 Кодекса при реализации российскими налогоплательщиками  товаров, вывезенных в таможенном режиме экспорта,  налогообложение  налогом на добавленную стоимость производится по  ставке  в  размере  0 процентов при условии представления в налоговые органы  документов,  предусмотренных  статьей  165  Кодекса.  При этом на основании  пункта 9 статьи 165 Кодекса указанные документы представляются в  налоговый  орган в срок не позднее 180 календарных дней, считая с даты помещения товаров под таможенный режим экспорта.</w:t>
        <w:br/>
        <w:t>Учитывая   изложенное,   документы,   обосновывающие   правомерность применения нулевой ставки налога, при реализации товаров, не происходящих с  территории  Российской  Федерации,  на территорию Республики Беларусь, представляются в налоговые органы не позднее 180 календарных дней, считая</w:t>
        <w:br/>
        <w:t>с даты помещения этих товаров под таможенный режим экспорта".</w:t>
      </w:r>
    </w:p>
    <w:p>
      <w:pPr>
        <w:pStyle w:val="Normal"/>
        <w:rPr>
          <w:i/>
          <w:i/>
          <w:iCs/>
          <w:color w:val="000080"/>
          <w:lang w:val="en-US"/>
        </w:rPr>
      </w:pPr>
      <w:r>
        <w:rPr>
          <w:i/>
          <w:iCs/>
          <w:color w:val="000080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color w:val="000080"/>
        </w:rPr>
        <w:t>Азат</w:t>
      </w:r>
      <w:r>
        <w:rPr>
          <w:b/>
          <w:bCs/>
          <w:i/>
          <w:iCs/>
          <w:color w:val="000080"/>
          <w:lang w:val="en-US"/>
        </w:rPr>
        <w:t xml:space="preserve"> nds-ks.ru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4:22:00Z</dcterms:created>
  <dc:creator>Анатолий</dc:creator>
  <dc:description/>
  <dc:language>en-US</dc:language>
  <cp:lastModifiedBy>Анатолий</cp:lastModifiedBy>
  <dcterms:modified xsi:type="dcterms:W3CDTF">2007-11-17T14:49:00Z</dcterms:modified>
  <cp:revision>1</cp:revision>
  <dc:subject/>
  <dc:title>Экспорт импортного товара в Беларусь</dc:title>
</cp:coreProperties>
</file>