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t xml:space="preserve">Материалы подготовлены группой консультантов-методологов </w:t>
      </w:r>
      <w:hyperlink r:id="rId2">
        <w:r>
          <w:rPr>
            <w:rStyle w:val="InternetLink"/>
          </w:rPr>
          <w:t>ЗАО "BKR-Интерком-Аудит"</w:t>
        </w:r>
      </w:hyperlink>
    </w:p>
    <w:p>
      <w:pPr>
        <w:pStyle w:val="Heading3"/>
        <w:jc w:val="center"/>
        <w:rPr/>
      </w:pPr>
      <w:r>
        <w:rPr/>
        <w:t>Возврат импортного товара</w:t>
      </w:r>
    </w:p>
    <w:p>
      <w:pPr>
        <w:pStyle w:val="Normal"/>
        <w:jc w:val="center"/>
        <w:rPr>
          <w:b/>
          <w:b/>
          <w:bCs/>
        </w:rPr>
      </w:pPr>
      <w:r>
        <w:rPr>
          <w:b/>
          <w:bCs/>
        </w:rPr>
        <w:t>ОФОРМЛЕНИЕ ВОЗВРАТА ТОВАРА ИНОСТРАННОМУ ПОСТАВЩИКУ</w:t>
      </w:r>
    </w:p>
    <w:p>
      <w:pPr>
        <w:pStyle w:val="Web"/>
        <w:rPr/>
      </w:pPr>
      <w:r>
        <w:rPr/>
        <w:t>Для правильной гражданско-правовой квалификации операции по возврату импортного товара, поставщику необходимо проанализировать соответствующие нормы законодательства.</w:t>
      </w:r>
    </w:p>
    <w:p>
      <w:pPr>
        <w:pStyle w:val="Web"/>
        <w:rPr/>
      </w:pPr>
      <w:r>
        <w:rPr/>
        <w:t>В сделке по импорту товаров одним из участников является иностранное лицо. В связи с этим основной проблемой является установление источника права, которое следует применять при взаимоотношениях сторон. Это обусловлено тем, что в различных странах к одним и тем же сделкам применяются разные, порой противоречащие нормы.</w:t>
      </w:r>
    </w:p>
    <w:p>
      <w:pPr>
        <w:pStyle w:val="Web"/>
        <w:rPr/>
      </w:pPr>
      <w:r>
        <w:rPr/>
        <w:t>Если в представленном контракте отсутствуют условия о праве, применимом к регулированию правоотношений, возникающих в рамках реализации сделки, то в этом случае на основании пункта 3 статьи 1186 Гражданского кодекса Российской Федерации (далее ГК РФ) следует руководствоваться нормами международного договора РФ, а нормы российского законодательства, противоречащие международному договору, применяться не могут.</w:t>
      </w:r>
    </w:p>
    <w:p>
      <w:pPr>
        <w:pStyle w:val="Web"/>
        <w:rPr/>
      </w:pPr>
      <w:r>
        <w:rPr/>
        <w:t>Рассмотрим операцию возврата товаров на примере контракта, где покупатель является организацией, зарегистрированной в Российской Федерации, а поставщик - в США.</w:t>
      </w:r>
    </w:p>
    <w:p>
      <w:pPr>
        <w:pStyle w:val="Web"/>
        <w:rPr/>
      </w:pPr>
      <w:r>
        <w:rPr/>
        <w:t>Поскольку государства, в которых находятся стороны по контракту (Российская Федерация (покупатель) и США (поставщик)), являются участниками Конвенции ООН о договорах международной купли-продажи товаров (Вена, 11 апреля 1980 года) (далее Венская Конвенция)), к правам и обязанностям сторон по рассматриваемой внешнеэкономической сделке подлежат применению нормы Венской конвенции.</w:t>
      </w:r>
    </w:p>
    <w:p>
      <w:pPr>
        <w:pStyle w:val="Web"/>
        <w:rPr/>
      </w:pPr>
      <w:r>
        <w:rPr/>
        <w:t>Обязанность продавца поставить товар надлежащего качества установлена статьей 35 Венской Конвенции. Критерии признания качества товара, не соответствующего условиям договора, определяются на основании пункта 2 статьи 35 Венской Конвенции, а именно:</w:t>
      </w:r>
    </w:p>
    <w:p>
      <w:pPr>
        <w:pStyle w:val="Web"/>
        <w:rPr>
          <w:i/>
          <w:i/>
          <w:iCs/>
        </w:rPr>
      </w:pPr>
      <w:r>
        <w:rPr>
          <w:i/>
          <w:iCs/>
        </w:rPr>
        <w:t>«а) не пригоден для тех целей, для которых товар того же описания обычно используется;</w:t>
      </w:r>
    </w:p>
    <w:p>
      <w:pPr>
        <w:pStyle w:val="Web"/>
        <w:rPr>
          <w:i/>
          <w:i/>
          <w:iCs/>
        </w:rPr>
      </w:pPr>
      <w:r>
        <w:rPr>
          <w:i/>
          <w:iCs/>
        </w:rPr>
        <w:t>b) не пригоден для любой конкретной цели, о которой продавец прямо или косвенно был поставлен в известность во время заключения договора, за исключением тех случаев, когда из обстоятельств следует, что покупатель не полагался или что для него было неразумным полагаться на компетентность и суждения продавца;</w:t>
      </w:r>
    </w:p>
    <w:p>
      <w:pPr>
        <w:pStyle w:val="Web"/>
        <w:rPr>
          <w:i/>
          <w:i/>
          <w:iCs/>
        </w:rPr>
      </w:pPr>
      <w:r>
        <w:rPr>
          <w:i/>
          <w:iCs/>
        </w:rPr>
        <w:t>c) не обладает качествами товара, представленного продавцом покупателю в качестве образца или модели;</w:t>
      </w:r>
    </w:p>
    <w:p>
      <w:pPr>
        <w:pStyle w:val="Web"/>
        <w:rPr>
          <w:i/>
          <w:i/>
          <w:iCs/>
        </w:rPr>
      </w:pPr>
      <w:r>
        <w:rPr>
          <w:i/>
          <w:iCs/>
        </w:rPr>
        <w:t>d) не затарирован или не упакован обычным для таких товаров способом, а при отсутствии такового - способом, который является надлежащим для сохранения и защиты данного товара».</w:t>
      </w:r>
    </w:p>
    <w:p>
      <w:pPr>
        <w:pStyle w:val="Web"/>
        <w:rPr/>
      </w:pPr>
      <w:r>
        <w:rPr/>
        <w:t>Ответственность продавца за любое несоответствие товара, даже выявленное позднее, установлена статьей 36 Венской Конвенции. Кроме того, в случае предоставления гарантии качества, продавец несет ответственность за то, что товар в течение срока гарантии будет пригодным и сохранит обусловленные качества и свойства.</w:t>
      </w:r>
    </w:p>
    <w:p>
      <w:pPr>
        <w:pStyle w:val="Web"/>
        <w:rPr/>
      </w:pPr>
      <w:r>
        <w:rPr/>
        <w:t>Поэтому важно, чтобы в разделе контракта «Качество товара» поставщик принимал на себя обязательства гарантирующие качество, которое должно подтверждаться документами фирмы-производителя и соответствовать международным стандартам, а также, то что он обязуется удовлетворить возникающие претензии к качеству в течение гарантийного срока.</w:t>
      </w:r>
    </w:p>
    <w:p>
      <w:pPr>
        <w:pStyle w:val="Web"/>
        <w:rPr/>
      </w:pPr>
      <w:r>
        <w:rPr/>
        <w:t>Отметим, что по нормам Венской Конвенции в случае получения некачественного товара покупатель вправе предпринять следующие действия:</w:t>
      </w:r>
    </w:p>
    <w:p>
      <w:pPr>
        <w:pStyle w:val="Web"/>
        <w:rPr/>
      </w:pPr>
      <w:r>
        <w:rPr/>
        <w:t>- согласно пункту 2 статьи 46 Венской Конвенции потребовать замены товара, когда это несоответствие составляет существенное нарушение договора и требование о замене товара заявлено одновременно с извещением, содержащим сведения о характере несоответствия, либо в разумный срок после него;</w:t>
      </w:r>
    </w:p>
    <w:p>
      <w:pPr>
        <w:pStyle w:val="Web"/>
        <w:rPr/>
      </w:pPr>
      <w:r>
        <w:rPr/>
        <w:t>- согласно пункту 3 статьи 46 Венской Конвенции потребовать от продавца устранить это несоответствие путем исправления, за исключением случаев, когда это является неразумным с учетом всех обстоятельств;</w:t>
      </w:r>
    </w:p>
    <w:p>
      <w:pPr>
        <w:pStyle w:val="Web"/>
        <w:rPr/>
      </w:pPr>
      <w:r>
        <w:rPr/>
        <w:t>- согласно подпункту «а» пункта 1 статьи 49 Венской Конвенции заявить о расторжении договора купли-продажи, если неисполнение продавцом любого из его обязательств по договору купли-продажи или по Конвенции составляет существенное нарушение договора;</w:t>
      </w:r>
    </w:p>
    <w:p>
      <w:pPr>
        <w:pStyle w:val="Web"/>
        <w:rPr/>
      </w:pPr>
      <w:r>
        <w:rPr/>
        <w:t>- согласно статьи 50 Венской Конвенции снизить цену в той же пропорции, в какой стоимость, которую фактически поставленный товар имел на момент поставки, соотносится со стоимостью, которую на тот же момент имел бы товар, соответствующий договору купли-продажи, причем независимо от того, была ли цена уже уплачена или нет;</w:t>
      </w:r>
    </w:p>
    <w:p>
      <w:pPr>
        <w:pStyle w:val="Web"/>
        <w:rPr/>
      </w:pPr>
      <w:r>
        <w:rPr/>
        <w:t>- согласно подпункту «b» пункта 1 статьи 45 Венской Конвенции потребовать возмещения убытков.</w:t>
      </w:r>
    </w:p>
    <w:p>
      <w:pPr>
        <w:pStyle w:val="Web"/>
        <w:rPr/>
      </w:pPr>
      <w:r>
        <w:rPr/>
        <w:t>Отметим, что существует предельный срок, по истечении которого покупатель теряет право ссылаться на несоответствие товара условиям договора (статья 39 Конвенции). Пунктом 2 статьи 39 Венской Конвенции указано, что покупатель утрачивает право ссылаться на несоответствие товара, если он не дает продавцу извещение о нем не позднее чем в пределах двухлетнего срока с даты фактической передачи товара покупателю, поскольку этот срок не противоречит договорному сроку гарантии.</w:t>
      </w:r>
    </w:p>
    <w:p>
      <w:pPr>
        <w:pStyle w:val="Web"/>
        <w:rPr/>
      </w:pPr>
      <w:r>
        <w:rPr/>
        <w:t>В связи с этим, если покупатель не известил поставщика о претензиях к качеству полученного товара в течение гарантийного срока, по истечении указанного срока претензии к качеству поставленных товаров будут отклонены поставщиком, соответственно, отказ от полученных товаров и возврат их поставщику по причинам ненадлежащего качества будет невозможен. В такой ситуации существуют основания признать возврат ранее полученных товаров операцией, осуществляемой не в рамках ранее возникших отношений по продаже товаров, а сделкой купли-продажи, имеющей самостоятельное значение.</w:t>
      </w:r>
    </w:p>
    <w:p>
      <w:pPr>
        <w:pStyle w:val="Web"/>
        <w:rPr/>
      </w:pPr>
      <w:r>
        <w:rPr/>
        <w:t>Для восстановления нарушенного права покупателю необходимо направить в адрес поставщика перечень претензий в письменной форме. Требование о необходимости предъявления документальных доказательств ненадлежащего качества товаров должно быть установлено пунктом Контракта, что соответствует положениям статьи 39 Венской Конвенции. Указанные документы должны содержать данные об обнаруженных несоответствиях товара, то есть их производственный характер, а также указание о существенности выявленных дефектов для использования товара. Такими документами могут являться: акты проведения экспертизы качества товара, акты рекламации, которые полностью подтверждают, что поставленные товары имеют не надлежащее качество.</w:t>
      </w:r>
    </w:p>
    <w:p>
      <w:pPr>
        <w:pStyle w:val="Web"/>
        <w:rPr/>
      </w:pPr>
      <w:r>
        <w:rPr/>
        <w:t>При обнаружении поставки бракованного товара покупатель должен составить акт об установленном расхождении по количеству и качеству при приемке импортных товаров по форме №ТОРГ-3.</w:t>
      </w:r>
    </w:p>
    <w:p>
      <w:pPr>
        <w:pStyle w:val="Web"/>
        <w:rPr/>
      </w:pPr>
      <w:r>
        <w:rPr/>
        <w:t>Акт о приемке товара с приложением документов (счета - фактуры, накладные и так далее) является основанием для направления претензионного письма поставщику.</w:t>
      </w:r>
    </w:p>
    <w:p>
      <w:pPr>
        <w:pStyle w:val="Web"/>
        <w:rPr/>
      </w:pPr>
      <w:r>
        <w:rPr/>
        <w:t>Передача товара в порядке возврата оформляется накладной, которая выписывается в двух экземплярах. Первый экземпляр остается в организации, производящей возврат товаров, и является основанием для их списания. Второй экземпляр передается организации, получающей товары, и является основанием для их принятия к учету.</w:t>
      </w:r>
    </w:p>
    <w:p>
      <w:pPr>
        <w:pStyle w:val="Web"/>
        <w:rPr/>
      </w:pPr>
      <w:r>
        <w:rPr/>
        <w:t>Доставка товаров оформляется транспортными документами (товарно-транспортная накладная, железнодорожная накладная и так далее).</w:t>
      </w:r>
    </w:p>
    <w:p>
      <w:pPr>
        <w:pStyle w:val="Web"/>
        <w:rPr/>
      </w:pPr>
      <w:r>
        <w:rPr/>
        <w:t>Грузовая таможенная декларация при ввозе товаров в Республику Беларусь не составляется, так как таможенное оформление товаров, вывозимых из Российской Федерации на территорию Республики Беларусь, не осуществляется.</w:t>
      </w:r>
    </w:p>
    <w:p>
      <w:pPr>
        <w:pStyle w:val="Web"/>
        <w:rPr/>
      </w:pPr>
      <w:r>
        <w:rPr/>
        <w:t>В накладной на возврат товаров следует указать их стоимость. При этом в унифицированной форме заполнение указанного реквизита предусмотрено в рублях и копейках. В связи с этим, по нашему мнению, сумма должна быть указана в рублях по валютному эквиваленту стоимости товаров в пересчете по курсу на дату получения указанных товаров от поставщика. Кроме того, целесообразно в качестве дополнительного реквизита указать в накладной стоимость возвращаемых товаров в иностранной валюте.</w:t>
      </w:r>
    </w:p>
    <w:p>
      <w:pPr>
        <w:pStyle w:val="Web"/>
        <w:rPr/>
      </w:pPr>
      <w:r>
        <w:rPr/>
        <w:t>Возможность указания в унифицированных формах первичной учетной документации дополнительных реквизитов, предусмотрена Порядком применения унифицированных форм первичной учетной документации (смотрите Постановление Госкомстата Российской Федерации от 24 марта 1999 года №20 «Об утверждении Порядка применения унифицированных форм первичной учетной документации»).</w:t>
      </w:r>
    </w:p>
    <w:p>
      <w:pPr>
        <w:pStyle w:val="Web"/>
        <w:rPr/>
      </w:pPr>
      <w:r>
        <w:rPr/>
        <w:t>При осуществлении возврата товаров организации-импортеру следует предоставить документы о возврате товаров в обслуживающий банк для завершения данной операции с точки зрения валютного контроля. На основании указанных документов банк произведет контроль соответствия объема поступивших товаров по импорту, качество которых удовлетворяет требованиям, и суммой иностранной валюты, переведенной за рубеж в оплату полученного товара. Если перевод иностранной валюты в оплату импортируемых товаров был произведен в полном объеме (включая стоимость возвращенного товара), то в данном случае импортер должен обеспечить возврат соответствующей части денежных средств, либо ввезти товары, эквивалентные по стоимости ранее возвращенным.</w:t>
      </w:r>
    </w:p>
    <w:p>
      <w:pPr>
        <w:pStyle w:val="Normal"/>
        <w:jc w:val="center"/>
        <w:rPr>
          <w:b/>
          <w:b/>
          <w:bCs/>
        </w:rPr>
      </w:pPr>
      <w:r>
        <w:rPr>
          <w:b/>
          <w:bCs/>
        </w:rPr>
        <w:t>ОТРАЖЕНИЕ В БУХГАЛТЕРСКОМ УЧЕТЕ ВОЗВРАТА НЕРЕАЛИЗОВАННОЙ ЧАСТИ ИНОСТРАННОМУ ПОСТАВЩИКУ</w:t>
      </w:r>
    </w:p>
    <w:p>
      <w:pPr>
        <w:pStyle w:val="Web"/>
        <w:rPr/>
      </w:pPr>
      <w:r>
        <w:rPr/>
        <w:t>Возврат товара в правовом смысле является отказом покупателя от исполнения своих обязательств в части принятия этого товара, хотя этот товар и был ранее фактически получен покупателем. За отказом от принятия товара следует и правомерный отказ от оплаты, даже если ранее фактически денежные средства и были перечислены продавцу. Если денежные средства не были перечислены поставщику, возврат товара влечет уменьшение кредиторской задолженности перед поставщиком по оплате импортного товара.</w:t>
      </w:r>
    </w:p>
    <w:p>
      <w:pPr>
        <w:pStyle w:val="Web"/>
        <w:rPr/>
      </w:pPr>
      <w:r>
        <w:rPr/>
        <w:t>Таким образом, при отказе покупателя в принятии некачественного товара от поставщика договор купли-продажи считается правомерно не исполненным покупателем. При возврате товара стороны возвращаются в исходное положение, сделка купли-продажи считается не совершившейся. Именно этим фактом определяется порядок отражения на счетах бухгалтерского учета операции по возврату ранее полученного от поставщика товара.</w:t>
      </w:r>
    </w:p>
    <w:tbl>
      <w:tblPr>
        <w:tblW w:w="5000" w:type="pct"/>
        <w:jc w:val="left"/>
        <w:tblInd w:w="-75" w:type="dxa"/>
        <w:tblLayout w:type="fixed"/>
        <w:tblCellMar>
          <w:top w:w="30" w:type="dxa"/>
          <w:left w:w="30" w:type="dxa"/>
          <w:bottom w:w="30" w:type="dxa"/>
          <w:right w:w="30" w:type="dxa"/>
        </w:tblCellMar>
      </w:tblPr>
      <w:tblGrid>
        <w:gridCol w:w="1596"/>
        <w:gridCol w:w="1492"/>
        <w:gridCol w:w="6267"/>
      </w:tblGrid>
      <w:tr>
        <w:trPr/>
        <w:tc>
          <w:tcPr>
            <w:tcW w:w="30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орреспонденция счетов</w:t>
            </w:r>
          </w:p>
        </w:tc>
        <w:tc>
          <w:tcPr>
            <w:tcW w:w="62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одержание операции</w:t>
            </w:r>
          </w:p>
        </w:tc>
      </w:tr>
      <w:tr>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бет</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редит</w:t>
            </w:r>
          </w:p>
        </w:tc>
        <w:tc>
          <w:tcPr>
            <w:tcW w:w="62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6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инят к учету товар</w:t>
            </w:r>
          </w:p>
        </w:tc>
      </w:tr>
      <w:tr>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6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СТОРНО!</w:t>
            </w:r>
          </w:p>
          <w:p>
            <w:pPr>
              <w:pStyle w:val="Normal"/>
              <w:rPr/>
            </w:pPr>
            <w:r>
              <w:rPr/>
              <w:t>Отказ покупателя от принятия товара при обнаружении дефектов</w:t>
            </w:r>
          </w:p>
        </w:tc>
      </w:tr>
      <w:tr>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2</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6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тражена стоимость некачественного товара на счете забалансового учета</w:t>
            </w:r>
          </w:p>
        </w:tc>
      </w:tr>
      <w:tr>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2</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6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тражены в учете суммы предъявленной поставщику претензии в размере стоимости товара ненадлежащего качества до урегулирования расчетов</w:t>
            </w:r>
          </w:p>
        </w:tc>
      </w:tr>
    </w:tbl>
    <w:p>
      <w:pPr>
        <w:pStyle w:val="Normal"/>
        <w:jc w:val="center"/>
        <w:rPr/>
      </w:pPr>
      <w:r>
        <w:rPr/>
        <w:t> </w:t>
      </w:r>
      <w:r>
        <w:rPr/>
        <w:br/>
      </w:r>
      <w:r>
        <w:rPr>
          <w:b/>
          <w:bCs/>
        </w:rPr>
        <w:t>ОСОБЕННОСТИ НАЛОГОВОГО УЧЕТА</w:t>
      </w:r>
    </w:p>
    <w:p>
      <w:pPr>
        <w:pStyle w:val="Web"/>
        <w:rPr/>
      </w:pPr>
      <w:r>
        <w:rPr/>
        <w:t>Данные о стоимости товара, возвращенного поставщику по причине ненадлежащего качества, подлежат корректировке в налоговом учете.</w:t>
      </w:r>
    </w:p>
    <w:p>
      <w:pPr>
        <w:pStyle w:val="Web"/>
        <w:rPr/>
      </w:pPr>
      <w:r>
        <w:rPr/>
        <w:t>Обращаем Ваше внимание, что расходы, учтенные в составе косвенных (уплаченные ввозные пошлины и сборы и так далее), относящиеся в части товаров, возвращенных поставщику, следует исключить из состава расходов, учитываемых при налогообложении прибыли. Указанные расходы являются убытками, подлежащими возмещению поставщиком.</w:t>
      </w:r>
    </w:p>
    <w:p>
      <w:pPr>
        <w:pStyle w:val="Web"/>
        <w:rPr/>
      </w:pPr>
      <w:r>
        <w:rPr/>
        <w:t>Аналогично следует исключить из данных налогового учета прямые расходы в виде контрактной стоимости товаров, возвращенных поставщику, и относящуюся к ним часть транспортных расходов.</w:t>
      </w:r>
    </w:p>
    <w:p>
      <w:pPr>
        <w:pStyle w:val="Web"/>
        <w:rPr/>
      </w:pPr>
      <w:r>
        <w:rPr/>
        <w:t>В случае, если указанные расходы уже были учтены при расчете налоговой базы по налогу на прибыль в отчетном (налоговом) периоде (косвенные расходы – периоде их осуществления, а прямые – в периоде реализации указанных товаров покупателю), организации следует произвести перерасчет налоговых обязательств указанного периода и внести необходимые дополнения и изменения в налоговую декларацию на основании положений пункта 1 статьи 54 Налогового кодекса Российской Федерации (далее НК РФ) и пункта 1 статьи 81 НК РФ.</w:t>
      </w:r>
    </w:p>
    <w:p>
      <w:pPr>
        <w:pStyle w:val="Web"/>
        <w:rPr>
          <w:b/>
          <w:b/>
          <w:bCs/>
        </w:rPr>
      </w:pPr>
      <w:r>
        <w:rPr>
          <w:b/>
          <w:bCs/>
        </w:rPr>
        <w:t>Каким образом, производится отражение в бухгалтерском учете сумм НДС, уплаченных на таможне при ввозе импортных товаров и их возврате?</w:t>
      </w:r>
    </w:p>
    <w:p>
      <w:pPr>
        <w:pStyle w:val="Web"/>
        <w:rPr/>
      </w:pPr>
      <w:r>
        <w:rPr/>
        <w:t>Суммы НДС, уплаченные на таможне при ввозе импортных товаров на территорию РФ, могут быть приняты к вычету в момент принятия к учету товаров покупателем (пункт 2 статьи 171 НК РФ).</w:t>
      </w:r>
    </w:p>
    <w:p>
      <w:pPr>
        <w:pStyle w:val="Web"/>
        <w:rPr/>
      </w:pPr>
      <w:r>
        <w:rPr/>
        <w:t>Вычет сумм НДС производится независимо от факта оплаты продавцу импортных товаров (пункт 44 «Методических рекомендаций по применению главы 21 «Налог на добавленную стоимость» Налогового кодекса Российской Федерации», утвержденных Приказом МНС Российской Федерации от 20 декабря 2000 года №БГ-3-03/447 «Об утверждении Методических рекомендаций по применению главы 21 «Налог на добавленную стоимость» Налогового кодекса Российской Федерации».</w:t>
      </w:r>
    </w:p>
    <w:p>
      <w:pPr>
        <w:pStyle w:val="Web"/>
        <w:rPr/>
      </w:pPr>
      <w:r>
        <w:rPr/>
        <w:t>Основным условием возможности применения налогового вычета в соответствии с пунктом 2 статьи 171 НК РФ является признание операции, для осуществления которой приобретаются импортные товары, объектом обложения по НДС.</w:t>
      </w:r>
    </w:p>
    <w:p>
      <w:pPr>
        <w:pStyle w:val="Web"/>
        <w:rPr/>
      </w:pPr>
      <w:r>
        <w:rPr/>
        <w:t>В связи с этим, при уплате сумм НДС на таможне по импортным товарам в бухгалтерском учете следует отразить:</w:t>
      </w:r>
    </w:p>
    <w:tbl>
      <w:tblPr>
        <w:tblW w:w="5000" w:type="pct"/>
        <w:jc w:val="left"/>
        <w:tblInd w:w="-75" w:type="dxa"/>
        <w:tblLayout w:type="fixed"/>
        <w:tblCellMar>
          <w:top w:w="30" w:type="dxa"/>
          <w:left w:w="30" w:type="dxa"/>
          <w:bottom w:w="30" w:type="dxa"/>
          <w:right w:w="30" w:type="dxa"/>
        </w:tblCellMar>
      </w:tblPr>
      <w:tblGrid>
        <w:gridCol w:w="999"/>
        <w:gridCol w:w="1193"/>
        <w:gridCol w:w="7163"/>
      </w:tblGrid>
      <w:tr>
        <w:trPr/>
        <w:tc>
          <w:tcPr>
            <w:tcW w:w="21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орреспонденция счетов</w:t>
            </w:r>
          </w:p>
        </w:tc>
        <w:tc>
          <w:tcPr>
            <w:tcW w:w="71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одержание операции</w:t>
            </w:r>
          </w:p>
        </w:tc>
      </w:tr>
      <w:tr>
        <w:trPr/>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бет</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редит</w:t>
            </w:r>
          </w:p>
        </w:tc>
        <w:tc>
          <w:tcPr>
            <w:tcW w:w="71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w:t>
            </w:r>
          </w:p>
        </w:tc>
        <w:tc>
          <w:tcPr>
            <w:tcW w:w="7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ачислены суммы НДС, подлежащие уплате таможенному органу при подаче ГТД</w:t>
            </w:r>
          </w:p>
        </w:tc>
      </w:tr>
      <w:tr>
        <w:trPr/>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w:t>
            </w:r>
          </w:p>
        </w:tc>
        <w:tc>
          <w:tcPr>
            <w:tcW w:w="7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Уплачена сумма НДС с расчетного счета</w:t>
            </w:r>
          </w:p>
        </w:tc>
      </w:tr>
      <w:tr>
        <w:trPr/>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7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инят на учет приобретенный товар по импорту в момент перехода права собственности к покупателю</w:t>
            </w:r>
          </w:p>
        </w:tc>
      </w:tr>
      <w:tr>
        <w:trPr/>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7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тражен налоговый вычет НДС по ввезенному товару (при условии их принятия к учету и уплаты НДС на таможне)</w:t>
            </w:r>
          </w:p>
        </w:tc>
      </w:tr>
    </w:tbl>
    <w:p>
      <w:pPr>
        <w:pStyle w:val="Web"/>
        <w:rPr/>
      </w:pPr>
      <w:r>
        <w:rPr/>
        <w:t>При выявлении импортного товара ненадлежащего качества, производится возврат его поставщику. Следовательно, при возврате поставщику некачественного товара вычет сумм НДС, уплаченной таможенным органам, должен быть произведен только в части тех товаров, качество которых позволяет использовать их в дальнейших облагаемых НДС операциях. Суммы НДС в части, относящейся к стоимости некачественного товара, вычету не подлежат и должны быть восстановлены из бюджета. Отражение в бухгалтерском учете восстановления суммы НДС, ранее принятой к вычету, производится в момент выявления в товаре недостатков, которые являются основанием для возврата указанных товаров поставщику.</w:t>
      </w:r>
    </w:p>
    <w:tbl>
      <w:tblPr>
        <w:tblW w:w="5000" w:type="pct"/>
        <w:jc w:val="left"/>
        <w:tblInd w:w="-75" w:type="dxa"/>
        <w:tblLayout w:type="fixed"/>
        <w:tblCellMar>
          <w:top w:w="30" w:type="dxa"/>
          <w:left w:w="30" w:type="dxa"/>
          <w:bottom w:w="30" w:type="dxa"/>
          <w:right w:w="30" w:type="dxa"/>
        </w:tblCellMar>
      </w:tblPr>
      <w:tblGrid>
        <w:gridCol w:w="1088"/>
        <w:gridCol w:w="1104"/>
        <w:gridCol w:w="7163"/>
      </w:tblGrid>
      <w:tr>
        <w:trPr/>
        <w:tc>
          <w:tcPr>
            <w:tcW w:w="21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орреспонденция счетов</w:t>
            </w:r>
          </w:p>
        </w:tc>
        <w:tc>
          <w:tcPr>
            <w:tcW w:w="71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Содержание операции</w:t>
            </w:r>
          </w:p>
        </w:tc>
      </w:tr>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Дебет</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редит</w:t>
            </w:r>
          </w:p>
        </w:tc>
        <w:tc>
          <w:tcPr>
            <w:tcW w:w="71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7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СТОРНО!</w:t>
            </w:r>
          </w:p>
          <w:p>
            <w:pPr>
              <w:pStyle w:val="Normal"/>
              <w:rPr/>
            </w:pPr>
            <w:r>
              <w:rPr/>
              <w:t>Восстановлена сумма НДС, уплаченная таможне, в части, относящейся к стоимости возвращаемого товара, при выявлении дефектов импортного товара</w:t>
            </w:r>
          </w:p>
        </w:tc>
      </w:tr>
      <w:tr>
        <w:trPr/>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7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СТОРНО!</w:t>
            </w:r>
          </w:p>
          <w:p>
            <w:pPr>
              <w:pStyle w:val="Normal"/>
              <w:rPr/>
            </w:pPr>
            <w:r>
              <w:rPr/>
              <w:t xml:space="preserve">Отражается в учете возврат указанного товара при выявлении дефектов импортного товара </w:t>
            </w:r>
          </w:p>
        </w:tc>
      </w:tr>
    </w:tbl>
    <w:p>
      <w:pPr>
        <w:pStyle w:val="Web"/>
        <w:rPr/>
      </w:pPr>
      <w:r>
        <w:rPr/>
        <w:t>В результате отражения в бухгалтерском учете корректировочных записей по дебету счета 19 отражается сумма НДС, уплаченная на таможне при ввозе импортных товаров, в части возвращенного некачественного товара.</w:t>
      </w:r>
    </w:p>
    <w:p>
      <w:pPr>
        <w:pStyle w:val="Web"/>
        <w:rPr/>
      </w:pPr>
      <w:r>
        <w:rPr/>
        <w:t>В дальнейшем порядок отражения в бухгалтерском учете указанных сумм зависит от того, списывается ли указанные суммы за счет собственных средств организации или заявляются к возврату из бюджета в соответствии с порядком, предусмотренным таможенным законодательством.</w:t>
      </w:r>
    </w:p>
    <w:p>
      <w:pPr>
        <w:pStyle w:val="Web"/>
        <w:rPr/>
      </w:pPr>
      <w:r>
        <w:rPr/>
        <w:t>Новый Таможенный кодекс Российской Федерации (далее ТК РФ) закрепил возможность помещать под режим реэкспорта товары, которые уже выпущены для свободного обращения в Российской Федерации. Указанный механизм может быть применен если установлено, что на день пересечения таможенной границы у товаров имелись дефекты, либо они иным образом не соответствовали условиям внешнеэкономической сделки по количеству, качеству, описанию или упаковке, то товары по указанным причинам могут быть возвращены поставщику либо иному указанному им лицу (статья 242 ТК РФ).</w:t>
      </w:r>
    </w:p>
    <w:p>
      <w:pPr>
        <w:pStyle w:val="Web"/>
        <w:rPr/>
      </w:pPr>
      <w:r>
        <w:rPr/>
        <w:t>Условия применения таможенного режима реэкспорта в отношении товаров, выпущенных для свободного обращения, установлены в пункте 1 статьи 242 ТК РФ. В частности, реэкспорт может быть применен, если некачественные товары вывозятся в течение шести месяцев со дня их выпуска для свободного обращения.</w:t>
      </w:r>
    </w:p>
    <w:p>
      <w:pPr>
        <w:pStyle w:val="Web"/>
        <w:rPr/>
      </w:pPr>
      <w:r>
        <w:rPr/>
        <w:t>При применении указанного режима производится возврат уплаченных сумм таможенных пошлин, налогов (пункт 2 статьи 242 ТК РФ).</w:t>
      </w:r>
    </w:p>
    <w:p>
      <w:pPr>
        <w:pStyle w:val="Web"/>
        <w:rPr/>
      </w:pPr>
      <w:r>
        <w:rPr/>
        <w:t>При поступлении денежных средств на счет плательщика в порядке возврата уплаченного НДС в учете отражается:</w:t>
      </w:r>
    </w:p>
    <w:p>
      <w:pPr>
        <w:pStyle w:val="Web"/>
        <w:rPr>
          <w:b/>
          <w:b/>
          <w:bCs/>
        </w:rPr>
      </w:pPr>
      <w:r>
        <w:rPr>
          <w:b/>
          <w:bCs/>
        </w:rPr>
        <w:t>Дебет 68 Кредит 19</w:t>
      </w:r>
    </w:p>
    <w:p>
      <w:pPr>
        <w:pStyle w:val="Web"/>
        <w:rPr>
          <w:b/>
          <w:b/>
          <w:bCs/>
        </w:rPr>
      </w:pPr>
      <w:r>
        <w:rPr>
          <w:b/>
          <w:bCs/>
        </w:rPr>
        <w:t>Дебет 51 Кредит 68.</w:t>
      </w:r>
    </w:p>
    <w:p>
      <w:pPr>
        <w:pStyle w:val="Web"/>
        <w:rPr/>
      </w:pPr>
      <w:r>
        <w:rPr/>
        <w:t>Если в связи с отправкой поставщику импортного некачественного товара организация не заявляет возврат из бюджета НДС, ранее уплаченного при ввозе товаров на территорию РФ, суммы НДС могут быть списаны в состав прочих внереализационных расходов. Для целей налогового учета указанные расходы не учитываются. В бухгалтерском учете в этом случае отражается:</w:t>
      </w:r>
    </w:p>
    <w:p>
      <w:pPr>
        <w:pStyle w:val="Web"/>
        <w:rPr>
          <w:b/>
          <w:b/>
          <w:bCs/>
        </w:rPr>
      </w:pPr>
      <w:r>
        <w:rPr>
          <w:b/>
          <w:bCs/>
        </w:rPr>
        <w:t>Дебет 91-2 Кредит 19.</w:t>
      </w:r>
    </w:p>
    <w:p>
      <w:pPr>
        <w:pStyle w:val="Normal"/>
        <w:jc w:val="center"/>
        <w:rPr>
          <w:b/>
          <w:b/>
          <w:bCs/>
        </w:rPr>
      </w:pPr>
      <w:r>
        <w:rPr>
          <w:b/>
          <w:bCs/>
        </w:rPr>
        <w:t>РАССМОТРЕНИЕ ВОЗВРАТА ТОВАРА, КАК УМЕНЬШЕНИЕ КРЕДИТОРСКОЙ ЗАДОЛЖЕННОСТИ ИНОСТРАННОМУ ПОСТАВЩИКУ</w:t>
      </w:r>
    </w:p>
    <w:p>
      <w:pPr>
        <w:pStyle w:val="Web"/>
        <w:rPr/>
      </w:pPr>
      <w:r>
        <w:rPr/>
        <w:t>Принятие поставщиком претензии покупателя по поставкам некачественного товара отражается в бухгалтерском учете следующими проводками.</w:t>
      </w:r>
    </w:p>
    <w:p>
      <w:pPr>
        <w:pStyle w:val="Web"/>
        <w:rPr/>
      </w:pPr>
      <w:r>
        <w:rPr/>
        <w:t>А) в связи с уменьшением суммы кредиторской задолженности поставщику:</w:t>
      </w:r>
    </w:p>
    <w:p>
      <w:pPr>
        <w:pStyle w:val="Web"/>
        <w:rPr>
          <w:b/>
          <w:b/>
          <w:bCs/>
        </w:rPr>
      </w:pPr>
      <w:r>
        <w:rPr>
          <w:b/>
          <w:bCs/>
        </w:rPr>
        <w:t>Дебет 60 Кредит 76-2.</w:t>
      </w:r>
    </w:p>
    <w:p>
      <w:pPr>
        <w:pStyle w:val="Web"/>
        <w:rPr/>
      </w:pPr>
      <w:r>
        <w:rPr/>
        <w:t>Б) в связи с возвратом поставщиком ранее перечисленной ему стоимости товара:</w:t>
      </w:r>
    </w:p>
    <w:p>
      <w:pPr>
        <w:pStyle w:val="Web"/>
        <w:rPr>
          <w:b/>
          <w:b/>
          <w:bCs/>
        </w:rPr>
      </w:pPr>
      <w:r>
        <w:rPr>
          <w:b/>
          <w:bCs/>
        </w:rPr>
        <w:t>Дебет 52 Кредит 76-2.</w:t>
      </w:r>
    </w:p>
    <w:p>
      <w:pPr>
        <w:pStyle w:val="Web"/>
        <w:rPr>
          <w:b/>
          <w:b/>
          <w:bCs/>
        </w:rPr>
      </w:pPr>
      <w:r>
        <w:rPr>
          <w:b/>
          <w:bCs/>
        </w:rPr>
        <w:t>Более подробно с вопросами, касающимися учета бракованных товаров, особенностей возврата товаров и гарантийного ремонта, Вы можете ознакомиться в книге ЗАО «BKR-Интерком-Аудит» «Возврат товаров, брак, гарантийный ремонт».</w:t>
      </w:r>
    </w:p>
    <w:p>
      <w:pPr>
        <w:pStyle w:val="Normal"/>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c.ru/interkom-audit/kompanija/index.wb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6:21:00Z</dcterms:created>
  <dc:creator>chief</dc:creator>
  <dc:description/>
  <cp:keywords/>
  <dc:language>en-US</dc:language>
  <cp:lastModifiedBy>chief</cp:lastModifiedBy>
  <dcterms:modified xsi:type="dcterms:W3CDTF">2006-11-05T06:22:00Z</dcterms:modified>
  <cp:revision>2</cp:revision>
  <dc:subject/>
  <dc:title>Материалы подготовлены группой консультантов-методологов ЗАО "BKR-Интерком-Аудит"</dc:title>
</cp:coreProperties>
</file>