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ОО «Гарант+»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56"/>
      </w:tblGrid>
      <w:tr>
        <w:trPr>
          <w:cantSplit w:val="true"/>
        </w:trPr>
        <w:tc>
          <w:tcPr>
            <w:tcW w:w="4059" w:type="dxa"/>
            <w:tcBorders>
              <w:top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6" w:type="dxa"/>
            <w:tcBorders>
              <w:top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9344, г. Москва, ул. Верхоянская, д. 18, корп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/КПП 7716667768/7716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01/РБП от 01.06.201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>Расходы на уплату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  <w:i/>
        </w:rPr>
        <w:t xml:space="preserve">чденских взносов с января по декабрь 2013 г. включительно </w:t>
      </w:r>
      <w:r>
        <w:rPr/>
        <w:t xml:space="preserve"> в размере – 125 000 (Сто двадцати пяти тысяч) рублей 00 копеек </w:t>
      </w:r>
    </w:p>
    <w:p>
      <w:pPr>
        <w:pStyle w:val="Normal"/>
        <w:ind w:left="720" w:hanging="0"/>
        <w:rPr/>
      </w:pPr>
      <w:r>
        <w:rPr/>
        <w:t xml:space="preserve">уплаченные в  СРО НП «МОСО «ОборонСтрой» для получения Свидетельства о допуске к работам, которые оказывают влияние на безопасность объектов капитального строительства № С-01-1669-7716667768-2012 списать в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Бухгалтерском  учете:</w:t>
      </w:r>
    </w:p>
    <w:p>
      <w:pPr>
        <w:pStyle w:val="Normal"/>
        <w:ind w:left="720" w:hanging="0"/>
        <w:rPr/>
      </w:pPr>
      <w:r>
        <w:rPr/>
        <w:t xml:space="preserve">Расходы на оплату указанных взносов отражать на счете 97 «Расходы будущих периодов» и впоследствии списывать в Дебет счета 26 («Общехозяйственные расходы») в течение 36 (тридцати шести) месяцев, начиная с первого месяца, следующего за оплатой, т.е. с 01 мая 2013 года. </w:t>
      </w:r>
    </w:p>
    <w:p>
      <w:pPr>
        <w:pStyle w:val="Normal"/>
        <w:ind w:left="720" w:hanging="0"/>
        <w:rPr/>
      </w:pPr>
      <w:r>
        <w:rPr/>
        <w:t>(период с 01.06.2012 г. по 31.05.2015 г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овом учете:</w:t>
      </w:r>
    </w:p>
    <w:p>
      <w:pPr>
        <w:pStyle w:val="Normal"/>
        <w:ind w:left="720" w:hanging="0"/>
        <w:rPr/>
      </w:pPr>
      <w:r>
        <w:rPr/>
        <w:t>Расходы на оплату указанных взносов утрачивают смысл учета, так как ООО «Гарант+» работает на УСНО «Доходы – 6%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>ООО " Гарант+"          _________________  В. В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10:00Z</dcterms:created>
  <dc:creator>Виктина</dc:creator>
  <dc:description/>
  <cp:keywords/>
  <dc:language>en-US</dc:language>
  <cp:lastModifiedBy>Мак</cp:lastModifiedBy>
  <cp:lastPrinted>2014-03-15T15:15:00Z</cp:lastPrinted>
  <dcterms:modified xsi:type="dcterms:W3CDTF">2014-03-15T11:15:00Z</dcterms:modified>
  <cp:revision>12</cp:revision>
  <dc:subject/>
  <dc:title>ПРИКАЗ №1/РБП от 24</dc:title>
</cp:coreProperties>
</file>