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ТОЧНЫЕ</w:t>
      </w:r>
    </w:p>
    <w:p>
      <w:pPr>
        <w:pStyle w:val="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Минфин России разъяснил в письме от 01.02.2008 № 03-04-06-01/27 с 1 января 2008 года в расходы включаются суточные в размере не более 2500 руб. за каждый день нахождения в загранкомандировке. Сумма, превышающая данный лимит, облагается НДФЛ. Если суточные выплачиваются в валюте другой страны, применяется установленный Банком России курс иностранной валюты к рублю, действовавший на дату выплаты суточных. Сумма рублевого эквивалента суточных, превышающая 2500 руб., облагается НДФЛ.</w:t>
      </w:r>
    </w:p>
    <w:p>
      <w:pPr>
        <w:pStyle w:val="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ак нам уточнили в департаменте налоговой и таможенно-тарифной политики Минфина России, размер суточных работодатель должен прописать в коллективном договоре или другом нормативном акте организации. Если в указанных документах установлен размер суточных, выплачиваемых работникам, ниже 2500 руб., например 2000 руб., не облагаются налогом на доходы физических лиц только 2000 руб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9:00Z</dcterms:created>
  <dc:creator>AN</dc:creator>
  <dc:description/>
  <dc:language>en-US</dc:language>
  <cp:lastModifiedBy>AN</cp:lastModifiedBy>
  <dcterms:modified xsi:type="dcterms:W3CDTF">2008-03-28T08:40:00Z</dcterms:modified>
  <cp:revision>1</cp:revision>
  <dc:subject/>
  <dc:title>СУТОЧНЫЕ</dc:title>
</cp:coreProperties>
</file>