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0.12.2013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ий план счет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ряды 1–17 в номере счета не указываю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труктура финансового обеспечения (деятельности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(18-й разряд номера счет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 – приносящая доход деятельность (собственные доходы учреждения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 – средства во временном распоряже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 – субсидии на выполнение государственного (муниципального) зад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 – субсидии на иные цел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 – субсидии на цели осуществления капитальных влож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 – средства по обязательному медицинскому страхова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труктура аналитики операций в рабочем плане счет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0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"/>
        <w:gridCol w:w="831"/>
        <w:gridCol w:w="580"/>
        <w:gridCol w:w="1703"/>
        <w:gridCol w:w="5280"/>
      </w:tblGrid>
      <w:tr>
        <w:trPr/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 счет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код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(по КОСГУ)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  <w:br/>
              <w:t>учет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номера счета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9-21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2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3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4-26)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– недвижимое имущество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стоимости нежилых помещений – недвижимого имущества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стоимости нежилых помещений – недвижимого имущества учреждения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– особо ценное движимое имущество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– иное движимое имущество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стоимости производственного и хозяйственного инвентаря – иного движимого имущества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Уменьшение стоимости производственного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 хозяйственного инвентаря – иного движимого имущества учреждения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мортизац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за счет амортизации стоимости нежилых помещений –  недвижимого имущества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за счет амортизации стоимости машин и оборудования – особо ценного движимого имущества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за счет амортизации стоимости производственного и хозяйственного инвентаря – иного движимого имущества учреждения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ложения в нефинансовые активы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Увеличение вложений в основные средства –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движимое имущество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вложений в основные средства – недвижимое имущество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Увеличение вложений в основные средства –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обо ценное движимое имущество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вложений в основные средства – особо ценное движимое имущество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Увеличение вложений в основные средства –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ое движимое имущество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Уменьшение вложений в основные средства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 иное движимое имущество учреждения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ежные средства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упления средств в кассу учреждения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ыбытия средств из кассы учреждения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ы по доходам от собственности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Увеличение дебиторской задолженности по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ходам от собственности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дебиторской задолженности по доходам от собственности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ы по доходам от оказания платных работ, услуг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Увеличение дебиторской задолженности по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ходам от оказания платных работ, услуг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дебиторской задолженности по доходам от оказания платных работ, услуг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балансовые счета</w:t>
      </w:r>
    </w:p>
    <w:tbl>
      <w:tblPr>
        <w:tblW w:w="928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7232"/>
        <w:gridCol w:w="153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о, полученное в пользовани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атериальные ценности, принятые на хранени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долженность неплатежеспособных дебиторо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грады, призы, кубки и ценные подарки, сувени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упления денежных средств на счета учрежде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ыбытия денежных средств со счетов учрежде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долженность, не востребованная кредиторам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стоимостью до 3000 руб. включительно в эксплуатаци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арковочные карт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анспортные карт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3-12-11T15:15:00Z</dcterms:modified>
  <cp:revision>4</cp:revision>
  <dc:subject/>
  <dc:title>Приложение к учетной политике бюджетного (автономного) учреждения для целей бухучета. Рабочий план счетов</dc:title>
</cp:coreProperties>
</file>