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bCs w:val="false"/>
          <w:i w:val="false"/>
          <w:iCs w:val="false"/>
          <w:color w:val="000000"/>
        </w:rPr>
        <w:t>10</w:t>
      </w:r>
      <w:r>
        <w:rPr/>
        <w:br/>
        <w:t xml:space="preserve">к приказу от </w:t>
      </w:r>
      <w:r>
        <w:rPr>
          <w:rStyle w:val="Fill"/>
          <w:b w:val="false"/>
          <w:bCs w:val="false"/>
          <w:i w:val="false"/>
          <w:iCs w:val="false"/>
          <w:color w:val="000000"/>
        </w:rPr>
        <w:t>30.12.2013</w:t>
      </w:r>
      <w:r>
        <w:rPr/>
        <w:t xml:space="preserve"> № </w:t>
      </w:r>
      <w:r>
        <w:rPr>
          <w:rStyle w:val="Fill"/>
          <w:b w:val="false"/>
          <w:bCs w:val="false"/>
          <w:i w:val="false"/>
          <w:iCs w:val="false"/>
          <w:color w:val="000000"/>
        </w:rPr>
        <w:t>156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Состав постоянно действующей единой комиссии по осуществлению закупок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 xml:space="preserve">1. Для определения поставщиков (подрядчиков, исполнителей) товаров (работ, услуг) конкурентными способами создать в соответствии со статьей 39 Закона от 5 апреля 2013 г. № 44-ФЗ «О контрактной системе в сфере закупок товаров, работ, услуг для обеспечения государственных и муниципальных нужд» единую постоянно действующую комиссию в составе: 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1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0"/>
        <w:gridCol w:w="4560"/>
        <w:gridCol w:w="2055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А.В. Львов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А.С. Кондратьев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главный бухгалтер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А.С. Глебова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Ф.А. Костомаров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заместитель директора по научной работе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.В. Петров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чальник отдел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.К. Волков</w:t>
            </w:r>
          </w:p>
        </w:tc>
      </w:tr>
    </w:tbl>
    <w:p>
      <w:pPr>
        <w:pStyle w:val="Style16"/>
        <w:spacing w:before="0" w:after="0"/>
        <w:rPr/>
      </w:pPr>
      <w:r>
        <w:rPr/>
        <w:t>2. Возложить на единую комиссию следующие обязанности.</w:t>
      </w:r>
    </w:p>
    <w:p>
      <w:pPr>
        <w:pStyle w:val="Style16"/>
        <w:spacing w:before="0" w:after="0"/>
        <w:rPr/>
      </w:pPr>
      <w:r>
        <w:rPr/>
        <w:t>При проведении открытого конкурса, конкурса с ограниченным участием: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объявлять участникам конкурса о возможности подачи заявок, изменения или отзыва поданных заявок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объявлять последствия подачи одним участником двух и более заявок на участие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вскрывать конверты с заявками на участие в конкурсе и (или) открывать доступ к заявкам, поданным в электронном виде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вести протокол вскрытия конвертов с заявками на участие в конкурсе и открытия доступа к заявкам, поданным в электронной форме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проводить предквалификационный отбор участников конкурса и оформлять его результаты протоколом (только при проведении конкурса с ограниченным участием)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проводить оценку заявок на участие в конкурсе, которые не были отклонены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вести протокол рассмотрения и оценки заявок на участие в конкурсе, в котором присваивать каждой заявке на участие порядковый номер и определять победителя конкурса.</w:t>
      </w:r>
    </w:p>
    <w:p>
      <w:pPr>
        <w:pStyle w:val="Style16"/>
        <w:spacing w:before="0" w:after="0"/>
        <w:rPr/>
      </w:pPr>
      <w:r>
        <w:rPr/>
        <w:t>При проведении двухэтапного конкурса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на первом этапе проводит с участниками обсуждение предмета закупки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ведет протокол первого этапа двухэтапного конкурса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принимает уточненные по результатам обсуждения заявки на участие в конкурсе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проводит второй этап конкурса в соответствии с правилами, установленными для открытого конкурса.</w:t>
      </w:r>
    </w:p>
    <w:p>
      <w:pPr>
        <w:pStyle w:val="Style16"/>
        <w:spacing w:before="0" w:after="0"/>
        <w:rPr/>
      </w:pPr>
      <w:r>
        <w:rPr/>
        <w:t>При проведении аукциона: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рассматривать первую и вторую части заявок на участие в аукционе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вести протокол рассмотрения заявок на участие в аукционе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вести протокол подведения итогов аукциона.</w:t>
      </w:r>
    </w:p>
    <w:p>
      <w:pPr>
        <w:pStyle w:val="Style16"/>
        <w:spacing w:before="0" w:after="0"/>
        <w:rPr/>
      </w:pPr>
      <w:r>
        <w:rPr/>
        <w:t>При проведении запроса котировок: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вскрывать конверты с котировочными заявками и (или) открывать доступ к заявкам, поданным в форме электронных документов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проводить отбор участников запроса котировок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проводить оценку и сопоставление котировочных заявок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определять победителя в проведении запроса котировок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вести протокол рассмотрения и оценки котировочных заявок.</w:t>
      </w:r>
    </w:p>
    <w:p>
      <w:pPr>
        <w:pStyle w:val="Style16"/>
        <w:spacing w:before="0" w:after="0"/>
        <w:rPr/>
      </w:pPr>
      <w:r>
        <w:rPr/>
        <w:t>При проведении запроса предложений и окончательных предложений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вскрывать конверты с заявками на участие в запросе предложений и (или) открывать доступ к заявкам, поданным в форме электронных документов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оценивать поданные заявки и отклонять заявки, не соответствующие требованиям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оглашать условия исполнения контракта, содержащиеся в лучшей заявке, и предлагать направить окончательное предложение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вскрывать конверты с окончательными предложениями и определять победителя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вести протокол проведения запроса предложений и оформлять итоговый протокол.</w:t>
      </w:r>
    </w:p>
    <w:p>
      <w:pPr>
        <w:pStyle w:val="Style16"/>
        <w:spacing w:before="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…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89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5"/>
        <w:gridCol w:w="210"/>
        <w:gridCol w:w="2160"/>
        <w:gridCol w:w="180"/>
        <w:gridCol w:w="1965"/>
      </w:tblGrid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приложением ознакомлены: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А.С. Кондратьев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А.С. Глебов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Заместитель директора по общим вопросам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Ф.А. Костомаров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Заместитель директора по научной работ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.В. Петров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.К. Волков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449" w:right="14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1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cp:lastPrinted>2013-12-10T13:25:00Z</cp:lastPrinted>
  <dcterms:modified xsi:type="dcterms:W3CDTF">2013-12-11T13:35:00Z</dcterms:modified>
  <cp:revision>5</cp:revision>
  <dc:subject/>
  <dc:title>Приложение к учетной политике для целей бухучета. Состав постоянно действующей единой комиссии по осуществлению закупок</dc:title>
</cp:coreProperties>
</file>