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12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bCs w:val="false"/>
          <w:i w:val="false"/>
          <w:iCs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инвентаризационной комиссии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1. Создать постоянно действующую инвентаризационную комиссию в следующем составе: 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3"/>
        <w:gridCol w:w="3083"/>
        <w:gridCol w:w="3100"/>
      </w:tblGrid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. директора по общим вопроса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.А. Костомаро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чальник отдел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</w:t>
      </w: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авильно и своевременно оформлять материалы инвентаризации;</w:t>
      </w:r>
    </w:p>
    <w:p>
      <w:pPr>
        <w:pStyle w:val="Style16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..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4"/>
        <w:gridCol w:w="680"/>
        <w:gridCol w:w="1768"/>
        <w:gridCol w:w="856"/>
        <w:gridCol w:w="2188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. директора по общим вопроса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.А. Костома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5:00Z</dcterms:modified>
  <cp:revision>4</cp:revision>
  <dc:subject/>
  <dc:title>Приложение к учетной политике для целей бухучета. Состав инвентаризационной комиссии</dc:title>
</cp:coreProperties>
</file>