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3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/>
        <w:t>Состав комиссии по проверке показаний спидометров автотранспорта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1.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:</w:t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– заместитель директора по общим вопросам Ф.А. Костомаров (председатель комиссии);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– бухгалтер В.Н. Зайцева;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– начальник отдела В.К. Волков;</w:t>
      </w:r>
      <w:r>
        <w:rPr/>
        <w:br/>
      </w:r>
      <w:r>
        <w:rPr>
          <w:rStyle w:val="Fill"/>
          <w:b w:val="false"/>
          <w:bCs w:val="false"/>
          <w:i w:val="false"/>
          <w:iCs w:val="false"/>
          <w:color w:val="000000"/>
        </w:rPr>
        <w:t>– …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показаний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проверка правильности оформления первичных документов бухучета, полноты и качества ведения документооборота по автомобилю (заполнение всех реквизитов путевых листов, проставление необходимых подписей, наличие неоговоренных 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Style16"/>
        <w:spacing w:before="0" w:after="0"/>
        <w:ind w:left="640" w:hanging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..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5"/>
        <w:gridCol w:w="680"/>
        <w:gridCol w:w="1767"/>
        <w:gridCol w:w="856"/>
        <w:gridCol w:w="2188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амдиректора по общим вопроса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.А. Костомаров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.Н. Зайцев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7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0T11:36:00Z</dcterms:modified>
  <cp:revision>4</cp:revision>
  <dc:subject/>
  <dc:title>Приложение к учетной политике для целей бухучета. Состав комиссии по проверке показаний спидометров автотранспорта</dc:title>
</cp:coreProperties>
</file>