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4</w:t>
        <w:br/>
        <w:t>к приказу от 30.12.2013 № 156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еречень лиц, имеющих право подписи первичных докумен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0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445"/>
        <w:gridCol w:w="2457"/>
        <w:gridCol w:w="2245"/>
        <w:gridCol w:w="1726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иказом ознакомлен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 А.В. Льво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 А.С. Глебова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еститель директора А.Н.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ихомиро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ежные документы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 директора в его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сутстви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тарший бухгалтер В.Н. Зайцева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латежны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кументы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 главного бухгалтерав его отсутстви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ведующий складом П.А. Беспало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оварные накладные на отгрузку товаров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3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3-12-10T12:41:00Z</dcterms:modified>
  <cp:revision>4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