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bookmarkStart w:id="0" w:name="dfasusolcl"/>
      <w:bookmarkEnd w:id="0"/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16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30.12.2013</w:t>
      </w:r>
      <w:r>
        <w:rPr/>
        <w:t xml:space="preserve"> № </w:t>
      </w:r>
      <w:r>
        <w:rPr>
          <w:rStyle w:val="Fill"/>
          <w:b w:val="false"/>
          <w:i w:val="false"/>
          <w:color w:val="000000"/>
        </w:rPr>
        <w:t>156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Порядок принятия обязательств (денежных обязательств)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1. Обязательства (денежные обязательства) принимать к учету в пределах утвержденных плановых назначений.</w:t>
      </w:r>
    </w:p>
    <w:p>
      <w:pPr>
        <w:pStyle w:val="Style16"/>
        <w:spacing w:before="0" w:after="0"/>
        <w:rPr/>
      </w:pPr>
      <w:r>
        <w:rPr/>
        <w:t>К принятым</w:t>
      </w:r>
      <w:r>
        <w:rPr>
          <w:iCs/>
        </w:rPr>
        <w:t xml:space="preserve"> </w:t>
      </w:r>
      <w:r>
        <w:rPr/>
        <w:t>обязательствам текущего финансового года относить расходные обязательства, предусмотренные к исполнению в текущем году, в том числе принятые и неисполненные учреждением обязательства прошлых лет, подлежащие исполнению в текущем году.</w:t>
        <w:br/>
        <w:t>Порядок принятия обязательств приведен в таблице № 1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2. Денежные обязательства отражать в учете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не ранее принятия расходных обязательств</w:t>
      </w:r>
      <w:r>
        <w:rPr/>
        <w:t>. Денежные обязательства принимаются к учету в сумме документа, подтверждающего их возникновение. Порядок принятия денежных обязательств приведен в таблице № 2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3. Принятые обязательства (денежные обязательства) отражать в журналерегистрации обязательств (ф. 0504064)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По окончании текущего финансового года при наличии неисполненных обязательств (денежных обязательств) в следующем финансовом году они должны быть приняты к учету (перерегистрированы) при открытии журнала (ф. 0504064) на очередной финансовый год в объеме, запланированном к исполнению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jc w:val="right"/>
        <w:rPr/>
      </w:pPr>
      <w:r>
        <w:rPr/>
        <w:t>Таблица № 1</w:t>
      </w:r>
    </w:p>
    <w:p>
      <w:pPr>
        <w:pStyle w:val="Style16"/>
        <w:spacing w:before="0" w:after="0"/>
        <w:jc w:val="center"/>
        <w:rPr>
          <w:bCs/>
        </w:rPr>
      </w:pPr>
      <w:bookmarkStart w:id="1" w:name="tabl1"/>
      <w:bookmarkEnd w:id="1"/>
      <w:r>
        <w:rPr>
          <w:bCs/>
        </w:rPr>
        <w:t>Порядок принятия обязательств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tbl>
      <w:tblPr>
        <w:tblW w:w="90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2925"/>
        <w:gridCol w:w="36"/>
        <w:gridCol w:w="2769"/>
        <w:gridCol w:w="30"/>
        <w:gridCol w:w="2703"/>
      </w:tblGrid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8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операции 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-основание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инятия обязательств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принятия обязательств в текущем финансовом году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работная пл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твержденный План финансово-хозяйственной деятельности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твержденных плановых назначений на выплату зарплаты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зносы на обязательное пенсионное (социальное, медицинское) страхование, взносы на страхование от несчастных случаев и профзаболеваний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счетные ведомости (ф. 0301010)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счетно-платежные ведомости (ф. 0504401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Карточки индивидуального учета сумм начисленных выплат и иных вознаграждений и сумм начисленных страховых взносов 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последнего дня месяца, за который производится начисление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обязательств (платежей)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четы с подотчетными лицами (в т. ч. командировочные расходы: суточные, разъездные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заявления на выдачу денежных средств в подотчет, подписанные руководителем, – при оплате товаров, работ, услуг, произведенных подотчетными лицами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 заявлений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обязательств (выплат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 командировках – при направлении сотрудника в командировку</w:t>
            </w:r>
          </w:p>
        </w:tc>
        <w:tc>
          <w:tcPr>
            <w:tcW w:w="27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 приказа</w:t>
            </w:r>
          </w:p>
        </w:tc>
        <w:tc>
          <w:tcPr>
            <w:tcW w:w="27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еобходимости ранее принятые обязательства корректируются на основании авансового отчета (ф. 0504049): при перерасходе – в сторону увеличения; при остатке – в сторону уменьшения </w:t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ту утверждения авансового отчета (ф. 0504049)</w:t>
            </w:r>
          </w:p>
        </w:tc>
        <w:tc>
          <w:tcPr>
            <w:tcW w:w="2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работ, оказание услуг, поставка материальных ценностей по условиям заключенных договоров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равовые договоры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 гражданско-правовых договоров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говоров, заключенных в текущем году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если в договоре не указана сумма либо по условиям договора принятие обязательств производится по факту поставки товаров (выполнения работ, оказания услуг) – накладные, акты выполненных работ (оказанных услуг), счета на оплату на дату их представления </w:t>
            </w:r>
          </w:p>
        </w:tc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 товаров (выполнения работ, оказания услуг)</w:t>
            </w:r>
          </w:p>
        </w:tc>
        <w:tc>
          <w:tcPr>
            <w:tcW w:w="2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дписанных накладных, актов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ренда имущества, земл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договорной (или иной) документации в бухгалтерию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ключенных договоров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 по договорам, принятые в прошлые годы и неисполненные по состоянию на начало текущего финансового года, подлежащие исполнению в текущем финансовом году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е договоры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неисполненных по условиям договора обязательств  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(на имущество, на прибыль, НДС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егистры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(не позднее последнего дня текущего квартала)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обязательств (платежей)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пошлина, все виды пеней и штрафов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кты, решения, распоряжения, требования об уплате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правки (ф. 0504833) с приложением расчетов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 об уплате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обязательств (платежей)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язательства по возмещению вреда, причиненного учреждению при осуществлении деятельности, по иным выплатам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нительный лист</w:t>
            </w:r>
          </w:p>
          <w:p>
            <w:pPr>
              <w:pStyle w:val="Style16"/>
              <w:spacing w:before="0" w:after="0"/>
              <w:rPr/>
            </w:pPr>
            <w:r>
              <w:rPr/>
              <w:t>Судебный приказ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остановления судебных (следственных) органов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ные документы, устанавливающие обязательства учреждения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исполнительных документов в бухгалтерию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обязательств (выплат)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обязательств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озникновение обязательства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 (утверждения) соответствующих документов либо дата их представления в бухгалтерию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нятых обязательств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6"/>
        <w:spacing w:before="0" w:after="0"/>
        <w:jc w:val="right"/>
        <w:rPr/>
      </w:pPr>
      <w:r>
        <w:rPr/>
        <w:t> </w:t>
      </w:r>
    </w:p>
    <w:p>
      <w:pPr>
        <w:pStyle w:val="Style16"/>
        <w:spacing w:before="0" w:after="0"/>
        <w:jc w:val="right"/>
        <w:rPr/>
      </w:pPr>
      <w:r>
        <w:rPr/>
        <w:t>Таблица № 2</w:t>
      </w:r>
    </w:p>
    <w:p>
      <w:pPr>
        <w:pStyle w:val="Style16"/>
        <w:spacing w:before="0" w:after="0"/>
        <w:jc w:val="center"/>
        <w:rPr>
          <w:bCs/>
        </w:rPr>
      </w:pPr>
      <w:bookmarkStart w:id="2" w:name="tabl2"/>
      <w:bookmarkEnd w:id="2"/>
      <w:r>
        <w:rPr>
          <w:bCs/>
        </w:rPr>
        <w:t>Порядок принятия денежных обязательств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89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5"/>
        <w:gridCol w:w="4350"/>
        <w:gridCol w:w="3930"/>
      </w:tblGrid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операции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возникновение денежного обязательства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инятия обязательств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лата договоров гражданско-правового характера на поставку материальных ценностей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и (или) акт приемки-</w:t>
              <w:br/>
              <w:t xml:space="preserve">передачи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 подтверждающих документов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лата договоров гражданско-правового характера на выполнение работ, оказание услуг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 На оказание коммунальных, эксплуатационных услуг, услуг связ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, счет-фактура (согласно условиям контракт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едоставления коммунальных (эксплуатационных) услуг</w:t>
            </w:r>
          </w:p>
          <w:p>
            <w:pPr>
              <w:pStyle w:val="Style16"/>
              <w:spacing w:before="0" w:after="0"/>
              <w:rPr/>
            </w:pPr>
            <w:r>
              <w:rPr/>
              <w:t>2. При выполнении подрядных работ по строительству, реконструкции, техническому перевооружению, расширению, модернизации основных средств, текущему и капитальному ремонту зданий, сооруже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выполненных работ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стоимости выполненных работ и затрат (форма КС-3)</w:t>
            </w:r>
          </w:p>
          <w:p>
            <w:pPr>
              <w:pStyle w:val="Style16"/>
              <w:spacing w:before="0" w:after="0"/>
              <w:rPr/>
            </w:pPr>
            <w:r>
              <w:rPr/>
              <w:t>3. При выполнении иных работ (оказании иных услуг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 (оказанных услуг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документ, подтверждающий выполнение работ (оказание услуг)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ата подписания подтверждающих документов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и задержке документации – дата поступления документации в бухгалтерию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обязательства по авансовым платежам отражать на основании условий договора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определенная условиями договора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лата заработной платы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счетно-платежные ведомости (ф. 0504401)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счетные ведомости (ф. 0301010)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 (подписания) соответствующих документов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взносов на обязательное пенсионное (социальное, медицинское) страхование, взносов на страхование от несчастных случаев и профзаболеваний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счетно-платежные ведомости (ф. 0504401)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асчетные ведомости (ф. 0301010)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асходного обязательства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четы с подотчетными лицам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Утвержденные руководителем учреждения письменные заявления подотчетного лица, приказы о командировках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и необходимости ранее принятые денежные обязательства корректируются на основании авансового отчета (ф. 0504049): при перерасходе – в сторону увеличения; при остатке – в сторону уменьшения </w:t>
            </w:r>
          </w:p>
          <w:p>
            <w:pPr>
              <w:pStyle w:val="Style16"/>
              <w:spacing w:before="0" w:after="0"/>
              <w:rPr/>
            </w:pPr>
            <w:r>
              <w:rPr/>
              <w:t>Сумму превышения принятых к учету расходов подотчетного лица над ранее выданным авансом (сумма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 (подписания) соответствующих документов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 (налог на имущество, налог на прибыль, НДС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екларации, расчеты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асходного обязательства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латы по исполнительным документам (исполнительный лист, судебный приказ, постановления судебных (следственных) органов и др. документы, устанавливающие обязательства учреждения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документы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асходного обязательства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госпошлины, всех видов пеней и штрафов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акты, решения, распоряжения, требования об уплате справки (ф. 0504833) с приложением расчета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асходного обязательства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денежные обязательства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являющиеся основанием для оплаты обязательств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документации в бухгалтерию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404" w:right="14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01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3-12-10T11:36:00Z</dcterms:modified>
  <cp:revision>6</cp:revision>
  <dc:subject/>
  <dc:title>Приложение к учетной политике для целей бухучета. Порядок принятия обязательств (денежных обязательств)</dc:title>
</cp:coreProperties>
</file>