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на поставку продукции (товаров)</w:t>
      </w:r>
    </w:p>
    <w:p>
      <w:pPr>
        <w:pStyle w:val="Normal"/>
        <w:rPr/>
      </w:pPr>
      <w:r>
        <w:rPr/>
        <w:br/>
        <w:t xml:space="preserve">Образец договора N_________ </w:t>
        <w:br/>
        <w:t xml:space="preserve">на поставку продукции (товаров) </w:t>
        <w:br/>
        <w:br/>
        <w:br/>
        <w:t xml:space="preserve">г._____________________ "____"_______________20____г. </w:t>
        <w:br/>
        <w:br/>
        <w:br/>
        <w:t xml:space="preserve">__________________________________________ , в дальнейшем именуемое </w:t>
        <w:br/>
        <w:t xml:space="preserve">Поставщик, в лице ______________________________тов._______________________, </w:t>
        <w:br/>
        <w:t xml:space="preserve">действующего на основании __________________________________________________ </w:t>
        <w:br/>
        <w:t xml:space="preserve">__________________________________,с одной стороны, и ______________________ </w:t>
        <w:br/>
        <w:t xml:space="preserve">__________________________________________, в дальнейшем именуемый Покупа- </w:t>
        <w:br/>
        <w:t xml:space="preserve">тель, в лице____________________________ тов._______________________________ </w:t>
        <w:br/>
        <w:t xml:space="preserve">действующего на основании __________________________________________________ </w:t>
        <w:br/>
        <w:t xml:space="preserve">с другой стороны, во исполнение ____________________________________________ </w:t>
        <w:br/>
        <w:t xml:space="preserve">(указывается основание заключения договора-соглашение сторон, госзаказ, сло- </w:t>
        <w:br/>
        <w:t xml:space="preserve">жившиеся длительные хозяйственные связи и т.п.) заключили договор о нижесле- </w:t>
        <w:br/>
        <w:t xml:space="preserve">дующем: </w:t>
        <w:br/>
        <w:br/>
        <w:t xml:space="preserve">1. Поставщик обязуется поставить, Покупатель принять и оплатить продук- </w:t>
        <w:br/>
        <w:t xml:space="preserve">цию (товар) по номенклатуре (ассортименту) и в количестве:_________________ </w:t>
        <w:br/>
        <w:t xml:space="preserve">___________________________________________________________________________ </w:t>
        <w:br/>
        <w:br/>
        <w:t xml:space="preserve">2. Качество и комплектность продукции (товара) должны соответствовать </w:t>
        <w:br/>
        <w:t xml:space="preserve">____________________________________________________________________________ </w:t>
        <w:br/>
        <w:t xml:space="preserve">____________________________________________________________________________ </w:t>
        <w:br/>
        <w:t xml:space="preserve">(указываются номера, индексы, даты утверждения стандартов, технических усло- </w:t>
        <w:br/>
        <w:t xml:space="preserve">вий, чертежей; описываются образцы, порядок их представления и хранения; </w:t>
        <w:br/>
        <w:t xml:space="preserve">приводятся дополнительные требования, согласованные сторонами). </w:t>
        <w:br/>
        <w:br/>
        <w:t xml:space="preserve">3. Оплата продукции (товара) производится по ценам:____________________ </w:t>
        <w:br/>
        <w:t xml:space="preserve">___________________________________________________________________________ </w:t>
        <w:br/>
        <w:t xml:space="preserve">(указываются наименование, дата и орган, утвердивший обязательный для сторон </w:t>
        <w:br/>
        <w:t xml:space="preserve">документ о цене, при отсутствии его - цена согласованная сторонами самостоя- </w:t>
        <w:br/>
        <w:t xml:space="preserve">тельно, в случаях , предусмотренных законом, например: при поставке продук- </w:t>
        <w:br/>
        <w:t xml:space="preserve">ции (товара), которая перестала пользоваться спросом, при поставке продукции </w:t>
        <w:br/>
        <w:t xml:space="preserve">с изменением ее комплектности и за срочное исполнение заказов; особо модных </w:t>
        <w:br/>
        <w:t xml:space="preserve">товаров и т.д.). </w:t>
        <w:br/>
        <w:br/>
        <w:t xml:space="preserve">4. Поставка продукции (товара) производится в следующие сроки __________ </w:t>
        <w:br/>
        <w:t xml:space="preserve">____________________________________________________________________________ </w:t>
        <w:br/>
        <w:t xml:space="preserve">____________________________________________________________________________ </w:t>
        <w:br/>
        <w:t xml:space="preserve">Количество продукции (товара), недопоставленное в период поставки подле- </w:t>
        <w:br/>
        <w:t xml:space="preserve">жит (не подлежит) восполнению ______________________________________________ </w:t>
        <w:br/>
        <w:t xml:space="preserve">___________________________________________________________________________. </w:t>
        <w:br/>
        <w:t xml:space="preserve">Досрочная поставка продукции (товара) допускается ______________________ </w:t>
        <w:br/>
        <w:t xml:space="preserve">____________________________________________________________________________ </w:t>
        <w:br/>
        <w:t xml:space="preserve">(указать пределы или не допускается вообще). </w:t>
        <w:br/>
        <w:br/>
        <w:t xml:space="preserve">5. Сумма договора составляет ____________________________________рублей. </w:t>
        <w:br/>
        <w:t xml:space="preserve">При изменении объема поставки или цен сумма соответственно изменяется. </w:t>
        <w:br/>
        <w:br/>
        <w:t xml:space="preserve">6. Расчеты за поставленную продукцию (товар) производятся путем:_______ </w:t>
        <w:br/>
        <w:t xml:space="preserve">____________________________________________________________________________ </w:t>
        <w:br/>
        <w:t xml:space="preserve">____________________________________________________________________________ </w:t>
        <w:br/>
        <w:br/>
        <w:t xml:space="preserve">Покупатель вправе полностью или частично отказаться от оплаты платежных </w:t>
        <w:br/>
        <w:t xml:space="preserve">требований Поставщика в случае:_____________________________________________ </w:t>
        <w:br/>
        <w:t xml:space="preserve">____________________________________________________________________________ </w:t>
        <w:br/>
        <w:t xml:space="preserve">(приводятся основания отказов) </w:t>
        <w:br/>
        <w:br/>
        <w:t xml:space="preserve">7. Тара, упаковка и маркировка должны соответствовать___________________ </w:t>
        <w:br/>
        <w:t xml:space="preserve">____________________________________________________________________________ </w:t>
        <w:br/>
        <w:t xml:space="preserve">(указываются стандарты, технические условия, другая техническая докумен- </w:t>
        <w:br/>
        <w:t xml:space="preserve">тация) </w:t>
        <w:br/>
        <w:br/>
        <w:t xml:space="preserve">Дополнительные требования к таре, упаковке и маркировке:________________ </w:t>
        <w:br/>
        <w:t xml:space="preserve">____________________________________________________________________________ </w:t>
        <w:br/>
        <w:t xml:space="preserve">___________________________________________________________________________. </w:t>
        <w:br/>
        <w:br/>
        <w:t xml:space="preserve">8. Продукция (товар) доставляется Покупателю ___________________________ </w:t>
        <w:br/>
        <w:t xml:space="preserve">___________________________________________________________________________. </w:t>
        <w:br/>
        <w:t xml:space="preserve">Покупатель производит выборку продукции (товара) в следующем порядке: </w:t>
        <w:br/>
        <w:t xml:space="preserve">___________________________________________________________________________. </w:t>
        <w:br/>
        <w:t xml:space="preserve">(указывается порядок выборки, способ уведомления о готовности продукции (то- </w:t>
        <w:br/>
        <w:t xml:space="preserve">вара). </w:t>
        <w:br/>
        <w:t xml:space="preserve">Расходы по доставке относятся на _______________________________________ </w:t>
        <w:br/>
        <w:t xml:space="preserve">(покупателя, поставщика) </w:t>
        <w:br/>
        <w:t xml:space="preserve">в соответствии с _______________________________ или соглашением сторон. </w:t>
        <w:br/>
        <w:t xml:space="preserve">(N прейскурантов) </w:t>
        <w:br/>
        <w:br/>
        <w:t xml:space="preserve">9. Приемка продукции (товара) по количеству и качеству производится в </w:t>
        <w:br/>
        <w:t xml:space="preserve">соответствии с Инструкциями Госарбитража NN П-6, П-7. </w:t>
        <w:br/>
        <w:t xml:space="preserve">Вызов иногороднего Поставщика для участия в составлении актов приемки </w:t>
        <w:br/>
        <w:t xml:space="preserve">обязателен в случаях _______________________________________________________ </w:t>
        <w:br/>
        <w:br/>
        <w:t xml:space="preserve">10. За нарушение сроков поставки Поставщик уплачивает Покупателю не- </w:t>
        <w:br/>
        <w:t xml:space="preserve">устойку в размере __________% от стоимости недопоставленной продукции (това- </w:t>
        <w:br/>
        <w:t xml:space="preserve">ра). </w:t>
        <w:br/>
        <w:t xml:space="preserve">За необоснованный отказ от оплаты платежных требований Поставщика подле- </w:t>
        <w:br/>
        <w:t xml:space="preserve">жит уплате штраф в размере _______________%. </w:t>
        <w:br/>
        <w:br/>
        <w:t xml:space="preserve">11. Прочие условия _____________________________________________________ </w:t>
        <w:br/>
        <w:t xml:space="preserve">____________________________________________________________________________ </w:t>
        <w:br/>
        <w:br/>
        <w:t xml:space="preserve">12. Настоящий договор действует с "____" _________________20_____года по </w:t>
        <w:br/>
        <w:t xml:space="preserve">"___"________________20_____года. </w:t>
        <w:br/>
        <w:br/>
        <w:t xml:space="preserve">13. Во всем остальном, что не предусмотрено настоящим договором, стороны </w:t>
        <w:br/>
        <w:t xml:space="preserve">руководствуются Положением о поставках продукции производственно-техническо- </w:t>
        <w:br/>
        <w:t xml:space="preserve">го назначения (товаров народного потребления). </w:t>
        <w:br/>
        <w:br/>
        <w:t xml:space="preserve">14. Юридические адреса и реквизиты сторон: </w:t>
        <w:br/>
        <w:br/>
        <w:t xml:space="preserve">Поставщик:______________________________________________________________ </w:t>
        <w:br/>
        <w:br/>
        <w:br/>
        <w:t xml:space="preserve">Покупатель:_____________________________________________________________ </w:t>
        <w:br/>
        <w:br/>
        <w:t xml:space="preserve">15. К договору прилагается _____________________________________________ </w:t>
        <w:br/>
        <w:t xml:space="preserve">(приводится перечень приложений) </w:t>
        <w:br/>
        <w:br/>
        <w:t xml:space="preserve">16. Подписи сторон: </w:t>
        <w:br/>
        <w:br/>
        <w:t xml:space="preserve">Поставщик Покупатель </w:t>
        <w:br/>
        <w:br/>
        <w:t xml:space="preserve">______________________ ______________________ </w:t>
        <w:br/>
        <w:br/>
        <w:br/>
        <w:t xml:space="preserve">М.П. М.П. </w:t>
        <w:br/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190500"/>
                  <wp:effectExtent l="0" t="0" r="0" b="0"/>
                  <wp:docPr id="1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29:00Z</dcterms:created>
  <dc:creator>AN</dc:creator>
  <dc:description/>
  <dc:language>en-US</dc:language>
  <cp:lastModifiedBy>AN</cp:lastModifiedBy>
  <dcterms:modified xsi:type="dcterms:W3CDTF">2008-03-29T03:29:00Z</dcterms:modified>
  <cp:revision>1</cp:revision>
  <dc:subject/>
  <dc:title>Договор на поставку продукции (товаров)</dc:title>
</cp:coreProperties>
</file>