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70045</wp:posOffset>
                </wp:positionH>
                <wp:positionV relativeFrom="page">
                  <wp:posOffset>2357120</wp:posOffset>
                </wp:positionV>
                <wp:extent cx="13627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185.6pt" to="435.6pt,185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bidi w:val="0"/>
        <w:ind w:left="0" w:right="0" w:hanging="0"/>
        <w:jc w:val="center"/>
        <w:rPr/>
        <w:framePr w:w="12870" w:h="900" w:x="2007" w:y="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СПРАВКА № 14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bidi w:val="0"/>
        <w:ind w:left="0" w:right="0" w:hanging="0"/>
        <w:jc w:val="center"/>
        <w:rPr/>
        <w:framePr w:w="12870" w:h="900" w:x="2007" w:y="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О СОСТОЯНИИ РАСЧЕТОВ ПО НАЛОГАМ, СБОРАМ, ПЕНЯМ И ШТРАФАМ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bidi w:val="0"/>
        <w:ind w:left="0" w:right="0" w:hanging="0"/>
        <w:jc w:val="center"/>
        <w:rPr/>
        <w:framePr w:w="12870" w:h="900" w:x="2007" w:y="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организаций и индивидуальных предпринимателе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bidi w:val="0"/>
        <w:ind w:left="0" w:right="0" w:hanging="0"/>
        <w:jc w:val="center"/>
        <w:rPr/>
        <w:framePr w:w="12870" w:h="900" w:x="2007" w:y="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по состоянию на    &lt;&lt; 01 &gt;&gt;   Январь   2014г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ind w:left="0" w:right="0" w:hanging="0"/>
        <w:rPr/>
        <w:framePr w:w="15705" w:h="780" w:x="597" w:y="15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ИНН</w:t>
      </w:r>
      <w:r>
        <w:rPr>
          <w:rFonts w:cs="Arial" w:ascii="Arial" w:hAnsi="Arial"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,  КПП</w:t>
      </w:r>
      <w:r>
        <w:rPr>
          <w:rFonts w:cs="Arial" w:ascii="Arial" w:hAnsi="Arial"/>
          <w:color w:val="000000"/>
          <w:sz w:val="17"/>
        </w:rPr>
        <w:t xml:space="preserve">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ind w:left="0" w:right="0" w:hanging="0"/>
        <w:rPr/>
        <w:framePr w:w="15705" w:h="780" w:x="597" w:y="15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Наименование организации или Ф.И.О. предпринимателя без образования юридического лица</w:t>
      </w:r>
      <w:r>
        <w:rPr>
          <w:rFonts w:cs="Arial" w:ascii="Arial" w:hAnsi="Arial"/>
          <w:color w:val="000000"/>
          <w:sz w:val="17"/>
        </w:rPr>
        <w:t xml:space="preserve"> 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ind w:left="0" w:right="0" w:hanging="0"/>
        <w:rPr/>
        <w:framePr w:w="15705" w:h="780" w:x="597" w:y="15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Адрес налогоплательщика (плательщика сборов)</w:t>
      </w:r>
      <w:r>
        <w:rPr>
          <w:rFonts w:cs="Arial" w:ascii="Arial" w:hAnsi="Arial"/>
          <w:color w:val="000000"/>
          <w:sz w:val="17"/>
        </w:rPr>
        <w:t xml:space="preserve"> 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5" w:h="1890" w:x="15372" w:y="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Переплат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5" w:h="1890" w:x="15372" w:y="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(+)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5" w:h="1890" w:x="15372" w:y="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задолжен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5" w:h="1890" w:x="15372" w:y="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ность (-)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5" w:h="1890" w:x="15372" w:y="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по процентам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5" w:h="1890" w:x="15372" w:y="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за пользо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5" w:h="1890" w:x="15372" w:y="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вание бюд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5" w:h="1890" w:x="15372" w:y="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жетным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199" w:x="4212" w:y="2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ОКАТ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1890" w:h="1470" w:x="13332" w:y="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Кроме того, отсрочено, рассрочено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1890" w:h="1470" w:x="13332" w:y="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в том числе в порядке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1890" w:h="1470" w:x="13332" w:y="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реструктуризации, приостановлено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1890" w:h="1470" w:x="13332" w:y="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к взысканию по налоговым санкциям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25" w:h="1635" w:x="12117" w:y="2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Переплат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25" w:h="1635" w:x="12117" w:y="2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(+)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25" w:h="1635" w:x="12117" w:y="2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задолжен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25" w:h="1635" w:x="12117" w:y="2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ность (-)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25" w:h="1635" w:x="12117" w:y="2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по налоговым санкциям, рубле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0" w:h="1260" w:x="9942" w:y="2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Кроме того, отсрочено, рассрочено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0" w:h="1260" w:x="9942" w:y="2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в том числе в порядке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0" w:h="1260" w:x="9942" w:y="2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реструктуризации, приостановлено к взысканию по пен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1395" w:x="8757" w:y="2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Переплата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1395" w:x="8757" w:y="2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(+)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1395" w:x="8757" w:y="2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задолжен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1395" w:x="8757" w:y="2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ность (-)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1395" w:x="8757" w:y="2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по пени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1395" w:x="8757" w:y="2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рубле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1920" w:h="1260" w:x="6612" w:y="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Кроме того, отсрочено, рассрочено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1920" w:h="1260" w:x="6612" w:y="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в том числе в порядке реструктуризации, приостановлено к взысканию по налог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1200" w:x="5412" w:y="2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Переплата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1200" w:x="5412" w:y="2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(+)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1200" w:x="5412" w:y="2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Недоимк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1200" w:x="5412" w:y="2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(-)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1200" w:x="5412" w:y="2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рубле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725" w:h="199" w:x="2322" w:y="2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КБ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720" w:x="597" w:y="2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Наименова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720" w:x="597" w:y="2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налога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720" w:x="597" w:y="2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сбора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795" w:h="199" w:x="14442" w:y="3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до (дата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85" w:h="199" w:x="11172" w:y="3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до (дата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05" w:h="405" w:x="13317" w:y="3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сумма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05" w:h="405" w:x="13317" w:y="3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рубле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10" w:h="405" w:x="9942" w:y="3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сумма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10" w:h="405" w:x="9942" w:y="3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рубле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780" w:h="199" w:x="7857" w:y="3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до (дата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095" w:h="405" w:x="6657" w:y="3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сумма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095" w:h="405" w:x="6657" w:y="3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рубле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80" w:h="144" w:x="597" w:y="4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00" w:h="230" w:x="15387" w:y="4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0" w:h="230" w:x="14502" w:y="4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90" w:h="230" w:x="13377" w:y="4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230" w:x="12177" w:y="4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25" w:h="230" w:x="11217" w:y="4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25" w:h="230" w:x="9957" w:y="4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10" w:h="230" w:x="8772" w:y="4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735" w:h="230" w:x="7902" w:y="4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65" w:h="230" w:x="6687" w:y="4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20" w:h="230" w:x="5472" w:y="4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230" w:x="4212" w:y="4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770" w:h="230" w:x="2322" w:y="4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605" w:h="1050" w:x="597" w:y="4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Налог на прибыль организаций, зачисляемый в федеральный бюджет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1890" w:h="210" w:x="2322" w:y="4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8210101011010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3" w:h="185" w:x="5292" w:y="4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32454.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189" w:h="185" w:x="8652" w:y="4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969.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107" w:h="185" w:x="12087" w:y="4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110" w:h="199" w:x="4212" w:y="4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45286575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05" w:h="185" w:x="15297" w:y="4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605" w:h="1050" w:x="597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Налог на прибыль организаций, зачисляемый в бюджеты субъектов РФ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1890" w:h="210" w:x="2322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8210101012020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3" w:h="185" w:x="5292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67601.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189" w:h="185" w:x="8652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2034.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107" w:h="185" w:x="12087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110" w:h="199" w:x="4212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45286575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05" w:h="185" w:x="15297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605" w:h="1260" w:x="597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Налог на прибыль орг.с доходов ин.орг.,кроме доходов в виде дивид.,% по цен.бум. (Н/А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1890" w:h="210" w:x="2322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8210101030010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3" w:h="185" w:x="5292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189" w:h="185" w:x="8652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107" w:h="185" w:x="12087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110" w:h="199" w:x="4212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45286575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05" w:h="185" w:x="15297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605" w:h="1470" w:x="597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Налог на доходы физ.лиц с доходов, источником которых является налог.агент, за исключением доходов, (Н/А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1890" w:h="210" w:x="2322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8210102010010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3" w:h="185" w:x="5292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189" w:h="185" w:x="8652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107" w:h="185" w:x="12087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110" w:h="199" w:x="4212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45286575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05" w:h="185" w:x="15297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0.00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94120</wp:posOffset>
                </wp:positionH>
                <wp:positionV relativeFrom="page">
                  <wp:posOffset>2376170</wp:posOffset>
                </wp:positionV>
                <wp:extent cx="13722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187.1pt" to="603.6pt,187.1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27720</wp:posOffset>
                </wp:positionH>
                <wp:positionV relativeFrom="page">
                  <wp:posOffset>2423795</wp:posOffset>
                </wp:positionV>
                <wp:extent cx="12960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6pt,190.85pt" to="765.6pt,190.8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1570</wp:posOffset>
                </wp:positionH>
                <wp:positionV relativeFrom="page">
                  <wp:posOffset>2366645</wp:posOffset>
                </wp:positionV>
                <wp:extent cx="0" cy="4557395"/>
                <wp:effectExtent l="6350" t="6985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pt,186.35pt" to="389.1pt,545.1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9095</wp:posOffset>
                </wp:positionH>
                <wp:positionV relativeFrom="page">
                  <wp:posOffset>1547495</wp:posOffset>
                </wp:positionV>
                <wp:extent cx="10039985" cy="0"/>
                <wp:effectExtent l="6985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121.85pt" to="820.35pt,121.8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36370</wp:posOffset>
                </wp:positionH>
                <wp:positionV relativeFrom="page">
                  <wp:posOffset>1557020</wp:posOffset>
                </wp:positionV>
                <wp:extent cx="0" cy="126365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122.6pt" to="113.1pt,222.0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36520</wp:posOffset>
                </wp:positionH>
                <wp:positionV relativeFrom="page">
                  <wp:posOffset>1547495</wp:posOffset>
                </wp:positionV>
                <wp:extent cx="0" cy="1273175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121.85pt" to="207.6pt,222.0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88995</wp:posOffset>
                </wp:positionH>
                <wp:positionV relativeFrom="page">
                  <wp:posOffset>1547495</wp:posOffset>
                </wp:positionV>
                <wp:extent cx="0" cy="1273175"/>
                <wp:effectExtent l="6985" t="6350" r="635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21.85pt" to="266.85pt,222.0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60520</wp:posOffset>
                </wp:positionH>
                <wp:positionV relativeFrom="page">
                  <wp:posOffset>1557020</wp:posOffset>
                </wp:positionV>
                <wp:extent cx="0" cy="1263650"/>
                <wp:effectExtent l="6350" t="6350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22.6pt" to="327.6pt,222.0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522595</wp:posOffset>
                </wp:positionH>
                <wp:positionV relativeFrom="page">
                  <wp:posOffset>1557020</wp:posOffset>
                </wp:positionV>
                <wp:extent cx="0" cy="127635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85pt,122.6pt" to="434.85pt,223.0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94120</wp:posOffset>
                </wp:positionH>
                <wp:positionV relativeFrom="page">
                  <wp:posOffset>1547495</wp:posOffset>
                </wp:positionV>
                <wp:extent cx="0" cy="1273810"/>
                <wp:effectExtent l="6985" t="6985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121.85pt" to="495.6pt,222.1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56120</wp:posOffset>
                </wp:positionH>
                <wp:positionV relativeFrom="page">
                  <wp:posOffset>2376170</wp:posOffset>
                </wp:positionV>
                <wp:extent cx="0" cy="438785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6pt,187.1pt" to="555.6pt,221.6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65720</wp:posOffset>
                </wp:positionH>
                <wp:positionV relativeFrom="page">
                  <wp:posOffset>1547495</wp:posOffset>
                </wp:positionV>
                <wp:extent cx="0" cy="1266825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6pt,121.85pt" to="603.6pt,221.5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427720</wp:posOffset>
                </wp:positionH>
                <wp:positionV relativeFrom="page">
                  <wp:posOffset>1547495</wp:posOffset>
                </wp:positionV>
                <wp:extent cx="0" cy="126682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6pt,121.85pt" to="663.6pt,221.5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2095</wp:posOffset>
                </wp:positionH>
                <wp:positionV relativeFrom="page">
                  <wp:posOffset>2423795</wp:posOffset>
                </wp:positionV>
                <wp:extent cx="0" cy="396875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85pt,190.85pt" to="719.85pt,222.0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723120</wp:posOffset>
                </wp:positionH>
                <wp:positionV relativeFrom="page">
                  <wp:posOffset>1557020</wp:posOffset>
                </wp:positionV>
                <wp:extent cx="0" cy="1263650"/>
                <wp:effectExtent l="6350" t="6350" r="6985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6pt,122.6pt" to="765.6pt,222.0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79095</wp:posOffset>
                </wp:positionH>
                <wp:positionV relativeFrom="page">
                  <wp:posOffset>2992120</wp:posOffset>
                </wp:positionV>
                <wp:extent cx="10050145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235.6pt" to="821.15pt,235.6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79095</wp:posOffset>
                </wp:positionH>
                <wp:positionV relativeFrom="page">
                  <wp:posOffset>2820670</wp:posOffset>
                </wp:positionV>
                <wp:extent cx="10059035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222.1pt" to="821.85pt,22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36370</wp:posOffset>
                </wp:positionH>
                <wp:positionV relativeFrom="page">
                  <wp:posOffset>2830195</wp:posOffset>
                </wp:positionV>
                <wp:extent cx="0" cy="4093845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222.85pt" to="113.1pt,545.1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636520</wp:posOffset>
                </wp:positionH>
                <wp:positionV relativeFrom="page">
                  <wp:posOffset>2830195</wp:posOffset>
                </wp:positionV>
                <wp:extent cx="0" cy="4093845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222.85pt" to="207.6pt,545.1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388995</wp:posOffset>
                </wp:positionH>
                <wp:positionV relativeFrom="page">
                  <wp:posOffset>2830195</wp:posOffset>
                </wp:positionV>
                <wp:extent cx="0" cy="4093845"/>
                <wp:effectExtent l="6350" t="6350" r="6350" b="698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222.85pt" to="266.85pt,545.1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160520</wp:posOffset>
                </wp:positionH>
                <wp:positionV relativeFrom="page">
                  <wp:posOffset>2830195</wp:posOffset>
                </wp:positionV>
                <wp:extent cx="0" cy="4093845"/>
                <wp:effectExtent l="6350" t="6350" r="6350" b="698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22.85pt" to="327.6pt,545.1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522595</wp:posOffset>
                </wp:positionH>
                <wp:positionV relativeFrom="page">
                  <wp:posOffset>2830195</wp:posOffset>
                </wp:positionV>
                <wp:extent cx="0" cy="4093845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85pt,222.85pt" to="434.85pt,545.1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294120</wp:posOffset>
                </wp:positionH>
                <wp:positionV relativeFrom="page">
                  <wp:posOffset>2820670</wp:posOffset>
                </wp:positionV>
                <wp:extent cx="0" cy="410337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222.1pt" to="495.6pt,545.1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056120</wp:posOffset>
                </wp:positionH>
                <wp:positionV relativeFrom="page">
                  <wp:posOffset>2820670</wp:posOffset>
                </wp:positionV>
                <wp:extent cx="0" cy="410337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6pt,222.1pt" to="555.6pt,545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65720</wp:posOffset>
                </wp:positionH>
                <wp:positionV relativeFrom="page">
                  <wp:posOffset>2820670</wp:posOffset>
                </wp:positionV>
                <wp:extent cx="0" cy="410337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6pt,222.1pt" to="603.6pt,545.1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427720</wp:posOffset>
                </wp:positionH>
                <wp:positionV relativeFrom="page">
                  <wp:posOffset>2820670</wp:posOffset>
                </wp:positionV>
                <wp:extent cx="0" cy="4103370"/>
                <wp:effectExtent l="6350" t="6985" r="6985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6pt,222.1pt" to="663.6pt,545.1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142095</wp:posOffset>
                </wp:positionH>
                <wp:positionV relativeFrom="page">
                  <wp:posOffset>2820670</wp:posOffset>
                </wp:positionV>
                <wp:extent cx="0" cy="4103370"/>
                <wp:effectExtent l="6350" t="6350" r="6350" b="698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85pt,222.1pt" to="719.85pt,545.1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723120</wp:posOffset>
                </wp:positionH>
                <wp:positionV relativeFrom="page">
                  <wp:posOffset>2830195</wp:posOffset>
                </wp:positionV>
                <wp:extent cx="0" cy="4093845"/>
                <wp:effectExtent l="6350" t="6985" r="6985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6pt,222.85pt" to="765.6pt,545.1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397" w:gutter="0" w:header="0" w:top="567" w:footer="0" w:bottom="28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0045</wp:posOffset>
                </wp:positionH>
                <wp:positionV relativeFrom="page">
                  <wp:posOffset>550545</wp:posOffset>
                </wp:positionV>
                <wp:extent cx="100685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8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.35pt" to="821.1pt,43.3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ind w:left="0" w:right="0" w:hanging="0"/>
        <w:rPr/>
        <w:framePr w:w="12480" w:h="225" w:x="612" w:y="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ООО "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right"/>
        <w:rPr/>
        <w:framePr w:w="2984" w:h="210" w:x="13152" w:y="6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№</w:t>
      </w:r>
      <w:r>
        <w:rPr>
          <w:rFonts w:cs="Arial" w:ascii="Arial" w:hAnsi="Arial"/>
          <w:b/>
          <w:color w:val="000000"/>
          <w:sz w:val="15"/>
        </w:rPr>
        <w:t>1463   лист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0" w:x="627" w:y="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755" w:h="230" w:x="2322" w:y="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780" w:h="230" w:x="4347" w:y="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65" w:h="230" w:x="5367" w:y="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230" w:x="6627" w:y="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230" w:x="7857" w:y="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05" w:h="230" w:x="8817" w:y="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230" w:x="9987" w:y="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70" w:h="230" w:x="11187" w:y="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230" w:x="12177" w:y="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230" w:x="13377" w:y="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70" w:h="230" w:x="14457" w:y="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15" w:h="230" w:x="15387" w:y="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605" w:h="1260" w:x="597" w:y="1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Налог на добав. стоимость на товары (работы, услуги), реализуемые на террит. РФ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1890" w:h="210" w:x="2322" w:y="1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8210301000010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3" w:h="185" w:x="5292" w:y="1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443935.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189" w:h="185" w:x="8652" w:y="1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7549.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107" w:h="185" w:x="12087" w:y="1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2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110" w:h="199" w:x="4212" w:y="1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45286575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05" w:h="185" w:x="15297" w:y="1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605" w:h="1260" w:x="597" w:y="2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Налог на добав. стоимость на товары (работы, услуги), реализуемые на террит. РФ (Н/А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1890" w:h="210" w:x="2322" w:y="2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8210301000010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3" w:h="185" w:x="5292" w:y="2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948570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189" w:h="185" w:x="8652" w:y="2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14712.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107" w:h="185" w:x="12087" w:y="2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110" w:h="199" w:x="4212" w:y="2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45286575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05" w:h="185" w:x="15297" w:y="2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605" w:h="1050" w:x="597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Налог, взимаемый с налогоплательщиков, выбравших в кач. объекта налогооб.доход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1890" w:h="210" w:x="2322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8210501011010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3" w:h="185" w:x="5292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189" w:h="185" w:x="8652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107" w:h="185" w:x="12087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110" w:h="199" w:x="4212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45286575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05" w:h="185" w:x="15297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605" w:h="1050" w:x="597" w:y="4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Налог, взимаемый с налогоплательщиков, выбравших в кач. объекта налогооб.доход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1890" w:h="210" w:x="2322" w:y="4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8210501012010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3" w:h="185" w:x="5292" w:y="4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672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189" w:h="185" w:x="8652" w:y="4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6350.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107" w:h="185" w:x="12087" w:y="4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8554.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110" w:h="199" w:x="4212" w:y="4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45286575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05" w:h="185" w:x="15297" w:y="4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605" w:h="1260" w:x="597" w:y="6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Налог, взимаемый с налогоплат., выбрав.в кач.объекта налогооб.доходы без расход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1890" w:h="210" w:x="2322" w:y="6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8210501021010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3" w:h="185" w:x="5292" w:y="6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4345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189" w:h="185" w:x="8652" w:y="6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663.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107" w:h="185" w:x="12087" w:y="6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110" w:h="199" w:x="4212" w:y="6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45286575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05" w:h="185" w:x="15297" w:y="6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605" w:h="1050" w:x="597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Минимальный налог, зачисляемый в бюджеты субъектов Российской Федераци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1890" w:h="210" w:x="2322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8210501050010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3" w:h="185" w:x="5292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189" w:h="185" w:x="8652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614.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107" w:h="185" w:x="12087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110" w:h="199" w:x="4212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45286575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05" w:h="185" w:x="15297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605" w:h="1050" w:x="597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Налог на имущество организаций по имущ., не вход.в Единую систему газоснабж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1890" w:h="210" w:x="2322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8210602010020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3" w:h="185" w:x="5292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26543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189" w:h="185" w:x="8652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107" w:h="185" w:x="12087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110" w:h="199" w:x="4212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45286575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05" w:h="185" w:x="15297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0.00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0045</wp:posOffset>
                </wp:positionH>
                <wp:positionV relativeFrom="page">
                  <wp:posOffset>741045</wp:posOffset>
                </wp:positionV>
                <wp:extent cx="1007872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8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8.35pt" to="821.9pt,58.3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36370</wp:posOffset>
                </wp:positionH>
                <wp:positionV relativeFrom="page">
                  <wp:posOffset>560070</wp:posOffset>
                </wp:positionV>
                <wp:extent cx="0" cy="200025"/>
                <wp:effectExtent l="6350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44.1pt" to="113.1pt,59.8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636520</wp:posOffset>
                </wp:positionH>
                <wp:positionV relativeFrom="page">
                  <wp:posOffset>560070</wp:posOffset>
                </wp:positionV>
                <wp:extent cx="0" cy="200025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44.1pt" to="207.6pt,59.8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388995</wp:posOffset>
                </wp:positionH>
                <wp:positionV relativeFrom="page">
                  <wp:posOffset>560070</wp:posOffset>
                </wp:positionV>
                <wp:extent cx="0" cy="20002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44.1pt" to="266.85pt,59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160520</wp:posOffset>
                </wp:positionH>
                <wp:positionV relativeFrom="page">
                  <wp:posOffset>560070</wp:posOffset>
                </wp:positionV>
                <wp:extent cx="0" cy="200025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44.1pt" to="327.6pt,59.8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941570</wp:posOffset>
                </wp:positionH>
                <wp:positionV relativeFrom="page">
                  <wp:posOffset>560070</wp:posOffset>
                </wp:positionV>
                <wp:extent cx="0" cy="200025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pt,44.1pt" to="389.1pt,59.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522595</wp:posOffset>
                </wp:positionH>
                <wp:positionV relativeFrom="page">
                  <wp:posOffset>560070</wp:posOffset>
                </wp:positionV>
                <wp:extent cx="0" cy="200025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85pt,44.1pt" to="434.85pt,59.8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056120</wp:posOffset>
                </wp:positionH>
                <wp:positionV relativeFrom="page">
                  <wp:posOffset>550545</wp:posOffset>
                </wp:positionV>
                <wp:extent cx="0" cy="2095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6pt,43.35pt" to="555.6pt,59.8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294120</wp:posOffset>
                </wp:positionH>
                <wp:positionV relativeFrom="page">
                  <wp:posOffset>550545</wp:posOffset>
                </wp:positionV>
                <wp:extent cx="0" cy="20955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43.35pt" to="495.6pt,59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665720</wp:posOffset>
                </wp:positionH>
                <wp:positionV relativeFrom="page">
                  <wp:posOffset>560070</wp:posOffset>
                </wp:positionV>
                <wp:extent cx="0" cy="200025"/>
                <wp:effectExtent l="6350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6pt,44.1pt" to="603.6pt,59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427720</wp:posOffset>
                </wp:positionH>
                <wp:positionV relativeFrom="page">
                  <wp:posOffset>550545</wp:posOffset>
                </wp:positionV>
                <wp:extent cx="0" cy="209550"/>
                <wp:effectExtent l="6350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6pt,43.35pt" to="663.6pt,59.8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142095</wp:posOffset>
                </wp:positionH>
                <wp:positionV relativeFrom="page">
                  <wp:posOffset>560070</wp:posOffset>
                </wp:positionV>
                <wp:extent cx="0" cy="200025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85pt,44.1pt" to="719.85pt,59.8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723120</wp:posOffset>
                </wp:positionH>
                <wp:positionV relativeFrom="page">
                  <wp:posOffset>560070</wp:posOffset>
                </wp:positionV>
                <wp:extent cx="0" cy="200025"/>
                <wp:effectExtent l="6350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6pt,44.1pt" to="765.6pt,59.8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41570</wp:posOffset>
                </wp:positionH>
                <wp:positionV relativeFrom="page">
                  <wp:posOffset>760095</wp:posOffset>
                </wp:positionV>
                <wp:extent cx="0" cy="6163945"/>
                <wp:effectExtent l="6985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6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pt,59.85pt" to="389.1pt,545.1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36370</wp:posOffset>
                </wp:positionH>
                <wp:positionV relativeFrom="page">
                  <wp:posOffset>760095</wp:posOffset>
                </wp:positionV>
                <wp:extent cx="0" cy="6163945"/>
                <wp:effectExtent l="6350" t="6985" r="6350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6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59.85pt" to="113.1pt,545.1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36520</wp:posOffset>
                </wp:positionH>
                <wp:positionV relativeFrom="page">
                  <wp:posOffset>760095</wp:posOffset>
                </wp:positionV>
                <wp:extent cx="0" cy="6163945"/>
                <wp:effectExtent l="6350" t="6350" r="6350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6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59.85pt" to="207.6pt,545.1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388995</wp:posOffset>
                </wp:positionH>
                <wp:positionV relativeFrom="page">
                  <wp:posOffset>760095</wp:posOffset>
                </wp:positionV>
                <wp:extent cx="0" cy="6163945"/>
                <wp:effectExtent l="6350" t="6350" r="6350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6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59.85pt" to="266.85pt,545.1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160520</wp:posOffset>
                </wp:positionH>
                <wp:positionV relativeFrom="page">
                  <wp:posOffset>760095</wp:posOffset>
                </wp:positionV>
                <wp:extent cx="0" cy="6163945"/>
                <wp:effectExtent l="6985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6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59.85pt" to="327.6pt,545.1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22595</wp:posOffset>
                </wp:positionH>
                <wp:positionV relativeFrom="page">
                  <wp:posOffset>760095</wp:posOffset>
                </wp:positionV>
                <wp:extent cx="0" cy="6163945"/>
                <wp:effectExtent l="6350" t="6350" r="6350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6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85pt,59.85pt" to="434.85pt,545.1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294120</wp:posOffset>
                </wp:positionH>
                <wp:positionV relativeFrom="page">
                  <wp:posOffset>760095</wp:posOffset>
                </wp:positionV>
                <wp:extent cx="0" cy="6163945"/>
                <wp:effectExtent l="6350" t="6350" r="6350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6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59.85pt" to="495.6pt,545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056120</wp:posOffset>
                </wp:positionH>
                <wp:positionV relativeFrom="page">
                  <wp:posOffset>760095</wp:posOffset>
                </wp:positionV>
                <wp:extent cx="0" cy="6163945"/>
                <wp:effectExtent l="6350" t="6350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6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6pt,59.85pt" to="555.6pt,545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65720</wp:posOffset>
                </wp:positionH>
                <wp:positionV relativeFrom="page">
                  <wp:posOffset>760095</wp:posOffset>
                </wp:positionV>
                <wp:extent cx="0" cy="6163945"/>
                <wp:effectExtent l="6985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6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6pt,59.85pt" to="603.6pt,545.1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427720</wp:posOffset>
                </wp:positionH>
                <wp:positionV relativeFrom="page">
                  <wp:posOffset>760095</wp:posOffset>
                </wp:positionV>
                <wp:extent cx="0" cy="6163945"/>
                <wp:effectExtent l="6985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6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6pt,59.85pt" to="663.6pt,545.1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142095</wp:posOffset>
                </wp:positionH>
                <wp:positionV relativeFrom="page">
                  <wp:posOffset>760095</wp:posOffset>
                </wp:positionV>
                <wp:extent cx="0" cy="6163945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6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85pt,59.85pt" to="719.85pt,545.1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723120</wp:posOffset>
                </wp:positionH>
                <wp:positionV relativeFrom="page">
                  <wp:posOffset>760095</wp:posOffset>
                </wp:positionV>
                <wp:extent cx="0" cy="616394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6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6pt,59.85pt" to="765.6pt,545.1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7" w:right="397" w:gutter="0" w:header="0" w:top="567" w:footer="0" w:bottom="284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60045</wp:posOffset>
                </wp:positionH>
                <wp:positionV relativeFrom="page">
                  <wp:posOffset>550545</wp:posOffset>
                </wp:positionV>
                <wp:extent cx="10068560" cy="0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8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.35pt" to="821.1pt,43.3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</w:tabs>
        <w:bidi w:val="0"/>
        <w:ind w:left="0" w:right="0" w:hanging="0"/>
        <w:rPr/>
        <w:framePr w:w="12480" w:h="225" w:x="612" w:y="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ООО "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right"/>
        <w:rPr/>
        <w:framePr w:w="2984" w:h="210" w:x="13152" w:y="6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№</w:t>
      </w:r>
      <w:r>
        <w:rPr>
          <w:rFonts w:cs="Arial" w:ascii="Arial" w:hAnsi="Arial"/>
          <w:b/>
          <w:color w:val="000000"/>
          <w:sz w:val="15"/>
        </w:rPr>
        <w:t>1463   лист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0" w:x="627" w:y="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755" w:h="230" w:x="2322" w:y="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780" w:h="230" w:x="4347" w:y="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65" w:h="230" w:x="5367" w:y="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230" w:x="6627" w:y="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230" w:x="7857" w:y="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05" w:h="230" w:x="8817" w:y="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230" w:x="9987" w:y="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70" w:h="230" w:x="11187" w:y="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230" w:x="12177" w:y="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230" w:x="13377" w:y="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70" w:h="230" w:x="14457" w:y="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15" w:h="230" w:x="15387" w:y="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605" w:h="1260" w:x="597" w:y="1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Гос.пошлина по делам,рассмат.в судах общ.юрисдик.,мир.судьями(за иск.Верх.СудаРФ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1890" w:h="210" w:x="2322" w:y="1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8210803010010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3" w:h="185" w:x="5292" w:y="1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189" w:h="185" w:x="8652" w:y="1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107" w:h="185" w:x="12087" w:y="1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110" w:h="199" w:x="4212" w:y="1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45286575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05" w:h="185" w:x="15297" w:y="1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605" w:h="840" w:x="597" w:y="2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Налог на пользователей автомобильных дорог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1890" w:h="210" w:x="2322" w:y="2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8210904030010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3" w:h="185" w:x="5292" w:y="2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4180.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189" w:h="185" w:x="8652" w:y="2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107" w:h="185" w:x="12087" w:y="2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50.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110" w:h="199" w:x="4212" w:y="2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45286575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05" w:h="185" w:x="15297" w:y="2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605" w:h="210" w:x="597" w:y="3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Налог с продаж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1890" w:h="210" w:x="2322" w:y="3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8210906010020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3" w:h="185" w:x="5292" w:y="3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2731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189" w:h="185" w:x="8652" w:y="3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107" w:h="185" w:x="12087" w:y="3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110" w:h="199" w:x="4212" w:y="3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45286575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05" w:h="185" w:x="15297" w:y="3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605" w:h="630" w:x="597" w:y="3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ЕСН, зачисляемый в федеральный бюджет (Н/А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1890" w:h="210" w:x="2322" w:y="3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8210909010010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3" w:h="185" w:x="5292" w:y="3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54227.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189" w:h="185" w:x="8652" w:y="3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0.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107" w:h="185" w:x="12087" w:y="3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110" w:h="199" w:x="4212" w:y="3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45286575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05" w:h="185" w:x="15297" w:y="3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605" w:h="420" w:x="597" w:y="4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ЕСН, зачисляемый в ФСС РФ (Н/А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1890" w:h="210" w:x="2322" w:y="4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8210909020070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3" w:h="185" w:x="5292" w:y="4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0.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189" w:h="185" w:x="8652" w:y="4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107" w:h="185" w:x="12087" w:y="4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110" w:h="199" w:x="4212" w:y="4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45286575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05" w:h="185" w:x="15297" w:y="4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605" w:h="420" w:x="597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ЕСН, зачисляемый в ФФОМС (Н/А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1890" w:h="210" w:x="2322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8210909030080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3" w:h="185" w:x="5292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19.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189" w:h="185" w:x="8652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107" w:h="185" w:x="12087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110" w:h="199" w:x="4212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45286575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05" w:h="185" w:x="15297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605" w:h="420" w:x="597" w:y="5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ЕСН, зачисляемый в ТФОМС (Н/А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50" w:h="185" w:x="15252" w:y="5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107" w:h="185" w:x="12087" w:y="5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3" w:h="185" w:x="8637" w:y="5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175" w:h="185" w:x="5322" w:y="5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 </w:t>
      </w:r>
      <w:r>
        <w:rPr>
          <w:rFonts w:cs="Arial" w:ascii="Arial" w:hAnsi="Arial"/>
          <w:color w:val="000000"/>
          <w:sz w:val="15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140" w:h="199" w:x="4212" w:y="5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45286575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1890" w:h="210" w:x="2322" w:y="5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8210909040090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ind w:left="0" w:right="0" w:hanging="0"/>
        <w:rPr/>
        <w:framePr w:w="15705" w:h="285" w:x="597" w:y="6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Данная справка не является документом, подтверждающим исполнение налогоплательщиком обязанности по уплате налогов, сборов, пеней и штрафов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ind w:left="0" w:right="0" w:hanging="0"/>
        <w:rPr/>
        <w:framePr w:w="15600" w:h="630" w:x="59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ab/>
        <w:t>Примечание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ind w:left="0" w:right="0" w:hanging="0"/>
        <w:rPr/>
        <w:framePr w:w="15600" w:h="630" w:x="59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ab/>
        <w:tab/>
        <w:t>* Суммы недоимки по налогам (сборам, взносам) и задолженности по пени и штрафам показываются без учета (за минусом) сумм отсроченных, рассроченных, в том числе в порядке реструктуризации, и приостановленных к взысканию платежей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070" w:h="420" w:x="597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7703_svc_sqlserv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070" w:h="420" w:x="597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8 (495) 400-02-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ind w:left="0" w:right="0" w:hanging="0"/>
        <w:rPr/>
        <w:framePr w:w="8880" w:h="225" w:x="597" w:y="11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Дата последнего изменения программы расчета формы  01.08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79" w:h="195" w:x="13662" w:y="11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№</w:t>
      </w:r>
      <w:r>
        <w:rPr>
          <w:rFonts w:cs="Arial" w:ascii="Arial" w:hAnsi="Arial"/>
          <w:color w:val="000000"/>
          <w:sz w:val="15"/>
        </w:rPr>
        <w:t>7886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02" w:h="180" w:x="15500" w:y="11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7.02.2014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0045</wp:posOffset>
                </wp:positionH>
                <wp:positionV relativeFrom="page">
                  <wp:posOffset>741045</wp:posOffset>
                </wp:positionV>
                <wp:extent cx="10078720" cy="0"/>
                <wp:effectExtent l="6350" t="6350" r="6985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8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8.35pt" to="821.9pt,58.3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36370</wp:posOffset>
                </wp:positionH>
                <wp:positionV relativeFrom="page">
                  <wp:posOffset>560070</wp:posOffset>
                </wp:positionV>
                <wp:extent cx="0" cy="200025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44.1pt" to="113.1pt,59.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636520</wp:posOffset>
                </wp:positionH>
                <wp:positionV relativeFrom="page">
                  <wp:posOffset>560070</wp:posOffset>
                </wp:positionV>
                <wp:extent cx="0" cy="20002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44.1pt" to="207.6pt,59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88995</wp:posOffset>
                </wp:positionH>
                <wp:positionV relativeFrom="page">
                  <wp:posOffset>560070</wp:posOffset>
                </wp:positionV>
                <wp:extent cx="0" cy="20002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44.1pt" to="266.85pt,59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160520</wp:posOffset>
                </wp:positionH>
                <wp:positionV relativeFrom="page">
                  <wp:posOffset>560070</wp:posOffset>
                </wp:positionV>
                <wp:extent cx="0" cy="20002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44.1pt" to="327.6pt,59.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941570</wp:posOffset>
                </wp:positionH>
                <wp:positionV relativeFrom="page">
                  <wp:posOffset>560070</wp:posOffset>
                </wp:positionV>
                <wp:extent cx="0" cy="200025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pt,44.1pt" to="389.1pt,59.8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522595</wp:posOffset>
                </wp:positionH>
                <wp:positionV relativeFrom="page">
                  <wp:posOffset>560070</wp:posOffset>
                </wp:positionV>
                <wp:extent cx="0" cy="20002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85pt,44.1pt" to="434.85pt,59.8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056120</wp:posOffset>
                </wp:positionH>
                <wp:positionV relativeFrom="page">
                  <wp:posOffset>550545</wp:posOffset>
                </wp:positionV>
                <wp:extent cx="0" cy="20955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6pt,43.35pt" to="555.6pt,59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294120</wp:posOffset>
                </wp:positionH>
                <wp:positionV relativeFrom="page">
                  <wp:posOffset>550545</wp:posOffset>
                </wp:positionV>
                <wp:extent cx="0" cy="20955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43.35pt" to="495.6pt,59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665720</wp:posOffset>
                </wp:positionH>
                <wp:positionV relativeFrom="page">
                  <wp:posOffset>560070</wp:posOffset>
                </wp:positionV>
                <wp:extent cx="0" cy="20002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6pt,44.1pt" to="603.6pt,59.8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427720</wp:posOffset>
                </wp:positionH>
                <wp:positionV relativeFrom="page">
                  <wp:posOffset>550545</wp:posOffset>
                </wp:positionV>
                <wp:extent cx="0" cy="20955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6pt,43.35pt" to="663.6pt,59.8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42095</wp:posOffset>
                </wp:positionH>
                <wp:positionV relativeFrom="page">
                  <wp:posOffset>560070</wp:posOffset>
                </wp:positionV>
                <wp:extent cx="0" cy="20002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85pt,44.1pt" to="719.85pt,59.8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723120</wp:posOffset>
                </wp:positionH>
                <wp:positionV relativeFrom="page">
                  <wp:posOffset>560070</wp:posOffset>
                </wp:positionV>
                <wp:extent cx="0" cy="20002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6pt,44.1pt" to="765.6pt,59.8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941570</wp:posOffset>
                </wp:positionH>
                <wp:positionV relativeFrom="page">
                  <wp:posOffset>760095</wp:posOffset>
                </wp:positionV>
                <wp:extent cx="0" cy="297561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pt,59.85pt" to="389.1pt,294.1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436370</wp:posOffset>
                </wp:positionH>
                <wp:positionV relativeFrom="page">
                  <wp:posOffset>760095</wp:posOffset>
                </wp:positionV>
                <wp:extent cx="0" cy="2966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59.85pt" to="113.1pt,293.3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636520</wp:posOffset>
                </wp:positionH>
                <wp:positionV relativeFrom="page">
                  <wp:posOffset>760095</wp:posOffset>
                </wp:positionV>
                <wp:extent cx="0" cy="2966085"/>
                <wp:effectExtent l="6350" t="6985" r="6985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59.85pt" to="207.6pt,293.3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388995</wp:posOffset>
                </wp:positionH>
                <wp:positionV relativeFrom="page">
                  <wp:posOffset>760095</wp:posOffset>
                </wp:positionV>
                <wp:extent cx="0" cy="298513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59.85pt" to="266.85pt,294.8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160520</wp:posOffset>
                </wp:positionH>
                <wp:positionV relativeFrom="page">
                  <wp:posOffset>760095</wp:posOffset>
                </wp:positionV>
                <wp:extent cx="0" cy="297561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59.85pt" to="327.6pt,294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522595</wp:posOffset>
                </wp:positionH>
                <wp:positionV relativeFrom="page">
                  <wp:posOffset>760095</wp:posOffset>
                </wp:positionV>
                <wp:extent cx="0" cy="297561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85pt,59.85pt" to="434.85pt,294.1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294120</wp:posOffset>
                </wp:positionH>
                <wp:positionV relativeFrom="page">
                  <wp:posOffset>760095</wp:posOffset>
                </wp:positionV>
                <wp:extent cx="0" cy="2985135"/>
                <wp:effectExtent l="6985" t="6350" r="6350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59.85pt" to="495.6pt,294.8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056120</wp:posOffset>
                </wp:positionH>
                <wp:positionV relativeFrom="page">
                  <wp:posOffset>760095</wp:posOffset>
                </wp:positionV>
                <wp:extent cx="0" cy="297561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6pt,59.85pt" to="555.6pt,294.1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665720</wp:posOffset>
                </wp:positionH>
                <wp:positionV relativeFrom="page">
                  <wp:posOffset>760095</wp:posOffset>
                </wp:positionV>
                <wp:extent cx="0" cy="2975610"/>
                <wp:effectExtent l="6985" t="6350" r="6350" b="698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6pt,59.85pt" to="603.6pt,294.1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427720</wp:posOffset>
                </wp:positionH>
                <wp:positionV relativeFrom="page">
                  <wp:posOffset>760095</wp:posOffset>
                </wp:positionV>
                <wp:extent cx="0" cy="2966085"/>
                <wp:effectExtent l="6350" t="6985" r="6985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6pt,59.85pt" to="663.6pt,293.3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142095</wp:posOffset>
                </wp:positionH>
                <wp:positionV relativeFrom="page">
                  <wp:posOffset>760095</wp:posOffset>
                </wp:positionV>
                <wp:extent cx="0" cy="2985135"/>
                <wp:effectExtent l="6985" t="6350" r="6350" b="698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85pt,59.85pt" to="719.85pt,294.8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723120</wp:posOffset>
                </wp:positionH>
                <wp:positionV relativeFrom="page">
                  <wp:posOffset>760095</wp:posOffset>
                </wp:positionV>
                <wp:extent cx="0" cy="297561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6pt,59.85pt" to="765.6pt,294.1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9095</wp:posOffset>
                </wp:positionH>
                <wp:positionV relativeFrom="page">
                  <wp:posOffset>3735070</wp:posOffset>
                </wp:positionV>
                <wp:extent cx="10039985" cy="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294.1pt" to="820.35pt,294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567" w:right="397" w:gutter="0" w:header="0" w:top="567" w:footer="0" w:bottom="28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5</Words>
  <Characters>3983</Characters>
  <CharactersWithSpaces>339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02:00Z</dcterms:created>
  <dc:creator>Crystal Reports</dc:creator>
  <dc:description>Powered By Crystal</dc:description>
  <dc:language>en-US</dc:language>
  <cp:lastModifiedBy/>
  <dcterms:modified xsi:type="dcterms:W3CDTF">2014-03-28T14:32:00Z</dcterms:modified>
  <cp:revision>3</cp:revision>
  <dc:subject/>
  <dc:title>СПРАВКА № 14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ша</vt:lpwstr>
  </property>
</Properties>
</file>