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АРЕНДЫ НЕЖИЛОГО ПОМЕЩЕНИЯ, НАХОДЯЩЕГОСЯ В СОБСТВЕННОСТИ АРЕНДОДАТЕЛЯ</w:t>
      </w:r>
    </w:p>
    <w:p>
      <w:pPr>
        <w:pStyle w:val="Normal"/>
        <w:rPr/>
      </w:pPr>
      <w:r>
        <w:rPr/>
        <w:br/>
        <w:t xml:space="preserve">ДОГОВОР </w:t>
        <w:br/>
        <w:t xml:space="preserve">АРЕНДЫ НЕЖИЛОГО ПОМЕЩЕНИЯ, </w:t>
        <w:br/>
        <w:t xml:space="preserve">НАХОДЯЩЕГОСЯ В СОБСТВЕННОСТИ АРЕНДОДАТЕЛЯ </w:t>
        <w:br/>
        <w:br/>
        <w:t xml:space="preserve">__________________ "___"_________ 20__ г. </w:t>
        <w:br/>
        <w:t xml:space="preserve">(место заключения) </w:t>
        <w:br/>
        <w:br/>
        <w:t xml:space="preserve">________________________________________________________________ </w:t>
        <w:br/>
        <w:t xml:space="preserve">(наименование предприятия, организации) </w:t>
        <w:br/>
        <w:br/>
        <w:t xml:space="preserve">именуем_____ в дальнейшем "Арендодатель", в лице_____________________ </w:t>
        <w:br/>
        <w:t xml:space="preserve">____________________________________________________________________, </w:t>
        <w:br/>
        <w:t xml:space="preserve">(должность, фамилия, имя, отчество) </w:t>
        <w:br/>
        <w:br/>
        <w:t xml:space="preserve">действующего на основании __________________________________________, </w:t>
        <w:br/>
        <w:t xml:space="preserve">с одной стороны, и __________________________________________________ </w:t>
        <w:br/>
        <w:t xml:space="preserve">(наименование, предприятия, организации) </w:t>
        <w:br/>
        <w:br/>
        <w:t xml:space="preserve">именуем_____ в дальнейшем "Арендатор", в лице _______________________ </w:t>
        <w:br/>
        <w:t xml:space="preserve">____________________________________________________________________, </w:t>
        <w:br/>
        <w:t xml:space="preserve">(должность, фамилия, имя, отчество) </w:t>
        <w:br/>
        <w:br/>
        <w:t xml:space="preserve">действующего на основании___________________________________________, </w:t>
        <w:br/>
        <w:t xml:space="preserve">с другой стороны, заключили настоящий Договор о нижеследующем: </w:t>
        <w:br/>
        <w:br/>
        <w:t xml:space="preserve">1. ПРЕДМЕТ ДОГОВОРА </w:t>
        <w:br/>
        <w:br/>
        <w:t xml:space="preserve">1.1. Арендодатель передает, а Арендатор принимает в аренду </w:t>
        <w:br/>
        <w:t xml:space="preserve">нежилое помещение по адресу: ________________________________________ </w:t>
        <w:br/>
        <w:t xml:space="preserve">общей площадью ______________ кв. м, в состоянии, позволяющем его </w:t>
        <w:br/>
        <w:t xml:space="preserve">нормальную эксплуатацию. </w:t>
        <w:br/>
        <w:t xml:space="preserve">1.2. Помещение будет использоваться под (указать): _____________ </w:t>
        <w:br/>
        <w:br/>
        <w:t xml:space="preserve">_____________________________________________________________________ </w:t>
        <w:br/>
        <w:br/>
        <w:t xml:space="preserve">2. ОБЯЗАННОСТИ СТОРОН </w:t>
        <w:br/>
        <w:br/>
        <w:t xml:space="preserve">2.1. Арендодатель обязуется: </w:t>
        <w:br/>
        <w:t xml:space="preserve">2.1.1. Производить капитальный ремонт за свой счет. </w:t>
        <w:br/>
        <w:t xml:space="preserve">2.1.2. В случае аварии, произошедшей не по вине Арендатора, </w:t>
        <w:br/>
        <w:t xml:space="preserve">немедленно принимать все необходимые меры по устранению ее </w:t>
        <w:br/>
        <w:t xml:space="preserve">последствий. </w:t>
        <w:br/>
        <w:t xml:space="preserve">2.2. Арендатор обязуется: </w:t>
        <w:br/>
        <w:t xml:space="preserve">2.2.1. Использовать помещение исключительно по его прямому </w:t>
        <w:br/>
        <w:t xml:space="preserve">назначению в соответствии с настоящим договором. </w:t>
        <w:br/>
        <w:t xml:space="preserve">2.2.2. Содержать помещение в полной исправности и образцовом </w:t>
        <w:br/>
        <w:t xml:space="preserve">санитарном состоянии в соответствии с требованиями СЭС, обеспечивать </w:t>
        <w:br/>
        <w:t xml:space="preserve">пожарную и электрическую безопасность. </w:t>
        <w:br/>
        <w:t xml:space="preserve">2.2.3. Своевременно за счет собственных средств производить </w:t>
        <w:br/>
        <w:t xml:space="preserve">текущий и косметический ремонт. </w:t>
        <w:br/>
        <w:t xml:space="preserve">2.2.4. При обнаружении признаков аварийного состояния </w:t>
        <w:br/>
        <w:t xml:space="preserve">сантехнического, электротехнического и прочего оборудования </w:t>
        <w:br/>
        <w:t xml:space="preserve">немедленно сообщать об этом Арендодателю. </w:t>
        <w:br/>
        <w:t xml:space="preserve">2.2.5. Не проводить реконструкции помещения, переоборудования </w:t>
        <w:br/>
        <w:t xml:space="preserve">сантехники и других капитальных ремонтных работ без согласия </w:t>
        <w:br/>
        <w:t xml:space="preserve">Арендодателя. Неотделимые улучшения арендуемых помещений производить </w:t>
        <w:br/>
        <w:t xml:space="preserve">только с письменного разрешения Арендодателя. </w:t>
        <w:br/>
        <w:t xml:space="preserve">2.2.6. Если арендуемое помещение в результате действий </w:t>
        <w:br/>
        <w:t xml:space="preserve">Арендатора или непринятия им необходимых и своевременных мер придет в </w:t>
        <w:br/>
        <w:t xml:space="preserve">аварийное состояние, то Арендатор восстанавливает его своими силами, </w:t>
        <w:br/>
        <w:t xml:space="preserve">за счет своих средств, или возмещает ущерб, нанесенный Арендодателю, </w:t>
        <w:br/>
        <w:t xml:space="preserve">в установленном законом порядке. </w:t>
        <w:br/>
        <w:t xml:space="preserve">2.3. Арендуемые помещения могут сдаваться в субаренду </w:t>
        <w:br/>
        <w:t xml:space="preserve">Арендатором только с письменного согласия Арендодателя. </w:t>
        <w:br/>
        <w:br/>
        <w:t xml:space="preserve">3. РАСЧЕТЫ </w:t>
        <w:br/>
        <w:br/>
        <w:t xml:space="preserve">3.1. Арендатор своевременно производит арендные платежи согласно </w:t>
        <w:br/>
        <w:t xml:space="preserve">прилагаемому расчету в общей сумме ___________ руб. в год (в квартал, </w:t>
        <w:br/>
        <w:t xml:space="preserve">в месяц) без учета (с учетом) налога на добавленную стоимость. </w:t>
        <w:br/>
        <w:t xml:space="preserve">3.2. Арендная плата может быть пересмотрена досрочно по </w:t>
        <w:br/>
        <w:t xml:space="preserve">требованию одной из сторон в случаях изменения реально складывающихся </w:t>
        <w:br/>
        <w:t xml:space="preserve">цен, а также других факторов, оказывающих влияние на оценочную </w:t>
        <w:br/>
        <w:t xml:space="preserve">стоимость в составе, характеристике и стоимости передаваемых </w:t>
        <w:br/>
        <w:t xml:space="preserve">помещений. Сторона, выступившая инициатором пересмотра арендной платы </w:t>
        <w:br/>
        <w:t xml:space="preserve">должна предупредить об этом не позднее, чем за ____________ месяцев. </w:t>
        <w:br/>
        <w:t xml:space="preserve">3.3. Оплата производится ежемесячно (ежеквартально) путем </w:t>
        <w:br/>
        <w:t xml:space="preserve">перечисления суммы, определенной договором, с расчетного счета </w:t>
        <w:br/>
        <w:t xml:space="preserve">Арендатора на расчетный счет Арендодателя не позднее 10 числа каждого </w:t>
        <w:br/>
        <w:t xml:space="preserve">месяца (пятого числа первого месяца каждого квартала), начиная с </w:t>
        <w:br/>
        <w:t xml:space="preserve">первого месяца (квартала) аренды. </w:t>
        <w:br/>
        <w:t xml:space="preserve">3.4. За каждый день просрочки перечисления арендной платы </w:t>
        <w:br/>
        <w:t xml:space="preserve">начисляется пеня в размере ___ % от суммы задолженности, но не более </w:t>
        <w:br/>
        <w:t xml:space="preserve">___ % от общей суммы арендной платы. </w:t>
        <w:br/>
        <w:t xml:space="preserve">3.5. В случае оставления Арендатором помещений до истечения </w:t>
        <w:br/>
        <w:t xml:space="preserve">срока аренды или в связи с окончанием срока договора, он обязан </w:t>
        <w:br/>
        <w:t xml:space="preserve">уплатить Арендодателю сумму стоимости не произведенного им и </w:t>
        <w:br/>
        <w:t xml:space="preserve">являющегося его обязанностью косметического или текущего ремонта </w:t>
        <w:br/>
        <w:t xml:space="preserve">помещений. </w:t>
        <w:br/>
        <w:t xml:space="preserve">3.6. Стоимость неотделимых улучшений, произведенных Арендатором </w:t>
        <w:br/>
        <w:t xml:space="preserve">без разрешения Арендодателя, возмещению не подлежит. </w:t>
        <w:br/>
        <w:br/>
        <w:t xml:space="preserve">4. СРОК ДЕЙСТВИЯ, ПОРЯДОК ИЗМЕНЕНИЯ И РАСТОРЖЕНИЯ ДОГОВОРА </w:t>
        <w:br/>
        <w:br/>
        <w:t xml:space="preserve">4.1. Срок аренды устанавливается с "___"__________ по </w:t>
        <w:br/>
        <w:t xml:space="preserve">"___"________ 20___ г. </w:t>
        <w:br/>
        <w:t xml:space="preserve">4.1.1. По истечении срока договора и выполнении всех его условий </w:t>
        <w:br/>
        <w:t xml:space="preserve">Арендатор имеет преимущественное право на возобновление договора. </w:t>
        <w:br/>
        <w:t xml:space="preserve">4.1.2. За месяц до истечения срока аренды Арендатор должен </w:t>
        <w:br/>
        <w:t xml:space="preserve">уведомить Арендодателя о намерении продлить срок договора. </w:t>
        <w:br/>
        <w:t xml:space="preserve">4.1.3. Письменно сообщить Арендодателю, не позднее чем за две </w:t>
        <w:br/>
        <w:t xml:space="preserve">недели, о предстоящем освобождении помещений как в связи с окончанием </w:t>
        <w:br/>
        <w:t xml:space="preserve">срока договора, так и при досрочном освобождении, и сдать помещение </w:t>
        <w:br/>
        <w:t xml:space="preserve">по акту в исправном состоянии, с учетом нормального износа. </w:t>
        <w:br/>
        <w:t xml:space="preserve">4.2. Изменение условий договора, его расторжение и прекращение </w:t>
        <w:br/>
        <w:t xml:space="preserve">допускаются по соглашению сторон. </w:t>
        <w:br/>
        <w:t xml:space="preserve">Вносимые дополнения и изменения рассматриваются сторонами в </w:t>
        <w:br/>
        <w:t xml:space="preserve">месячный срок и оформляются дополнительным соглашением. </w:t>
        <w:br/>
        <w:t xml:space="preserve">4.3. Договор аренды подлежит досрочному расторжению по </w:t>
        <w:br/>
        <w:t xml:space="preserve">требованию Арендодателя, а Арендатор выселению: </w:t>
        <w:br/>
        <w:t xml:space="preserve">4.3.1. При использовании помещения в целом или его части не в </w:t>
        <w:br/>
        <w:t xml:space="preserve">соответствии с договором аренды; </w:t>
        <w:br/>
        <w:t xml:space="preserve">4.3.2. Если Арендатор умышленно или по неосторожности ухудшает </w:t>
        <w:br/>
        <w:t xml:space="preserve">состояние помещения; </w:t>
        <w:br/>
        <w:t xml:space="preserve">4.3.3. Если Арендатор не внес арендную плату в течение трех </w:t>
        <w:br/>
        <w:t xml:space="preserve">месяцев; </w:t>
        <w:br/>
        <w:t xml:space="preserve">4.3.4. Если Арендатор не производит ремонтов, предусмотренных </w:t>
        <w:br/>
        <w:t xml:space="preserve">договоров аренды. </w:t>
        <w:br/>
        <w:t xml:space="preserve">4.4. Договор аренды может быть расторгнут по требованию </w:t>
        <w:br/>
        <w:t xml:space="preserve">Арендатора: </w:t>
        <w:br/>
        <w:t xml:space="preserve">4.4.1. Если Арендодатель не производит вменяемого ему </w:t>
        <w:br/>
        <w:t xml:space="preserve">капитального ремонта помещения. </w:t>
        <w:br/>
        <w:t xml:space="preserve">4.4.2. Если помещение в силу обстоятельства, за которые </w:t>
        <w:br/>
        <w:t xml:space="preserve">Арендатор не отвечает, окажется в состоянии, негодном для </w:t>
        <w:br/>
        <w:t xml:space="preserve">использования. </w:t>
        <w:br/>
        <w:t xml:space="preserve">4.5. Договор может быть расторгнут в силу форс-мажорных </w:t>
        <w:br/>
        <w:t xml:space="preserve">(непреодолимых) обстоятельств. </w:t>
        <w:br/>
        <w:t xml:space="preserve">4.6. Одностороннее расторжение договора не допускается. </w:t>
        <w:br/>
        <w:t xml:space="preserve">4.7. Споры, вытекающие из настоящего договора, решаются </w:t>
        <w:br/>
        <w:t xml:space="preserve">сторонами путем переговоров. </w:t>
        <w:br/>
        <w:t xml:space="preserve">4.8. При недостижении согласия, неисполнении или ненадлежащем </w:t>
        <w:br/>
        <w:t xml:space="preserve">исполнении условий настоящего договора одной из сторон договор может </w:t>
        <w:br/>
        <w:t xml:space="preserve">быть расторгнут в арбитражном суде в установленном законом порядке. </w:t>
        <w:br/>
        <w:br/>
        <w:t xml:space="preserve">5. ЗАКЛЮЧИТЕЛЬНАЯ ЧАСТЬ </w:t>
        <w:br/>
        <w:br/>
        <w:t xml:space="preserve">5.1. Настоящий Договор составлен в двух экземплярах, имеющих </w:t>
        <w:br/>
        <w:t xml:space="preserve">одинаковую юридическую силу, по одному экземпляру для каждой из </w:t>
        <w:br/>
        <w:t xml:space="preserve">сторон. </w:t>
        <w:br/>
        <w:t xml:space="preserve">5.2. Другие условия по усмотрению сторон _______________________ </w:t>
        <w:br/>
        <w:t xml:space="preserve">_____________________________________________________________________ </w:t>
        <w:br/>
        <w:t xml:space="preserve">5.3. К Договору прилагаются: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br/>
        <w:t xml:space="preserve">6. ЮРИДИЧЕСКИЕ АДРЕСА И ПЛАТЕЖНЫЕ РЕКВИЗИТЫ СТОРОН </w:t>
        <w:br/>
        <w:br/>
        <w:t xml:space="preserve">Арендодатель: __________________________________________________ </w:t>
        <w:br/>
        <w:t xml:space="preserve">_____________________________________________________________________ </w:t>
        <w:br/>
        <w:br/>
        <w:t xml:space="preserve">Арендатор: _____________________________________________________ </w:t>
        <w:br/>
        <w:t xml:space="preserve">_____________________________________________________________________ </w:t>
        <w:br/>
        <w:br/>
        <w:t xml:space="preserve">Подписи сторон: </w:t>
        <w:br/>
        <w:br/>
        <w:t xml:space="preserve">Арендодатель Арендатор </w:t>
        <w:br/>
        <w:t xml:space="preserve">___________________ ___________________________ </w:t>
        <w:br/>
        <w:br/>
        <w:t>М.П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11:00Z</dcterms:created>
  <dc:creator>AN</dc:creator>
  <dc:description/>
  <dc:language>en-US</dc:language>
  <cp:lastModifiedBy>AN</cp:lastModifiedBy>
  <dcterms:modified xsi:type="dcterms:W3CDTF">2008-03-29T03:11:00Z</dcterms:modified>
  <cp:revision>1</cp:revision>
  <dc:subject/>
  <dc:title>ДОГОВОР АРЕНДЫ НЕЖИЛОГО ПОМЕЩЕНИЯ, НАХОДЯЩЕГОСЯ В СОБСТВЕННОСТИ АРЕНДОДАТЕЛЯ</dc:title>
</cp:coreProperties>
</file>