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говор аренды нежилого помещения</w:t>
      </w:r>
    </w:p>
    <w:p>
      <w:pPr>
        <w:pStyle w:val="Normal"/>
        <w:rPr/>
      </w:pPr>
      <w:r>
        <w:rPr/>
        <w:br/>
        <w:t xml:space="preserve">Образец договора аренды нежилого помещения </w:t>
        <w:br/>
        <w:br/>
        <w:br/>
        <w:t xml:space="preserve">г._____________________ "____"_______________20____г. </w:t>
        <w:br/>
        <w:br/>
        <w:br/>
        <w:t xml:space="preserve">________________________________________, именуемый в дальнейшем Арен- </w:t>
        <w:br/>
        <w:t xml:space="preserve">додатель, в лице ____________________________тов.__________________________, </w:t>
        <w:br/>
        <w:t xml:space="preserve">действующего на основании __________________________________________________ </w:t>
        <w:br/>
        <w:t xml:space="preserve">__________________________________,с одной стороны, и ______________________ </w:t>
        <w:br/>
        <w:t xml:space="preserve">_________________________,действующего на основании _______________________, </w:t>
        <w:br/>
        <w:t xml:space="preserve">в лице____________________________ тов._______________________________, с </w:t>
        <w:br/>
        <w:t xml:space="preserve">другой стороны, заключили договор о нижеследующем: </w:t>
        <w:br/>
        <w:br/>
        <w:t xml:space="preserve">I.Общие условия. </w:t>
        <w:br/>
        <w:br/>
        <w:t xml:space="preserve">1.1. Арендодатель передает Арендатору в пользование часть занимаемого им </w:t>
        <w:br/>
        <w:t xml:space="preserve">помещения площадью __________________________ кв.метров, находящегося по ад- </w:t>
        <w:br/>
        <w:t xml:space="preserve">ресу:_________________________________________. </w:t>
        <w:br/>
        <w:t xml:space="preserve">1.2. Срок аренды- ___________ года - определяется с"___" ________ 20__г. </w:t>
        <w:br/>
        <w:br/>
        <w:t xml:space="preserve">II. Обязанности сторон. </w:t>
        <w:br/>
        <w:br/>
        <w:t xml:space="preserve">Арендодатель обязуется: </w:t>
        <w:br/>
        <w:br/>
        <w:t xml:space="preserve">2.1. Передать указанное помещение _________________________ в состоянии, </w:t>
        <w:br/>
        <w:t xml:space="preserve">обеспечивающем его использование для размещения Арендатора. </w:t>
        <w:br/>
        <w:t xml:space="preserve">2.2. Производить капитальный ремонт передаваемого помещения, связанный с </w:t>
        <w:br/>
        <w:t xml:space="preserve">общим капитальным ремонтом дома. </w:t>
        <w:br/>
        <w:br/>
        <w:t xml:space="preserve">Арендатор обязуется: </w:t>
        <w:br/>
        <w:br/>
        <w:t xml:space="preserve">2.3. Пользоваться арендуемыми помещениями в соответствии с их назначени- </w:t>
        <w:br/>
        <w:t xml:space="preserve">ем. </w:t>
        <w:br/>
        <w:t xml:space="preserve">2.4. Производить текущий ремонт используемых помещений. </w:t>
        <w:br/>
        <w:t xml:space="preserve">2.5. Ежемесячно _______________________________________________________ </w:t>
        <w:br/>
        <w:t xml:space="preserve">(возможны варианты: поквартально и т.д.) </w:t>
        <w:br/>
        <w:t xml:space="preserve">не позднее 10 числа следующего за периодом платежа месяца, вносить плату </w:t>
        <w:br/>
        <w:t xml:space="preserve">за пользование помещениями из расчета годовой оплаты - _________________ </w:t>
        <w:br/>
        <w:t xml:space="preserve">рублей за 1 кв.метр. </w:t>
        <w:br/>
        <w:t xml:space="preserve">Размер арендной платы остается неизменным на весь период действия дого- </w:t>
        <w:br/>
        <w:t xml:space="preserve">вора. </w:t>
        <w:br/>
        <w:t xml:space="preserve">2.6. Предоставить в пользование Арендодателя на период действия настоя- </w:t>
        <w:br/>
        <w:t xml:space="preserve">щего договора имущество Арендатора ______________________________ (стои- </w:t>
        <w:br/>
        <w:t xml:space="preserve">мостью ______________________рублей). </w:t>
        <w:br/>
        <w:t xml:space="preserve">2.7. Перечислить на расчетный счет Арендодателя N ____________________ в </w:t>
        <w:br/>
        <w:t xml:space="preserve">________________________ отделении Госбанка г.Москвы в ___________дн.срок </w:t>
        <w:br/>
        <w:t xml:space="preserve">после подписания настоящего договора _______________ рублей в счет арендной </w:t>
        <w:br/>
        <w:t xml:space="preserve">платы для составления программы по направлению работы Арендодателя. </w:t>
        <w:br/>
        <w:t xml:space="preserve">Ежемесячно перечислять _____________________ рублей в фонд материального </w:t>
        <w:br/>
        <w:t xml:space="preserve">поощрения для распределения между сотрудниками Арендодателя. </w:t>
        <w:br/>
        <w:t xml:space="preserve">2.8. По окончании срока действия договора передать Арендодателю помеще- </w:t>
        <w:br/>
        <w:t xml:space="preserve">ние в состоянии, пригодном для его дальнейшего использования. </w:t>
        <w:br/>
        <w:br/>
        <w:t xml:space="preserve">III. Платежи и расчеты по договору. </w:t>
        <w:br/>
        <w:br/>
        <w:t xml:space="preserve">3.1. Арендатор оплачивает эксплуатационные расходы, центральное отопле- </w:t>
        <w:br/>
        <w:t xml:space="preserve">ние и оказываемые ему коммунальные услуги по расчету, прилагаемому к догово- </w:t>
        <w:br/>
        <w:t xml:space="preserve">ру и являющемуся его неотъемлемой частью. </w:t>
        <w:br/>
        <w:t xml:space="preserve">Оплата этих услуг производится Арендатором помесячно не позднее _______ </w:t>
        <w:br/>
        <w:t xml:space="preserve">________ числа за прошедший месяц. </w:t>
        <w:br/>
        <w:t xml:space="preserve">Вариант 2. Вперед помесячно первого числа каждого месяца. </w:t>
        <w:br/>
        <w:t xml:space="preserve">3.2. Окончательный расчет производится сторонами по истечении года. </w:t>
        <w:br/>
        <w:br/>
        <w:t xml:space="preserve">IV. Ответственность сторон. </w:t>
        <w:br/>
        <w:br/>
        <w:t xml:space="preserve">4.1. Неисполнение Арендодателем обязанности по производству капитального </w:t>
        <w:br/>
        <w:t xml:space="preserve">ремонта дает право Арендатору произвести капитальный ремонт своими силами и </w:t>
        <w:br/>
        <w:t xml:space="preserve">взыскать с контрагента его стоимость, либо зачесть ее в счет арендной платы. </w:t>
        <w:br/>
        <w:t xml:space="preserve">4.2. При просрочке уплаты арендной платы Арендатор обязан уплатить Арен- </w:t>
        <w:br/>
        <w:t xml:space="preserve">додателю за каждый день просрочки пеню в размере _________________ процента </w:t>
        <w:br/>
        <w:t xml:space="preserve">от суммы просроченного платежа. </w:t>
        <w:br/>
        <w:br/>
        <w:t xml:space="preserve">V. Заключительные положения. </w:t>
        <w:br/>
        <w:br/>
        <w:t xml:space="preserve">5.1. По истечении срока действия договора Арендатор имеет право преиму- </w:t>
        <w:br/>
        <w:t xml:space="preserve">щественного заключения договора на новый срок. </w:t>
        <w:br/>
        <w:t xml:space="preserve">5.2. В соответствии со ст.169 ГК РСФСР, односторонний отказ от исполне- </w:t>
        <w:br/>
        <w:t xml:space="preserve">ния обязательств и одностороннее изменение условий договора не допускаются. </w:t>
        <w:br/>
        <w:t xml:space="preserve">Договор может быть расторгнут в случаях, предусмотренных действующим за- </w:t>
        <w:br/>
        <w:t xml:space="preserve">конодательством. </w:t>
        <w:br/>
        <w:t xml:space="preserve">5.3. Споры, вытекающие из настоящего договора, разрешаются в установлен- </w:t>
        <w:br/>
        <w:t xml:space="preserve">ном законом порядке. </w:t>
        <w:br/>
        <w:br/>
        <w:t xml:space="preserve">Юридические адреса и реквизиты сторон: </w:t>
        <w:br/>
        <w:br/>
        <w:br/>
        <w:t xml:space="preserve">Арендатор: _____________________________________________________________ </w:t>
        <w:br/>
        <w:t xml:space="preserve">________________________________________________________________________ </w:t>
        <w:br/>
        <w:br/>
        <w:br/>
        <w:t xml:space="preserve">Арендодатель: __________________________________________________________ </w:t>
        <w:br/>
        <w:t xml:space="preserve">________________________________________________________________________ </w:t>
        <w:br/>
        <w:br/>
        <w:br/>
        <w:br/>
        <w:t xml:space="preserve">Арендатор Арендодатель </w:t>
        <w:br/>
        <w:br/>
        <w:t xml:space="preserve">______________________ ______________________ </w:t>
        <w:br/>
        <w:br/>
        <w:br/>
        <w:t>М.П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3:12:00Z</dcterms:created>
  <dc:creator>AN</dc:creator>
  <dc:description/>
  <dc:language>en-US</dc:language>
  <cp:lastModifiedBy>AN</cp:lastModifiedBy>
  <dcterms:modified xsi:type="dcterms:W3CDTF">2008-03-29T03:13:00Z</dcterms:modified>
  <cp:revision>1</cp:revision>
  <dc:subject/>
  <dc:title>Договор аренды нежилого помещения</dc:title>
</cp:coreProperties>
</file>