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ОГОВОР АРЕНДЫ ТРАНСПОРТНОГО СРЕДСТВА С ЭКИПАЖЕМ (ФРАХТОВАНИЕ НА ВРЕМЯ)</w:t>
      </w:r>
    </w:p>
    <w:p>
      <w:pPr>
        <w:pStyle w:val="Normal"/>
        <w:rPr/>
      </w:pPr>
      <w:r>
        <w:rPr/>
        <w:br/>
        <w:t xml:space="preserve">ДОГОВОР </w:t>
        <w:br/>
        <w:t xml:space="preserve">аренды транспортного средства с экипажем </w:t>
        <w:br/>
        <w:t xml:space="preserve">(фрахтование на время) </w:t>
        <w:br/>
        <w:br/>
        <w:t xml:space="preserve">г. _________________ "___"_____________ 20___ г. </w:t>
        <w:br/>
        <w:br/>
        <w:t xml:space="preserve">_______________________________________________________________, </w:t>
        <w:br/>
        <w:t xml:space="preserve">(наименование предприятия, предоставляющего транспорт) </w:t>
        <w:br/>
        <w:br/>
        <w:t xml:space="preserve">именуемое в дальнейшем "Арендодатель", в лице _______________________ </w:t>
        <w:br/>
        <w:br/>
        <w:t xml:space="preserve">____________________________________________________________________, </w:t>
        <w:br/>
        <w:t xml:space="preserve">(должность, Ф.И.О.) </w:t>
        <w:br/>
        <w:br/>
        <w:t xml:space="preserve">действующего на основании __________________________________________, </w:t>
        <w:br/>
        <w:t xml:space="preserve">(Устава, положения) </w:t>
        <w:br/>
        <w:br/>
        <w:t xml:space="preserve">с одной стороны, и _________________________________________________, </w:t>
        <w:br/>
        <w:t xml:space="preserve">(наименование предприятия арендующего транспорт) </w:t>
        <w:br/>
        <w:br/>
        <w:t xml:space="preserve">именуемое в дальнейшем "Арендатор", в лице __________________________ </w:t>
        <w:br/>
        <w:br/>
        <w:t xml:space="preserve">____________________________________________________________________, </w:t>
        <w:br/>
        <w:t xml:space="preserve">(должность, Ф.И.О.) </w:t>
        <w:br/>
        <w:br/>
        <w:t xml:space="preserve">действующего на основании __________________________________________, </w:t>
        <w:br/>
        <w:t xml:space="preserve">(Устава, положения) </w:t>
        <w:br/>
        <w:br/>
        <w:t xml:space="preserve">с другой стороны, заключили настоящий договор о нижеследующем. </w:t>
        <w:br/>
        <w:br/>
        <w:t xml:space="preserve">1. Общие положения </w:t>
        <w:br/>
        <w:br/>
        <w:t xml:space="preserve">1.1. Согласно настоящему договору Арендодатель предоставляет </w:t>
        <w:br/>
        <w:t xml:space="preserve">Арендатору _____________________________________________, именуемое в </w:t>
        <w:br/>
        <w:t xml:space="preserve">(наименование транспортного средства) </w:t>
        <w:br/>
        <w:br/>
        <w:t xml:space="preserve">дальнейшем "Транспорт", во временное владение и пользование за плату, </w:t>
        <w:br/>
        <w:t xml:space="preserve">а также оказывает Арендатору своими силами услуги по управлению </w:t>
        <w:br/>
        <w:t xml:space="preserve">транспортом и по его технической эксплуатации. </w:t>
        <w:br/>
        <w:t xml:space="preserve">1.2. Настоящий договор заключен сроком до ______________________ </w:t>
        <w:br/>
        <w:t xml:space="preserve">____________________________________________________________________. </w:t>
        <w:br/>
        <w:t xml:space="preserve">1.3. Размер арендной платы составляет: _________________________ </w:t>
        <w:br/>
        <w:t xml:space="preserve">____________________________________________________________________. </w:t>
        <w:br/>
        <w:br/>
        <w:t xml:space="preserve">1.4. Арендная плата вносится в следующие сроки и в следующем </w:t>
        <w:br/>
        <w:t xml:space="preserve">порядке: ___________________________________________________________. </w:t>
        <w:br/>
        <w:t xml:space="preserve">1.5. Транспорт арендуется в целях ______________________________ </w:t>
        <w:br/>
        <w:t xml:space="preserve">____________________________________________________________________. </w:t>
        <w:br/>
        <w:t xml:space="preserve">1.6. Транспорт предоставляется Арендатору не позднее ___________ </w:t>
        <w:br/>
        <w:t xml:space="preserve">____________________________________________________________________. </w:t>
        <w:br/>
        <w:br/>
        <w:t xml:space="preserve">2. Права и обязанности Сторон </w:t>
        <w:br/>
        <w:br/>
        <w:t xml:space="preserve">2.1. Арендодатель обязуется: </w:t>
        <w:br/>
        <w:t xml:space="preserve">а) в течение всего срока действия настоящего договора </w:t>
        <w:br/>
        <w:t xml:space="preserve">поддерживать надлежащее состояние сданного в аренду транспорта, </w:t>
        <w:br/>
        <w:t xml:space="preserve">включая осуществление текущего и капитального ремонта и </w:t>
        <w:br/>
        <w:t xml:space="preserve">предоставление необходимых принадлежностей; </w:t>
        <w:br/>
        <w:t xml:space="preserve">б) предоставлять Арендатору услуги по управлению и технической </w:t>
        <w:br/>
        <w:t xml:space="preserve">эксплуатации транспорта с обеспечением его нормальной и безопасной </w:t>
        <w:br/>
        <w:t xml:space="preserve">эксплуатации в соответствии с целями аренды, указанными в подпункте </w:t>
        <w:br/>
        <w:t xml:space="preserve">1.5. настоящего договора; </w:t>
        <w:br/>
        <w:t xml:space="preserve">в) обеспечить соответствие состава экипажа и его квалификации </w:t>
        <w:br/>
        <w:t xml:space="preserve">требованиям обычной практики эксплуатации транспорта данного вида и </w:t>
        <w:br/>
        <w:t xml:space="preserve">условиям настоящего договора; </w:t>
        <w:br/>
        <w:t xml:space="preserve">г) нести расходы по оплате услуг членов экипажа, а также расходы </w:t>
        <w:br/>
        <w:t xml:space="preserve">на их содержание; </w:t>
        <w:br/>
        <w:t xml:space="preserve">д) страховать транспорт и ответственность за ущерб, который </w:t>
        <w:br/>
        <w:t xml:space="preserve">может быть причинен им или в связи с его эксплуатацией. </w:t>
        <w:br/>
        <w:t xml:space="preserve">Членами экипажа являются работники Арендодателя и подчиняются </w:t>
        <w:br/>
        <w:t xml:space="preserve">распоряжениям Арендодателя, относящимся к управлению и технической </w:t>
        <w:br/>
        <w:t xml:space="preserve">эксплуатации, и распоряжениям Арендатора, касающимися коммерческой </w:t>
        <w:br/>
        <w:t xml:space="preserve">эксплуатации транспортного средства. </w:t>
        <w:br/>
        <w:t xml:space="preserve">2.2. Арендатор обязуется: </w:t>
        <w:br/>
        <w:t xml:space="preserve">а) нести расходы, возникающие в связи с коммерческой </w:t>
        <w:br/>
        <w:t xml:space="preserve">эксплуатацией транспорта, в том числе расходы на оплату топлива; </w:t>
        <w:br/>
        <w:t xml:space="preserve">б) нести расходы на другие расходуемые в процессе эксплуатации </w:t>
        <w:br/>
        <w:t xml:space="preserve">транспорта материалы, а также на оплату сборов. </w:t>
        <w:br/>
        <w:t xml:space="preserve">2.3. Арендатор вправе без согласия Арендодателя: </w:t>
        <w:br/>
        <w:t xml:space="preserve">в рамках осуществления коммерческой эксплуатации арендованного </w:t>
        <w:br/>
        <w:t xml:space="preserve">транспорта от своего имени заключать с третьими лицами договоры </w:t>
        <w:br/>
        <w:t xml:space="preserve">перевозки и иные договоры, если они не противоречат целям </w:t>
        <w:br/>
        <w:t xml:space="preserve">использования транспорта, указанным в подпункте 1.5. настоящего </w:t>
        <w:br/>
        <w:t xml:space="preserve">договора; </w:t>
        <w:br/>
        <w:t xml:space="preserve">сдавать транспорт в субаренду. </w:t>
        <w:br/>
        <w:br/>
        <w:t xml:space="preserve">3. Ответственность Сторон </w:t>
        <w:br/>
        <w:br/>
        <w:t xml:space="preserve">3.1. В случае гибели или повреждения арендованного транспорта </w:t>
        <w:br/>
        <w:t xml:space="preserve">Арендатор обязан возместить Арендодателю причиненные убытки, если </w:t>
        <w:br/>
        <w:t xml:space="preserve">последний докажет, что гибель или повреждение транспорта произошли по </w:t>
        <w:br/>
        <w:t xml:space="preserve">обстоятельствам, за которые Арендатор отвечает в соответствии с </w:t>
        <w:br/>
        <w:t xml:space="preserve">законом или настоящим договором. </w:t>
        <w:br/>
        <w:t xml:space="preserve">3.2. Ответственность за вред, причиненный третьим лицам </w:t>
        <w:br/>
        <w:t xml:space="preserve">арендованным транспортом, его механизмами, устройствами, </w:t>
        <w:br/>
        <w:t xml:space="preserve">оборудованием, несет Арендодатель в соответствии с правилами, </w:t>
        <w:br/>
        <w:t xml:space="preserve">предусмотренными главой 59 ГК РФ. Он вправе предъявить к Арендатору </w:t>
        <w:br/>
        <w:t xml:space="preserve">регрессное требование о возмещении сумм, выплаченных третьим лицам, </w:t>
        <w:br/>
        <w:t xml:space="preserve">если докажет, что вред возник по вине Арендатора. </w:t>
        <w:br/>
        <w:br/>
        <w:t xml:space="preserve">4. Дополнительные условия и заключительные положения </w:t>
        <w:br/>
        <w:br/>
        <w:t xml:space="preserve">4.1. Дополнительные условия настоящего договора: _______________ </w:t>
        <w:br/>
        <w:t xml:space="preserve">_____________________________________________________________________ </w:t>
        <w:br/>
        <w:t xml:space="preserve">____________________________________________________________________. </w:t>
        <w:br/>
        <w:t xml:space="preserve">4.2. Во всем ином, не урегулированном в настоящем договоре, </w:t>
        <w:br/>
        <w:t xml:space="preserve">будут применяться нормы, установленные ГК РФ, а также транспортными </w:t>
        <w:br/>
        <w:t xml:space="preserve">уставами и кодексами. </w:t>
        <w:br/>
        <w:t xml:space="preserve">4.3. Настоящий договор вступает в силу с момента его заключения, </w:t>
        <w:br/>
        <w:t xml:space="preserve">составлен в _____-х экземплярах. </w:t>
        <w:br/>
        <w:br/>
        <w:t xml:space="preserve">5. Адреса и банковские реквизиты Сторон: </w:t>
        <w:br/>
        <w:br/>
        <w:t xml:space="preserve">Арендодатель: __________________________________________________ </w:t>
        <w:br/>
        <w:t xml:space="preserve">_____________________________________________________________________ </w:t>
        <w:br/>
        <w:t xml:space="preserve">_____________________________________________________________________ </w:t>
        <w:br/>
        <w:br/>
        <w:t xml:space="preserve">Арендатор: _____________________________________________________ </w:t>
        <w:br/>
        <w:t xml:space="preserve">_____________________________________________________________________ </w:t>
        <w:br/>
        <w:t xml:space="preserve">_____________________________________________________________________ </w:t>
        <w:br/>
        <w:br/>
        <w:t xml:space="preserve">Подписи сторон: </w:t>
        <w:br/>
        <w:br/>
        <w:t xml:space="preserve">Арендодатель Арендатор </w:t>
        <w:br/>
        <w:br/>
        <w:t xml:space="preserve">______________________ ______________________ </w:t>
        <w:br/>
        <w:br/>
        <w:t xml:space="preserve">М.П. М.П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3:18:00Z</dcterms:created>
  <dc:creator>AN</dc:creator>
  <dc:description/>
  <dc:language>en-US</dc:language>
  <cp:lastModifiedBy>AN</cp:lastModifiedBy>
  <dcterms:modified xsi:type="dcterms:W3CDTF">2008-03-29T03:19:00Z</dcterms:modified>
  <cp:revision>1</cp:revision>
  <dc:subject/>
  <dc:title>ОБРАЗЕЦ</dc:title>
</cp:coreProperties>
</file>