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Внимание! С 31 марта 2014 года при переводах денежных средств в реквизите 22 "Код" указывается уникальный идентификатор начислений (УИН)</w:t>
      </w:r>
    </w:p>
    <w:p>
      <w:pPr>
        <w:pStyle w:val="Style13"/>
        <w:rPr>
          <w:rFonts w:ascii="Tahoma" w:hAnsi="Tahoma" w:cs="Tahoma"/>
          <w:sz w:val="19"/>
          <w:szCs w:val="19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19"/>
            <w:szCs w:val="19"/>
          </w:rPr>
          <w:t>Указание Банка России от 15.07.2013 N 3025-У "О внесении изменений в Положение Банка России от 19 июня 2012 года N 383-П "О правилах осуществления перевода денежных средств"</w:t>
        </w:r>
      </w:hyperlink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ответствующие изменения внесены в "Положение о правилах осуществления перевода денежных средств" (утв. Банком России 19.06.2012 N 383-П) Указанием Банка России от 15.07.2013 N 3025-У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еперь в реквизите 22 "Код" отражать УИН надо обязательно. 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П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 невозможности указать конкретное значение показателя в реквизите "Код" распоряжения о переводе денежных средств указывается ноль "0"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поминаем, что Приказ Минфина России от 12.11.2013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вступил в силу 4 февраля 2014 года, за исключением положений об указании в распоряжении о переводе денежных средств, форма для которого установлена Положением Банка России N 383-П, уникального идентификатора начисления (УИН) в реквизите "Код", предназначенном для указания уникального идентификатора платежа, вступающих в силу 31 марта 2014 года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о 31 марта 2014 года в распоряжениях о переводе денежных средств, форма для которых установлена Положением Банка России N 383-П, в реквизите "Назначение платежа" указывается уникальный идентификатор начисления или индекс документа из извещения физического лица, заполненного за плательщика налоговых платежей налоговым органом, текстовая информация, предусмотренная Положением Банка России N 383-П, а также иная информация, необходимая для идентификации платежа.</w:t>
      </w:r>
    </w:p>
    <w:p>
      <w:pPr>
        <w:pStyle w:val="Style13"/>
        <w:rPr/>
      </w:pPr>
      <w:r>
        <w:rPr>
          <w:rFonts w:cs="Tahoma" w:ascii="Tahoma" w:hAnsi="Tahoma"/>
          <w:b/>
          <w:color w:val="FF0000"/>
          <w:sz w:val="19"/>
          <w:szCs w:val="19"/>
        </w:rPr>
        <w:t>Уникальный идентификатор начисления указывается первым в реквизите "Назначение платежа"</w:t>
      </w:r>
      <w:r>
        <w:rPr>
          <w:rFonts w:cs="Tahoma" w:ascii="Tahoma" w:hAnsi="Tahoma"/>
          <w:sz w:val="19"/>
          <w:szCs w:val="19"/>
        </w:rPr>
        <w:t xml:space="preserve"> и состоит из 23 знаков: первые три знака принимают значение "УИН", знаки с 4 по 23 соответствуют значению уникального идентификатора начисления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ля выделения информации об уникальном идентификаторе начисления после уникального идентификатора начисления используется знак "///"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пример: "УИН12345678901234567890///".</w:t>
      </w:r>
    </w:p>
    <w:p>
      <w:pPr>
        <w:pStyle w:val="Style13"/>
        <w:rPr/>
      </w:pPr>
      <w:r>
        <w:rPr>
          <w:rFonts w:cs="Tahoma" w:ascii="Tahoma" w:hAnsi="Tahoma"/>
          <w:sz w:val="19"/>
          <w:szCs w:val="19"/>
        </w:rPr>
        <w:t xml:space="preserve">По вопросу </w:t>
      </w:r>
      <w:r>
        <w:rPr>
          <w:rFonts w:cs="Tahoma" w:ascii="Tahoma" w:hAnsi="Tahoma"/>
          <w:b/>
          <w:bCs/>
          <w:sz w:val="19"/>
          <w:szCs w:val="19"/>
        </w:rPr>
        <w:t>где взять УИН</w:t>
      </w:r>
      <w:r>
        <w:rPr>
          <w:rFonts w:cs="Tahoma" w:ascii="Tahoma" w:hAnsi="Tahoma"/>
          <w:sz w:val="19"/>
          <w:szCs w:val="19"/>
        </w:rPr>
        <w:t xml:space="preserve"> при заполнении распоряжений о переводе денежных средств в счет уплаты налогов (сборов</w:t>
      </w:r>
      <w:r>
        <w:rPr>
          <w:rFonts w:cs="Tahoma" w:ascii="Tahoma" w:hAnsi="Tahoma"/>
          <w:b/>
          <w:color w:val="FF0000"/>
          <w:sz w:val="19"/>
          <w:szCs w:val="19"/>
        </w:rPr>
        <w:t>) подготовлены Разъяснения ФНС России "О порядке указания УИН при заполнении распоряжений о переводе денежных средств в счет уплаты налогов (сборов) в бюджетную систему Российской Федерации", возможны ситуации, когда УИН отсутствует.</w:t>
      </w:r>
    </w:p>
    <w:p>
      <w:pPr>
        <w:pStyle w:val="Style13"/>
        <w:rPr>
          <w:rFonts w:ascii="Tahoma" w:hAnsi="Tahoma" w:cs="Tahoma"/>
          <w:color w:val="FF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FF0000"/>
          <w:sz w:val="19"/>
          <w:szCs w:val="19"/>
          <w:u w:val="single"/>
        </w:rPr>
        <w:t>Согласно разъяснениям ФНС: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 перечислении сумм налогов (сборов), исчисленных юридическими лицами и индивидуальными предпринимателями самостоятельно на основании налоговых деклараций (расчетов), идентификатором начислений является код бюджетной классификации (КБК), который отражается в поле 104 платежного поручения. УИН при уплате налоговых платежей указанными налогоплательщиками не формируется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вязи с указанными обстоятельствами и необходимостью соблюдения положений Правил о недопущении наличия в распоряжении незаполненных реквизитов юридическими лицами и индивидуальными предпринимателями в распоряжении указывается:</w:t>
      </w:r>
    </w:p>
    <w:p>
      <w:pPr>
        <w:pStyle w:val="Style13"/>
        <w:rPr/>
      </w:pPr>
      <w:r>
        <w:rPr>
          <w:rFonts w:cs="Tahoma" w:ascii="Tahoma" w:hAnsi="Tahoma"/>
          <w:b/>
          <w:bCs/>
          <w:sz w:val="19"/>
          <w:szCs w:val="19"/>
        </w:rPr>
        <w:t>до 31.03.2014</w:t>
      </w:r>
      <w:r>
        <w:rPr>
          <w:rFonts w:cs="Tahoma" w:ascii="Tahoma" w:hAnsi="Tahoma"/>
          <w:sz w:val="19"/>
          <w:szCs w:val="19"/>
        </w:rPr>
        <w:t xml:space="preserve"> в реквизите "Назначение платежа" (поле 24) - "УИН 0///"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сле информации об уникальном идентификаторе начисления, который принимает нулевое значение (УИН 0), ставится разделительный знак "///". После разделительного знака налогоплательщик может указать дополнительную информацию, необходимую для идентификации назначения платежа;</w:t>
      </w:r>
    </w:p>
    <w:p>
      <w:pPr>
        <w:pStyle w:val="Style13"/>
        <w:rPr/>
      </w:pPr>
      <w:r>
        <w:rPr>
          <w:rFonts w:cs="Tahoma" w:ascii="Tahoma" w:hAnsi="Tahoma"/>
          <w:b/>
          <w:bCs/>
          <w:sz w:val="19"/>
          <w:szCs w:val="19"/>
        </w:rPr>
        <w:t>с 31.03.2014</w:t>
      </w:r>
      <w:r>
        <w:rPr>
          <w:rFonts w:cs="Tahoma" w:ascii="Tahoma" w:hAnsi="Tahoma"/>
          <w:sz w:val="19"/>
          <w:szCs w:val="19"/>
        </w:rPr>
        <w:t xml:space="preserve"> в реквизите "Код" (поле 22) - "0"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логоплательщики - физические лица уплачивают имущественные налоги (земельный налог, налог на имущество физических лиц, транспортный налог) на основании налогового уведомления, направленного налоговым органом, и приложенного к нему платежного документа (извещения) по форме N ПД (налог)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анные документы заполняются налоговым органом автоматически с использованием программных средств, включая УИН. При этом в качестве УИН в платежном документе (извещении) по форме N ПД (налог) указывается индекс документа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том случае, если физическое лицо хочет перечислить в бюджетную систему налоговые платежи при отсутствии уведомления от налогового органа и приложенного к нему заполненного платежного поручения (извещения), то оно формирует платежный документ самостоятельно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латежный документ может быть сформирован с использованием электронного сервиса, размещенного на сайте ФНС России. В этом случае индекс документа присваивается автоматически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логи могут быть оплачены в наличной денежной форме через кредитную организацию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лучае заполнения платежного документа (извещения) по форме N ПД-4сб (налог) физическим лицом в отделении ОАО Сбербанка индекс документа и УИН не указываются. При этом в платежном документе (извещении) обязательно указание фамилии, имени, отчества физического лица, а также адреса места жительства или места пребывания (при отсутствии у физического лица места жительства)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акже налоги физическим лицом могут быть оплачены через любую другую кредитную организацию, которой может быть оформлено полноформатное платежное поручение. В этом случае в поле 22 "Код" указывается "0" или индекс документа, присвоенный налоговым органом, при его наличии у физического лица.</w:t>
      </w:r>
    </w:p>
    <w:p>
      <w:pPr>
        <w:pStyle w:val="Style13"/>
        <w:rPr/>
      </w:pPr>
      <w:r>
        <w:rPr>
          <w:rFonts w:cs="Tahoma" w:ascii="Tahoma" w:hAnsi="Tahoma"/>
          <w:b/>
          <w:bCs/>
          <w:sz w:val="19"/>
          <w:szCs w:val="19"/>
        </w:rPr>
        <w:t>Согласно &lt;Письму&gt; ФСС РФ от 21.02.2014 N 17-03-11/14-2337</w:t>
      </w:r>
      <w:r>
        <w:rPr>
          <w:rFonts w:cs="Tahoma" w:ascii="Tahoma" w:hAnsi="Tahoma"/>
          <w:sz w:val="19"/>
          <w:szCs w:val="19"/>
        </w:rPr>
        <w:t>, информация об УИН по тем начислениям, которые производит ФСС РФ, будет доводиться до плательщиков в составе реквизитов требований об уплате недоимки по страховым взносам, пеней и штрафов, после внесения Министерством труда и социальной защиты Российской Федерации соответствующих изменений в формы этих документов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скольку сумму страховых взносов, подлежащую уплате, плательщик исчисляет самостоятельно, то в реквизите "Код" распоряжения о переводе страховых взносов указывает значение "0".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лучаях отсутствия у плательщика информации об УИН, присвоенной Фондом в распоряжениях о переводе денежных средств при уплате пеней и штрафов, по каждому из этих начислений в реквизите "Код" указывается значение "0".</w:t>
      </w:r>
    </w:p>
    <w:p>
      <w:pPr>
        <w:pStyle w:val="Style13"/>
        <w:rPr/>
      </w:pPr>
      <w:r>
        <w:rPr>
          <w:rFonts w:cs="Tahoma" w:ascii="Tahoma" w:hAnsi="Tahoma"/>
          <w:b/>
          <w:bCs/>
          <w:sz w:val="19"/>
          <w:szCs w:val="19"/>
        </w:rPr>
        <w:t>В соответствии с Письмом Казначейства России от 20.12.2013 N 42-7.4-05/5.3-836</w:t>
      </w:r>
      <w:r>
        <w:rPr>
          <w:rFonts w:cs="Tahoma" w:ascii="Tahoma" w:hAnsi="Tahoma"/>
          <w:sz w:val="19"/>
          <w:szCs w:val="19"/>
        </w:rPr>
        <w:t>, в целях отражения идентификаторов ИП (идентификатор сведений о физическом лице) и УИН в реквизитах платежных поручений, формируемых органами Федерального казначейства на основании представленных клиентами платежных документов на перечисление платежей в бюджетную систему Российской Федерации, а также платежей за государственные и муниципальные услуги, платежные документы клиентов должны быть оформлены с учетом ряда особенностей.</w:t>
      </w:r>
    </w:p>
    <w:p>
      <w:pPr>
        <w:pStyle w:val="Heading3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Документы по теме "УИН в платежных поручениях с 2014 года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Разъяснения ФНС России "О порядке указания УИН при заполнении распоряжений о переводе денежных средств в счет уплаты налогов (сборов) в бюджетную систему Российской Федерации"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&lt;Письмо&gt; ФСС РФ от 21.02.2014 N 17-03-11/14-2337 &lt;О предоставлении информации по заполнению нового реквизита "Код" в распоряжениях о переводе денежных средств в уплату налогов, сборов и иных платежей в бюджетную систему Российской Федерации&gt;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&lt;Письмо&gt; Казначейства России от 19.12.2013 N 42-7.4-05/5.3-836 "О порядке указания в платежных документах клиентов идентификаторов платежа"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&lt;Письмо&gt; Минфина России N 02-04-05/7491, Казначейства России N 42-7.4-05/5.4-147 от 12.03.2013 &lt;О Государственной информационной системе о государственных и муниципальных платежах&gt;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hyperlink r:id="rId7">
        <w:r>
          <w:rPr>
            <w:rStyle w:val="InternetLink"/>
            <w:rFonts w:cs="Tahoma" w:ascii="Tahoma" w:hAnsi="Tahoma"/>
            <w:sz w:val="19"/>
            <w:szCs w:val="19"/>
          </w:rPr>
          <w:t>&lt;Письмо&gt; Казначейства России от 24.01.2014 N 42-7.4-05/1.3-54 &lt;Об опубликовании Приказа Минфина России от 12.11.2013 N 107н и об изменениях правил формирования УИН&gt; (вместе с &lt;Письмом&gt; МВД России от 17.01.2014 N 13/12-183 "Об информировании кредитных организаций об изменениях правил формирования УИН"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hyperlink r:id="rId8">
        <w:r>
          <w:rPr>
            <w:rStyle w:val="InternetLink"/>
            <w:rFonts w:cs="Tahoma" w:ascii="Tahoma" w:hAnsi="Tahoma"/>
            <w:sz w:val="19"/>
            <w:szCs w:val="19"/>
          </w:rPr>
          <w:t>&lt;Письмо&gt; МВД России от 09.08.2013 N 13/9-4902 "Об информировании кредитных организаций о правилах формирования уникального идентификатора начислений" (вместе с "Правилами формирования уникального идентификатора начисления"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hyperlink r:id="rId9">
        <w:r>
          <w:rPr>
            <w:rStyle w:val="InternetLink"/>
            <w:rFonts w:cs="Tahoma" w:ascii="Tahoma" w:hAnsi="Tahoma"/>
            <w:sz w:val="19"/>
            <w:szCs w:val="19"/>
          </w:rPr>
          <w:t>Приказ Минфина России от 12.11.2013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(Зарегистрировано в Минюсте России 30.12.2013 N 30913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hyperlink r:id="rId10">
        <w:r>
          <w:rPr>
            <w:rStyle w:val="InternetLink"/>
            <w:rFonts w:cs="Tahoma" w:ascii="Tahoma" w:hAnsi="Tahoma"/>
            <w:sz w:val="19"/>
            <w:szCs w:val="19"/>
          </w:rPr>
          <w:t>Приказ Казначейства России от 30.11.2012 N 19н "Об утверждении Порядка ведения Государственной информационной системы о государственных и муниципальных платежах" (Зарегистрировано в Минюсте России 25.12.2012 N 26329)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9"/>
          <w:szCs w:val="19"/>
        </w:rPr>
      </w:pPr>
      <w:hyperlink r:id="rId11">
        <w:r>
          <w:rPr>
            <w:rStyle w:val="InternetLink"/>
            <w:rFonts w:cs="Tahoma" w:ascii="Tahoma" w:hAnsi="Tahoma"/>
            <w:sz w:val="19"/>
            <w:szCs w:val="19"/>
          </w:rPr>
          <w:t>Приказ Роспатента от 28.11.2013 N 140 "О Правилах формирования уникального идентификатора начислений"</w:t>
        </w:r>
      </w:hyperlink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hyperlink r:id="rId12">
        <w:r>
          <w:rPr>
            <w:rStyle w:val="InternetLink"/>
            <w:rFonts w:cs="Tahoma" w:ascii="Tahoma" w:hAnsi="Tahoma"/>
            <w:sz w:val="19"/>
            <w:szCs w:val="19"/>
          </w:rPr>
          <w:t>Перейти в текст документа»»»</w:t>
        </w:r>
      </w:hyperlink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ата публикации на сайте: 22.08.2013</w:t>
      </w:r>
    </w:p>
    <w:p>
      <w:pPr>
        <w:pStyle w:val="Style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Поделиться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ссылкой</w:t>
      </w:r>
      <w:r>
        <w:rPr>
          <w:rFonts w:cs="Tahoma" w:ascii="Tahoma" w:hAnsi="Tahoma"/>
          <w:sz w:val="19"/>
          <w:szCs w:val="19"/>
          <w:lang w:val="en-US"/>
        </w:rPr>
        <w:t>: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hyperlink r:id="rId13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  <w:lang w:val="en-US"/>
          </w:rPr>
          <w:t>Share on vk</w:t>
        </w:r>
      </w:hyperlink>
      <w:r>
        <w:rPr>
          <w:rFonts w:cs="Tahoma" w:ascii="Tahoma" w:hAnsi="Tahoma"/>
          <w:sz w:val="19"/>
          <w:szCs w:val="19"/>
          <w:lang w:val="en-US"/>
        </w:rPr>
        <w:t xml:space="preserve"> </w:t>
      </w:r>
      <w:hyperlink r:id="rId14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  <w:lang w:val="en-US"/>
          </w:rPr>
          <w:t>Share on facebook</w:t>
        </w:r>
      </w:hyperlink>
      <w:r>
        <w:rPr>
          <w:rFonts w:cs="Tahoma" w:ascii="Tahoma" w:hAnsi="Tahoma"/>
          <w:sz w:val="19"/>
          <w:szCs w:val="19"/>
          <w:lang w:val="en-US"/>
        </w:rPr>
        <w:t xml:space="preserve"> </w:t>
      </w:r>
      <w:hyperlink r:id="rId15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  <w:lang w:val="en-US"/>
          </w:rPr>
          <w:t>Share on twitter</w:t>
        </w:r>
      </w:hyperlink>
      <w:r>
        <w:rPr>
          <w:rFonts w:cs="Tahoma" w:ascii="Tahoma" w:hAnsi="Tahoma"/>
          <w:sz w:val="19"/>
          <w:szCs w:val="19"/>
          <w:lang w:val="en-US"/>
        </w:rPr>
        <w:t xml:space="preserve"> </w:t>
      </w:r>
      <w:hyperlink r:id="rId16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  <w:lang w:val="en-US"/>
          </w:rPr>
          <w:t>Share on odnoklassniki_ru</w:t>
        </w:r>
      </w:hyperlink>
      <w:r>
        <w:rPr>
          <w:rFonts w:cs="Tahoma" w:ascii="Tahoma" w:hAnsi="Tahoma"/>
          <w:sz w:val="19"/>
          <w:szCs w:val="19"/>
          <w:lang w:val="en-US"/>
        </w:rPr>
        <w:t xml:space="preserve"> </w:t>
      </w:r>
      <w:hyperlink r:id="rId17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  <w:lang w:val="en-US"/>
          </w:rPr>
          <w:t>Share on google</w:t>
        </w:r>
      </w:hyperlink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Style w:val="Addthisseparator2"/>
          <w:rFonts w:cs="Tahoma" w:ascii="Tahoma" w:hAnsi="Tahoma"/>
          <w:sz w:val="19"/>
          <w:szCs w:val="19"/>
          <w:lang w:val="en-US"/>
        </w:rPr>
        <w:t>|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hyperlink r:id="rId18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  <w:lang w:val="en-US"/>
          </w:rPr>
          <w:t>More Sharing Services</w:t>
        </w:r>
        <w:r>
          <w:rPr>
            <w:rStyle w:val="InternetLink"/>
            <w:rFonts w:cs="Tahoma" w:ascii="Tahoma" w:hAnsi="Tahoma"/>
            <w:sz w:val="19"/>
            <w:szCs w:val="19"/>
          </w:rPr>
          <w:t>Другие</w:t>
        </w:r>
      </w:hyperlink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0" w:after="21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ta11y">
    <w:name w:val="at_a11y"/>
    <w:basedOn w:val="Style12"/>
    <w:qFormat/>
    <w:rPr/>
  </w:style>
  <w:style w:type="character" w:styleId="Addthisseparator2">
    <w:name w:val="addthis_separato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0920/" TargetMode="External"/><Relationship Id="rId3" Type="http://schemas.openxmlformats.org/officeDocument/2006/relationships/hyperlink" Target="http://base.consultant.ru/cons/cgi/online.cgi?req=doc;base=LAW;n=160209" TargetMode="External"/><Relationship Id="rId4" Type="http://schemas.openxmlformats.org/officeDocument/2006/relationships/hyperlink" Target="http://base.consultant.ru/cons/cgi/online.cgi?req=doc;base=LAW;n=159483" TargetMode="External"/><Relationship Id="rId5" Type="http://schemas.openxmlformats.org/officeDocument/2006/relationships/hyperlink" Target="http://base.consultant.ru/cons/cgi/online.cgi?req=doc;base=LAW;n=156167" TargetMode="External"/><Relationship Id="rId6" Type="http://schemas.openxmlformats.org/officeDocument/2006/relationships/hyperlink" Target="http://base.consultant.ru/cons/cgi/online.cgi?req=doc;base=LAW;n=143333" TargetMode="External"/><Relationship Id="rId7" Type="http://schemas.openxmlformats.org/officeDocument/2006/relationships/hyperlink" Target="http://base.consultant.ru/cons/cgi/online.cgi?req=doc;base=LAW;n=158213" TargetMode="External"/><Relationship Id="rId8" Type="http://schemas.openxmlformats.org/officeDocument/2006/relationships/hyperlink" Target="http://base.consultant.ru/cons/cgi/online.cgi?req=doc;base=LAW;n=150869" TargetMode="External"/><Relationship Id="rId9" Type="http://schemas.openxmlformats.org/officeDocument/2006/relationships/hyperlink" Target="http://base.consultant.ru/cons/cgi/online.cgi?req=doc;base=LAW;n=155187" TargetMode="External"/><Relationship Id="rId10" Type="http://schemas.openxmlformats.org/officeDocument/2006/relationships/hyperlink" Target="http://base.consultant.ru/cons/cgi/online.cgi?req=doc;base=LAW;n=140006" TargetMode="External"/><Relationship Id="rId11" Type="http://schemas.openxmlformats.org/officeDocument/2006/relationships/hyperlink" Target="http://base.consultant.ru/cons/cgi/online.cgi?req=doc;base=EXP;n=575793" TargetMode="External"/><Relationship Id="rId12" Type="http://schemas.openxmlformats.org/officeDocument/2006/relationships/hyperlink" Target="http://www.consultant.ru/document/cons_doc_LAW_150920/" TargetMode="External"/><Relationship Id="rId13" Type="http://schemas.openxmlformats.org/officeDocument/2006/relationships/hyperlink" Target="http://www.consultant.ru/law/hotdocs/27919.html" TargetMode="External"/><Relationship Id="rId14" Type="http://schemas.openxmlformats.org/officeDocument/2006/relationships/hyperlink" Target="http://www.consultant.ru/law/hotdocs/27919.html" TargetMode="External"/><Relationship Id="rId15" Type="http://schemas.openxmlformats.org/officeDocument/2006/relationships/hyperlink" Target="http://www.consultant.ru/law/hotdocs/27919.html" TargetMode="External"/><Relationship Id="rId16" Type="http://schemas.openxmlformats.org/officeDocument/2006/relationships/hyperlink" Target="http://www.addthis.com/bookmark.php?v=300&amp;winname=addthis&amp;pub=genar&amp;source=tbx-300&amp;lng=ru-RU&amp;s=odnoklassniki_ru&amp;url=http%3A%2F%2Fwww.consultant.ru%2Flaw%2Fhotdocs%2F27919.html&amp;title=&#1059;&#1082;&#1072;&#1079;&#1072;&#1085;&#1080;&#1077; &#1041;&#1072;&#1085;&#1082;&#1072; &#1056;&#1086;&#1089;&#1089;&#1080;&#1080; &#1086;&#1090; 15.07.2013 N 3025-&#1059; &quot;&#1054; &#1074;&#1085;&#1077;&#1089;&#1077;&#1085;&#1080;&#1080; &#1080;&#1079;&#1084;&#1077;&#1085;&#1077;&#1085;&#1080;&#1081; &#1074; &#1055;&#1086;&#1083;&#1086;&#1078;&#1077;&#1085;&#1080;&#1077; &#1041;&#1072;&#1085;&#1082;&#1072; &#1056;&#1086;&#1089;&#1089;&#1080;&#1080; &#1086;&#1090; 19 &#1080;&#1102;&#1085;&#1103; 2012 &#1075;&#1086;&#1076;&#1072; N 383-&#1055; &quot;&#1054; &#1087;&#1088;&#1072;&#1074;&#1080;&#1083;&#1072;&#1093; &#1086;&#1089;&#1091;&#1097;&#1077;&#1089;&#1090;&#1074;&#1083;&#1077;&#1085;&#1080;&#1103; &#1087;&#1077;&#1088;&#1077;&#1074;&#1086;&#1076;&#1072; &#1076;&#1077;&#1085;&#1077;&#1078;&#1085;&#1099;&#1093; &#1089;&#1088;&#1077;&#1076;&#1089;&#1090;&#1074;&quot; \ &#1050;&#1086;&#1085;&#1089;&#1091;&#1083;&#1100;&#1090;&#1072;&#1085;&#1090; &#1055;&#1083;&#1102;&#1089;&amp;ate=AT-genar/-/-/533a5f5a600c53ba/2&amp;frommenu=1&amp;uid=533a5f5ad7ec14ba&amp;ct=1&amp;tt=0&amp;captcha_provider=recaptcha" TargetMode="External"/><Relationship Id="rId17" Type="http://schemas.openxmlformats.org/officeDocument/2006/relationships/hyperlink" Target="http://www.addthis.com/bookmark.php?v=300&amp;winname=addthis&amp;pub=genar&amp;source=tbx-300&amp;lng=ru-RU&amp;s=google&amp;url=http%3A%2F%2Fwww.consultant.ru%2Flaw%2Fhotdocs%2F27919.html&amp;title=&#1059;&#1082;&#1072;&#1079;&#1072;&#1085;&#1080;&#1077; &#1041;&#1072;&#1085;&#1082;&#1072; &#1056;&#1086;&#1089;&#1089;&#1080;&#1080; &#1086;&#1090; 15.07.2013 N 3025-&#1059; &quot;&#1054; &#1074;&#1085;&#1077;&#1089;&#1077;&#1085;&#1080;&#1080; &#1080;&#1079;&#1084;&#1077;&#1085;&#1077;&#1085;&#1080;&#1081; &#1074; &#1055;&#1086;&#1083;&#1086;&#1078;&#1077;&#1085;&#1080;&#1077; &#1041;&#1072;&#1085;&#1082;&#1072; &#1056;&#1086;&#1089;&#1089;&#1080;&#1080; &#1086;&#1090; 19 &#1080;&#1102;&#1085;&#1103; 2012 &#1075;&#1086;&#1076;&#1072; N 383-&#1055; &quot;&#1054; &#1087;&#1088;&#1072;&#1074;&#1080;&#1083;&#1072;&#1093; &#1086;&#1089;&#1091;&#1097;&#1077;&#1089;&#1090;&#1074;&#1083;&#1077;&#1085;&#1080;&#1103; &#1087;&#1077;&#1088;&#1077;&#1074;&#1086;&#1076;&#1072; &#1076;&#1077;&#1085;&#1077;&#1078;&#1085;&#1099;&#1093; &#1089;&#1088;&#1077;&#1076;&#1089;&#1090;&#1074;&quot; \ &#1050;&#1086;&#1085;&#1089;&#1091;&#1083;&#1100;&#1090;&#1072;&#1085;&#1090; &#1055;&#1083;&#1102;&#1089;&amp;ate=AT-genar/-/-/533a5f5a600c53ba/3&amp;frommenu=1&amp;uid=533a5f5a8ef708f8&amp;ct=1&amp;tt=0&amp;captcha_provider=recaptcha" TargetMode="External"/><Relationship Id="rId18" Type="http://schemas.openxmlformats.org/officeDocument/2006/relationships/hyperlink" Target="http://www.addthis.com/bookmark.php?v=250&amp;username=gena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4:00Z</dcterms:created>
  <dc:creator>Елена</dc:creator>
  <dc:description/>
  <cp:keywords/>
  <dc:language>en-US</dc:language>
  <cp:lastModifiedBy>Marina</cp:lastModifiedBy>
  <cp:lastPrinted>2014-02-07T11:54:00Z</cp:lastPrinted>
  <dcterms:modified xsi:type="dcterms:W3CDTF">2014-04-05T09:18:00Z</dcterms:modified>
  <cp:revision>3</cp:revision>
  <dc:subject/>
  <dc:title>Внимание</dc:title>
</cp:coreProperties>
</file>