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DefaultParagraphFont"/>
          <w:highlight w:val="none"/>
        </w:rPr>
      </w:pPr>
      <w:bookmarkStart w:id="0" w:name="_GoBack"/>
      <w:bookmarkEnd w:id="0"/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бщество с ограниченной ответственностью "Бета"</w:t>
        <w:br/>
        <w:t>ООО "Бета"</w:t>
      </w:r>
    </w:p>
    <w:p>
      <w:pPr>
        <w:pStyle w:val="Normal"/>
        <w:bidi w:val="0"/>
        <w:rPr>
          <w:rStyle w:val="DefaultParagraphFont"/>
          <w:rFonts w:ascii="Times New Roman" w:hAnsi="Times New Roman" w:cs="Times New Roman"/>
        </w:rPr>
      </w:pPr>
      <w:r>
        <w:rPr/>
      </w:r>
    </w:p>
    <w:p>
      <w:pPr>
        <w:pStyle w:val="Normal"/>
        <w:bidi w:val="0"/>
        <w:spacing w:before="0" w:after="0"/>
        <w:jc w:val="right"/>
        <w:rPr>
          <w:rStyle w:val="DefaultParagraphFont"/>
          <w:highlight w:val="none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УТВЕРЖДАЮ</w:t>
        <w:br/>
        <w:t>Генеральный директор</w:t>
        <w:br/>
        <w:t>ООО "Бета"</w:t>
        <w:br/>
        <w:t>___________________ А.И. Петров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2.11.2011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ОЛОЖЕНИЕ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2.11.2011</w:t>
      </w:r>
      <w:r>
        <w:rPr>
          <w:rFonts w:cs="Times New Roman" w:ascii="Times New Roman" w:hAnsi="Times New Roman"/>
          <w:color w:val="000000"/>
          <w:shd w:fill="auto" w:val="clear"/>
        </w:rPr>
        <w:tab/>
        <w:t xml:space="preserve">№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1-П</w:t>
      </w:r>
    </w:p>
    <w:p>
      <w:pPr>
        <w:pStyle w:val="Normal"/>
        <w:bidi w:val="0"/>
        <w:rPr>
          <w:rStyle w:val="DefaultParagraphFont"/>
          <w:highlight w:val="none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г. Москва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О коммерческой тайн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. ОБЩИ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1. Положение о </w:t>
      </w:r>
      <w:r>
        <w:rPr>
          <w:rStyle w:val="Searchcolor"/>
          <w:color w:val="000000"/>
          <w:sz w:val="22"/>
          <w:szCs w:val="22"/>
          <w:shd w:fill="auto" w:val="clear"/>
        </w:rPr>
        <w:t>коммерческой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rStyle w:val="Searchcolor"/>
          <w:color w:val="000000"/>
          <w:sz w:val="22"/>
          <w:szCs w:val="22"/>
          <w:shd w:fill="auto" w:val="clear"/>
        </w:rPr>
        <w:t>тайне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 xml:space="preserve">ООО "Бета" </w:t>
      </w:r>
      <w:r>
        <w:rPr>
          <w:color w:val="000000"/>
          <w:sz w:val="22"/>
          <w:szCs w:val="22"/>
          <w:shd w:fill="auto" w:val="clear"/>
        </w:rPr>
        <w:t xml:space="preserve">разработано на основе Федерального закона № 98-ФЗ от 29 июля 2004 г. "О коммерческой тайне", Гражданского кодекса РФ, Трудового кодекса РФ, а также Устав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2. Целью настоящего Положения является предотвращение разглашения информации, составляющей коммерческую тайн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.3. Основные понятия, используемые в настоящем Положении:</w:t>
        <w:br/>
        <w:t>– коммерческая тайна – режим конфиденциальности информации, позволяющий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;</w:t>
        <w:br/>
        <w:t>– информация, составляющая коммерческую тайну, –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;</w:t>
        <w:br/>
        <w:t>– разглашение информации, составляющей коммерческую тайну, – действие или бездействие, в результате которых информация, составляющая коммерческую тайну, в любой возможной форме (устной, письменной, иной форме, в т. ч.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;</w:t>
        <w:br/>
        <w:t xml:space="preserve">– режим коммерческой тайны – предусмотренные настоящим Положением, а также прочие правовые, организационные, технические и иные принимаемы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меры по охране конфиденциальности информации, составляющей коммерческую тайн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4. Ответственным за обеспечение режима конфиденциальности информации, составляющей коммерческую тайн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, являетс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5. К информации, составляющей коммерческую тайн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,</w:t>
      </w:r>
      <w:r>
        <w:rPr>
          <w:color w:val="000000"/>
          <w:sz w:val="22"/>
          <w:szCs w:val="22"/>
          <w:shd w:fill="auto" w:val="clear"/>
        </w:rPr>
        <w:t xml:space="preserve"> имеют допуск следующие лица:</w:t>
        <w:br/>
        <w:t xml:space="preserve">1.5.1.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</w:t>
      </w:r>
      <w:r>
        <w:rPr>
          <w:color w:val="000000"/>
          <w:sz w:val="22"/>
          <w:szCs w:val="22"/>
          <w:shd w:fill="auto" w:val="clear"/>
        </w:rPr>
        <w:t>.</w:t>
        <w:br/>
        <w:t xml:space="preserve">1.5.2. Заместитель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>.</w:t>
        <w:br/>
        <w:t xml:space="preserve">1.5.3. Главный бухгалтер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  <w:br/>
        <w:t xml:space="preserve">1.5.4. Иные лица, получившие допуск к информации, составляющей коммерческую тайн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,</w:t>
      </w:r>
      <w:r>
        <w:rPr>
          <w:color w:val="000000"/>
          <w:sz w:val="22"/>
          <w:szCs w:val="22"/>
          <w:shd w:fill="auto" w:val="clear"/>
        </w:rPr>
        <w:t xml:space="preserve"> в соответствии с п. 4.3, 4.4 настоящего Поло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6. Передача третьим лицам сведений, составляющих коммерческую тайн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, может осуществляться только по предварительному письменному согласованию с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7. Лица, имеющие доступ к информации, составляющей коммерческую тайн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, а также получившие его в порядке, указанном в разд. 3 настоящего Положения, обязаны:</w:t>
        <w:br/>
        <w:t xml:space="preserve">– выполнять установленный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режим коммерческой тайны;</w:t>
        <w:br/>
        <w:t>– не разглашать информацию, составляющую коммерческую тайну;</w:t>
        <w:br/>
        <w:t>– не использовать информацию, составляющую коммерческую тайну, в личных целях;</w:t>
        <w:br/>
        <w:t xml:space="preserve">– передать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уполномоченного должностного лица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8.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обязано:</w:t>
        <w:br/>
        <w:t xml:space="preserve">– ознакомить под подпись работника, доступ которого к информации, составляющей коммерческую тайну, необходим для выполнения им своих трудовых обязанностей, с перечнем информации, составляющей коммерческую тайну, обладателями которой являютс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и его контрагенты;</w:t>
        <w:br/>
        <w:t>– ознакомить под расписку работника с установленным работодателем режимом коммерческой тайны и с мерами ответственности за его нарушение;</w:t>
        <w:br/>
        <w:t xml:space="preserve">– создать работнику необходимые условия для соблюдения им установленного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 xml:space="preserve">ООО "Бета" </w:t>
      </w:r>
      <w:r>
        <w:rPr>
          <w:color w:val="000000"/>
          <w:sz w:val="22"/>
          <w:szCs w:val="22"/>
          <w:shd w:fill="auto" w:val="clear"/>
        </w:rPr>
        <w:t>режима коммерческой тайн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2. ИНФОРМАЦИЯ,</w:t>
        <w:br/>
        <w:t>СОСТАВЛЯЮЩАЯ И НЕ СОСТАВЛЯЮЩАЯ КОММЕРЧЕСКУЮ ТАЙНУ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1. Перечень информации, составляющей </w:t>
      </w:r>
      <w:r>
        <w:rPr>
          <w:rStyle w:val="Searchcolor"/>
          <w:color w:val="000000"/>
          <w:sz w:val="22"/>
          <w:szCs w:val="22"/>
          <w:shd w:fill="auto" w:val="clear"/>
        </w:rPr>
        <w:t>коммерческую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rStyle w:val="Searchcolor"/>
          <w:color w:val="000000"/>
          <w:sz w:val="22"/>
          <w:szCs w:val="22"/>
          <w:shd w:fill="auto" w:val="clear"/>
        </w:rPr>
        <w:t>тайну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, определен настоящим </w:t>
      </w:r>
      <w:r>
        <w:rPr>
          <w:rStyle w:val="Searchcolor"/>
          <w:color w:val="000000"/>
          <w:sz w:val="22"/>
          <w:szCs w:val="22"/>
          <w:shd w:fill="auto" w:val="clear"/>
        </w:rPr>
        <w:t>Положением</w:t>
      </w:r>
      <w:r>
        <w:rPr>
          <w:color w:val="000000"/>
          <w:sz w:val="22"/>
          <w:szCs w:val="22"/>
          <w:shd w:fill="auto" w:val="clear"/>
        </w:rPr>
        <w:t xml:space="preserve"> и может быть изменен (дополнен) в порядке, установленном для внесения изменений (дополнений) в настоящее </w:t>
      </w:r>
      <w:r>
        <w:rPr>
          <w:rStyle w:val="Searchcolor"/>
          <w:color w:val="000000"/>
          <w:sz w:val="22"/>
          <w:szCs w:val="22"/>
          <w:shd w:fill="auto" w:val="clear"/>
        </w:rPr>
        <w:t>Положение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2. К информации, составляющей </w:t>
      </w:r>
      <w:r>
        <w:rPr>
          <w:rStyle w:val="Searchcolor"/>
          <w:color w:val="000000"/>
          <w:sz w:val="22"/>
          <w:szCs w:val="22"/>
          <w:shd w:fill="auto" w:val="clear"/>
        </w:rPr>
        <w:t>коммерческую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rStyle w:val="Searchcolor"/>
          <w:color w:val="000000"/>
          <w:sz w:val="22"/>
          <w:szCs w:val="22"/>
          <w:shd w:fill="auto" w:val="clear"/>
        </w:rPr>
        <w:t>тайну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, относятся следующие сведения:</w:t>
        <w:br/>
        <w:t>– сведения по подготовке и принятии решений по организационным, коммерческим, кадровым, правовым вопросам;</w:t>
        <w:br/>
        <w:t xml:space="preserve">– сведения о системе делопроизводства и документооборот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;</w:t>
        <w:br/>
        <w:t xml:space="preserve">– сведения о порядке, способах и системе ценообразования, принятых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;</w:t>
        <w:br/>
        <w:t xml:space="preserve">– оригинальные методики и разработки в области управлени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, в области маркетинговых исследований; </w:t>
        <w:br/>
        <w:t>– планы расширения производства продукции, планы инвестиций, закупок, продаж;</w:t>
        <w:br/>
        <w:t xml:space="preserve">– сведения по рыночной стратегии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;</w:t>
        <w:br/>
        <w:t xml:space="preserve">– сведения, раскрывающие позицию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по тактике и условиям ведения переговоров;</w:t>
        <w:br/>
        <w:t>– сведения о переговорах с посредниками и деловыми партнерами, информация о содержании (в т. ч. об условиях, цели, стоимости) готовящихся заключений и заключенных договоров;</w:t>
        <w:br/>
        <w:t>– сведения о коммерческой тайне партнеров и сведения, переданные на доверительной основе;</w:t>
        <w:br/>
        <w:t xml:space="preserve">– сведения об используемом программном обеспечении, о порядке и условиях доступа к информации, хранящейся в памяти компьютерного оборудовани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, а также на иных материальных носителях информации;</w:t>
        <w:br/>
        <w:t xml:space="preserve">– сведения об организации системы безопасности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3. К информации, которая не может составлять коммерческую тайн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, относится информация, указанная в ст. 5 Федерального закона № 98-ФЗ от 29 июля 2004 г. "О коммерческой тайне"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 ПОРЯДОК ОПРЕДЕЛЕНИЯ ИНФОРМАЦИИ,</w:t>
        <w:br/>
        <w:t>СОСТАВЛЯЮЩЕЙ КОММЕРЧЕСКУЮ ТАЙНУ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1. Определение информации, составляющей коммерческую тайну, производится на основании разд. 2 настоящего Поло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2. На документах (иных материальных носителях), которые содержат информацию, составляющую коммерческую тайну, проставляется гриф "Коммерческая тайна" (или включается в состав реквизитов документов, содержащих такую информацию) с указанием полного наименовани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, его местонахождения, даты, фамилии, а также подписи лица, проставившего гриф. Правом проставлять (включать в состав реквизитов документов) такой гриф, а также снимать его обладае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</w:t>
      </w:r>
      <w:r>
        <w:rPr>
          <w:color w:val="000000"/>
          <w:sz w:val="22"/>
          <w:szCs w:val="22"/>
          <w:shd w:fill="auto" w:val="clear"/>
        </w:rPr>
        <w:t xml:space="preserve"> либо иное письменно уполномоченное им лицо. Наличие грифа "Коммерческая тайна" на документе (ином носителе) означает, что информация, содержащаяся на данном документе (ином носителе), относится к коммерческой тайне, даже если информация, содержащаяся на данном носителе, прямо не отнесена к информации, составляющей коммерческую тайну, в соответствии с п. 2.2 разд. 2 настоящего Положения, за исключением случаев, когда такая информация указана в п. 2.3 разд. 2 Поло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Отсутствие грифа "Коммерческая тайна" на документе или ином носителе само по себе не означает, что информация, содержащаяся в данном документе (ином носителе), не относится к коммерческой тайне, за исключением случаев, когда такая информация указана в п. 2.2 разд. 2 Поло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3. Решение о снятии грифа "Коммерческая тайна" оформляется актом, где перечисляются документы и дела, с которых снимается гриф "Коммерческая тайна"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 ПРАВИЛА ДОПУСКА К ИНФОРМАЦИИ,</w:t>
        <w:br/>
        <w:t>СОСТАВЛЯЮЩЕЙ КОММЕРЧЕСКУЮ ТАЙНУ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4.1. Правом допуска лиц к информации, составляющей коммерческую тайну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, обладают лица, указанные в п. 1.5 настоящего Поло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2. Лица, указанные в пп. 1.5.2, 1.5.3 настоящего Положения, а также иные лица, получившие доступ к сведениям, составляющим коммерческую тайну, в порядке п. 4.3, 4.4 настоящего Положения, вправе знать только те сведения и знакомиться с теми документами, которые им необходимы для выполнения непосредственных трудовых обязанност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3. Допуск иных лиц к сведениям, составляющим коммерческую тайну, оформляется на основании заявления о допуске к определенной информации. В заявлении указываются причины, по которым работнику необходима эта информация. Допуск лица к сведениям, составляющим коммерческую тайну, разрешается только после оформления индивидуального письменного обязательства о неразглашении коммерческой тайн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4.4. Заявление рассматривае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</w:t>
      </w:r>
      <w:r>
        <w:rPr>
          <w:color w:val="000000"/>
          <w:sz w:val="22"/>
          <w:szCs w:val="22"/>
          <w:shd w:fill="auto" w:val="clear"/>
        </w:rPr>
        <w:t xml:space="preserve"> в течени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трех рабочих дней</w:t>
      </w:r>
      <w:r>
        <w:rPr>
          <w:color w:val="000000"/>
          <w:sz w:val="22"/>
          <w:szCs w:val="22"/>
          <w:shd w:fill="auto" w:val="clear"/>
        </w:rPr>
        <w:t xml:space="preserve"> с момента его поступления, после чего принимает решение о допуске или недопуске лица к запрашиваемой им информации и издает соответствующий приказ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5. ПРАВИЛА РАБОТЫ СО СВЕДЕНИЯМИ,</w:t>
        <w:br/>
        <w:t>СОСТАВЛЯЮЩИМИ КОММЕРЧЕСКУЮ ТАЙНУ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5.1. Получение носителей с информацией, составляющей коммерческую тайну (в т. ч. для копирования), осуществляется с проставлением соответствующих записей в журнале работы с информацией, составляющей коммерческую тайн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5.2. При работе с документами (иными носителями), содержащими коммерческую тайну, не допускается проставлять на них пометки, наносить повреждения, осуществлять иные действия, которые могут причинить вред носителям информации, составляющей коммерческую тайн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5.3. По завершении работы носители коммерческой тайны должны быть возвращены, о чем проставляется соответствующая отметка в журнале работы с информацией, составляющей коммерческую тайн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5.4. Копирование информации, составляющей коммерческую тайну, с использованием технических средств допускается только с разрешени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>, оформленного в виде приказа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6. ПРАВИЛА ХРАНЕНИЯ СВЕДЕНИЙ,</w:t>
        <w:br/>
        <w:t>СОСТАВЛЯЮЩИХ КОММЕРЧЕСКУЮ ТАЙНУ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6.1. Лицо, осуществляющее хранение информации, составляющей коммерческую тайну, назначается приказо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6.2. Лицо, осуществляющее хранение информации, составляющей коммерческую тайну, обязано:</w:t>
        <w:br/>
        <w:t>– вести журнал работы с информацией, составляющей коммерческую тайну;</w:t>
        <w:br/>
        <w:t>– вести дела с информацией, составляющей коммерческую тайну;</w:t>
        <w:br/>
        <w:t>– уничтожать документы (иные носители), с которых снят гриф "Коммерческая тайна"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6.3. Хранение информации, составляющей коммерческую тайну, осуществляется в специально оборудованном помещении, обеспеченном железной дверью, решетками на окнах, противопожарной сигнализацией, огнетушителем, камерой видеонаблюдения. Конкретное место хранения информации, составляющей коммерческую тайну, определяется приказо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6.4. Журнал работы с информацией, составляющей коммерческую тайну, ведется по форме, утвержденной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6.5. При завершении работы с носителем информации, составляющей коммерческую тайну, проводится проверка его состояния и комплектности, в журнале работы с информацией, составляющей коммерческую тайну, проставляются соответствующие отметки. В случае отсутствия носителя или его повреждения об этом незамедлительно сообщаетс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му директору ООО "Бета"</w:t>
      </w:r>
      <w:r>
        <w:rPr>
          <w:color w:val="000000"/>
          <w:sz w:val="22"/>
          <w:szCs w:val="22"/>
          <w:shd w:fill="auto" w:val="clear"/>
        </w:rPr>
        <w:t xml:space="preserve"> или иному письменно уполномоченному им лиц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6.6. Уничтожение документов (иных носителей), содержащих информацию, которая утратила свою полезность для организации, проводится лицом, осуществляющим хранение информации, составляющей коммерческую тайну, на основании приказ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>, о чем составляется акт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 КОНТРОЛЬ ЗА СОБЛЮДЕНИЕМ ПРАВИЛ ДОСТУПА,</w:t>
        <w:br/>
        <w:t>РАБОТЫ И ХРАНЕНИЯ СВЕДЕНИЙ, СОСТАВЛЯЮЩИХ КОММЕРЧЕСКУЮ ТАЙНУ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1. Контроль за соблюдением правил доступа, работы и хранения сведений, составляющих коммерческую тайну, осуществляе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2.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</w:t>
      </w:r>
      <w:r>
        <w:rPr>
          <w:color w:val="000000"/>
          <w:sz w:val="22"/>
          <w:szCs w:val="22"/>
          <w:shd w:fill="auto" w:val="clear"/>
        </w:rPr>
        <w:t xml:space="preserve"> вправе проверять:</w:t>
        <w:br/>
        <w:t>– журнал работы с информацией, составляющей коммерческую тайну;</w:t>
        <w:br/>
        <w:t>– акты об уничтожении документов (иных носителей), содержащих информацию, утратившую свою полезность для организации;</w:t>
        <w:br/>
        <w:t>– порядок учета приказов о допуске отдельных лиц к информации, составляющей коммерческую тайн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3. Проверки осуществляются по усмотрению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>, но не реже одного раза в год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8. ОТВЕТСТВЕННОСТЬ ЗА РАЗГЛАШЕНИЕ СВЕДЕНИЙ,</w:t>
        <w:br/>
        <w:t>СОСТАВЛЯЮЩИХ КОММЕРЧЕСКУЮ ТАЙНУ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8.1. Лица, разгласившие информацию, составляющую коммерческую тайну, несут уголовную, гражданскую, административную, дисциплинарную ответственность в соответствии с действующим законодательство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9. ЗАКЛЮЧИТЕЛЬНЫ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20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9.1. Настоящее Положение вступает в силу с момента его утверждени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9.2. Изменения (дополнения) в настоящее Положение вносятся на основании приказ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Положение состави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л</w:t>
      </w:r>
      <w:r>
        <w:rPr>
          <w:rFonts w:cs="Times New Roman" w:ascii="Times New Roman" w:hAnsi="Times New Roman"/>
          <w:color w:val="000000"/>
          <w:shd w:fill="auto" w:val="clear"/>
        </w:rPr>
        <w:t>:</w:t>
      </w:r>
    </w:p>
    <w:p>
      <w:pPr>
        <w:pStyle w:val="Normal"/>
        <w:bidi w:val="0"/>
        <w:rPr>
          <w:rStyle w:val="DefaultParagraphFont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 xml:space="preserve">Начальник отдела кадров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_________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Е.В. Васильева</w:t>
      </w:r>
    </w:p>
    <w:p>
      <w:pPr>
        <w:pStyle w:val="Normal"/>
        <w:bidi w:val="0"/>
        <w:rPr>
          <w:rStyle w:val="DefaultParagraphFont"/>
          <w:rFonts w:ascii="Times New Roman" w:hAnsi="Times New Roman" w:cs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Согласовано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Юрист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_________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.А. Павлов</w:t>
      </w:r>
    </w:p>
    <w:p>
      <w:pPr>
        <w:pStyle w:val="Normal"/>
        <w:bidi w:val="0"/>
        <w:spacing w:before="0" w:after="0"/>
        <w:rPr>
          <w:rStyle w:val="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2.11.2011</w:t>
      </w:r>
    </w:p>
    <w:p>
      <w:pPr>
        <w:pStyle w:val="Normal"/>
        <w:bidi w:val="0"/>
        <w:rPr>
          <w:rStyle w:val="DefaultParagraphFont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00"/>
        <w:rPr>
          <w:rStyle w:val="DefaultParagraphFont"/>
          <w:rFonts w:ascii="Times New Roman" w:hAnsi="Times New Roman" w:cs="Times New Roman"/>
          <w:b/>
          <w:b/>
          <w:color w:val="FF0000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earchcolor">
    <w:name w:val="search_color"/>
    <w:basedOn w:val="DefaultParagraphFont"/>
    <w:qFormat/>
    <w:rPr/>
  </w:style>
  <w:style w:type="character" w:styleId="Fill">
    <w:name w:val="fil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>
    <w:name w:val="Поле ввода"/>
    <w:basedOn w:val="DefaultParagraphFont"/>
    <w:qFormat/>
    <w:rPr>
      <w:rFonts w:ascii="Times New Roman" w:hAnsi="Times New Roman" w:cs="Times New Roman"/>
      <w:b/>
      <w:color w:val="FF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