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 О ПРЕДОСТАВЛЕНИИ ТОВАРНОГО КРЕДИТА</w:t>
      </w:r>
    </w:p>
    <w:p>
      <w:pPr>
        <w:pStyle w:val="Normal"/>
        <w:rPr/>
      </w:pPr>
      <w:r>
        <w:rPr/>
        <w:t xml:space="preserve">ДОГОВОР Nо. ___ </w:t>
        <w:br/>
        <w:t xml:space="preserve">о предоставлении товарного кредита </w:t>
        <w:br/>
        <w:br/>
        <w:t xml:space="preserve">г. ________________ "___"__________ 20___ г. </w:t>
        <w:br/>
        <w:br/>
        <w:t xml:space="preserve">________________________________________________________________, </w:t>
        <w:br/>
        <w:t xml:space="preserve">(наименование предприятия) </w:t>
        <w:br/>
        <w:br/>
        <w:t xml:space="preserve">именуем__ в дальнейшем "Кредитор", в лице ____________________________ </w:t>
        <w:br/>
        <w:t xml:space="preserve">_______________________, действующего на основании __________________, </w:t>
        <w:br/>
        <w:t xml:space="preserve">(должность, ф. и. о.) (Устава, положения) </w:t>
        <w:br/>
        <w:br/>
        <w:t xml:space="preserve">с одной стороны, и __________________________________________________, </w:t>
        <w:br/>
        <w:t xml:space="preserve">(наименование предприятия) </w:t>
        <w:br/>
        <w:br/>
        <w:t xml:space="preserve">именуем___ в дальнейшем "Заемщик", в лице ____________________________ </w:t>
        <w:br/>
        <w:t xml:space="preserve">(должность, ф. и. о.) </w:t>
        <w:br/>
        <w:br/>
        <w:t xml:space="preserve">___________________ действующего на основании _______________________, </w:t>
        <w:br/>
        <w:t xml:space="preserve">(Устава, положения) </w:t>
        <w:br/>
        <w:br/>
        <w:t xml:space="preserve">с другой стороны, заключили настоящий договор о нижеследующем: </w:t>
        <w:br/>
        <w:br/>
        <w:t xml:space="preserve">1. Предмет договора </w:t>
        <w:br/>
        <w:br/>
        <w:t xml:space="preserve">1.1. Кредитор обязуется предоставить Заемщику ___________________ </w:t>
        <w:br/>
        <w:t xml:space="preserve">______________________________________________________________________ </w:t>
        <w:br/>
        <w:t xml:space="preserve">(наименование товара) </w:t>
        <w:br/>
        <w:br/>
        <w:t xml:space="preserve">в ассортименте, количестве и сроки согласно спецификации, прилагаемой </w:t>
        <w:br/>
        <w:t xml:space="preserve">к настоящему договору и являющейся его неотъемлемой частью (товарный </w:t>
        <w:br/>
        <w:t xml:space="preserve">кредит), а Заемщик обязуется принять товары, возвратить товары такого </w:t>
        <w:br/>
        <w:t xml:space="preserve">же рода и качества (или, по выбору сторон, уплатить стоимость товаров, </w:t>
        <w:br/>
        <w:t xml:space="preserve">указанную в спецификации), а также уплатить вознаграждение за </w:t>
        <w:br/>
        <w:t xml:space="preserve">предоставление кредита в сроки и в порядке, указанные в настоящем </w:t>
        <w:br/>
        <w:t xml:space="preserve">Договоре. </w:t>
        <w:br/>
        <w:t xml:space="preserve">1.2. Передаваемые товары по качеству и комплектности должны </w:t>
        <w:br/>
        <w:t xml:space="preserve">соответствовать _____________________________________________________. </w:t>
        <w:br/>
        <w:t xml:space="preserve">(указать ТУ, ГОСТ, иную техническую документацию) </w:t>
        <w:br/>
        <w:br/>
        <w:t xml:space="preserve">1.3. Возврат полученных товаров осуществляется Заемщиком согласно </w:t>
        <w:br/>
        <w:t xml:space="preserve">следующему графику: </w:t>
        <w:br/>
        <w:t xml:space="preserve">---------------------------------------------------------------------- </w:t>
        <w:br/>
        <w:t xml:space="preserve">Nо. п/п¦ Наименование товара ¦ Количество ¦ Срок </w:t>
        <w:br/>
        <w:t xml:space="preserve">-------+--------------------------------+----------------+------------ </w:t>
        <w:br/>
        <w:br/>
        <w:t xml:space="preserve">1.4. За пользование товарным кредитом Заемщик обязуется уплатить </w:t>
        <w:br/>
        <w:t xml:space="preserve">Кредитору вознаграждение в размере __________________________ рублей в </w:t>
        <w:br/>
        <w:t xml:space="preserve">течение _______________ после ______________________________________. </w:t>
        <w:br/>
        <w:br/>
        <w:t xml:space="preserve">2. Отказ от исполнения договора </w:t>
        <w:br/>
        <w:br/>
        <w:t xml:space="preserve">2.1. Кредитор вправе отказаться от предоставления Заемщику </w:t>
        <w:br/>
        <w:t xml:space="preserve">товарного кредита полностью или частично в случае ухудшения </w:t>
        <w:br/>
        <w:t xml:space="preserve">финансово-хозяйственного положения Заемщика и при наличии иных </w:t>
        <w:br/>
        <w:t xml:space="preserve">обстоятельств, очевидно свидетельствующих о том, что предоставленные </w:t>
        <w:br/>
        <w:t xml:space="preserve">Заемщику товары не будут возвращены в срок. </w:t>
        <w:br/>
        <w:t xml:space="preserve">2.2. Заемщик вправе отказаться от получения товарного кредита </w:t>
        <w:br/>
        <w:t xml:space="preserve">полностью или частично, уведомив об этом Кредитора до установленного </w:t>
        <w:br/>
        <w:t xml:space="preserve">договором срока его предоставления. </w:t>
        <w:br/>
        <w:br/>
        <w:t xml:space="preserve">3. Тара и упаковка </w:t>
        <w:br/>
        <w:br/>
        <w:t xml:space="preserve">3.1. Товар должен быть упакован в тару (упаковку), отвечающую </w:t>
        <w:br/>
        <w:t xml:space="preserve">требованиям ТУ ___________________, обеспечивающую его сохранность при </w:t>
        <w:br/>
        <w:t xml:space="preserve">перевозке и хранении. </w:t>
        <w:br/>
        <w:br/>
        <w:t xml:space="preserve">4. Качество и комплектность товара </w:t>
        <w:br/>
        <w:br/>
        <w:t xml:space="preserve">4.1. Если на товар не установлен гарантийный срок, требования, </w:t>
        <w:br/>
        <w:t xml:space="preserve">связанные с недостатками товара, могут быть предъявлены Заемщиком при </w:t>
        <w:br/>
        <w:t xml:space="preserve">условии, что недостатки проданного товара были обнаружены в разумный </w:t>
        <w:br/>
        <w:t xml:space="preserve">срок, но в пределах 2 (двух) лет со дня доставки товара в место его </w:t>
        <w:br/>
        <w:t xml:space="preserve">назначения. </w:t>
        <w:br/>
        <w:t xml:space="preserve">4.2. Если недостатки товара не были оговорены Кредитором, Заемщик </w:t>
        <w:br/>
        <w:t xml:space="preserve">вправе потребовать от Кредитора по своему выбору: соразмерного </w:t>
        <w:br/>
        <w:t xml:space="preserve">уменьшения вознаграждения; безвозмездного устранения недостатков </w:t>
        <w:br/>
        <w:t xml:space="preserve">товара в разумный срок; возмещения своих расходов на устранение </w:t>
        <w:br/>
        <w:t xml:space="preserve">недостатков товара; </w:t>
        <w:br/>
        <w:t xml:space="preserve">4.3. В случае существенного нарушения требований к качеству </w:t>
        <w:br/>
        <w:t xml:space="preserve">товара Заемщик вправе по своему выбору потребовать замены товаров </w:t>
        <w:br/>
        <w:t xml:space="preserve">ненадлежащего качества качественными или возвратить товар и </w:t>
        <w:br/>
        <w:t xml:space="preserve">потребовать возврата уплаченного вознаграждения. </w:t>
        <w:br/>
        <w:t xml:space="preserve">4.4. Если предоставлены некомплектные товары, то Заемщик вправе </w:t>
        <w:br/>
        <w:t xml:space="preserve">потребовать доукомплектования товара в разумный срок или соразмерного </w:t>
        <w:br/>
        <w:t xml:space="preserve">уменьшения вознаграждения. Если Кредитор в разумный срок не выполнил </w:t>
        <w:br/>
        <w:t xml:space="preserve">требования Заемщика о доукомплектования товара, Заемщик вправе по </w:t>
        <w:br/>
        <w:t xml:space="preserve">своему выбору потребовать замены некомплектного товара на комплектный </w:t>
        <w:br/>
        <w:t xml:space="preserve">либо вернуть товар и потребовать возврата уплаченного вознаграждения. </w:t>
        <w:br/>
        <w:br/>
        <w:t xml:space="preserve">5. Ассортимент товаров </w:t>
        <w:br/>
        <w:br/>
        <w:t xml:space="preserve">5.1. При передаче Кредитором товаров в ассортименте, не </w:t>
        <w:br/>
        <w:t xml:space="preserve">соответствующем договору, Заемщик вправе отказаться от их принятия и </w:t>
        <w:br/>
        <w:t xml:space="preserve">потребовать возврата уплаченного вознаграждения. </w:t>
        <w:br/>
        <w:br/>
        <w:t xml:space="preserve">6. Приемка товара </w:t>
        <w:br/>
        <w:br/>
        <w:t xml:space="preserve">6.1. Заемщик обязан принять переданный ему товар, за исключением </w:t>
        <w:br/>
        <w:t xml:space="preserve">случаев, когда он вправе потребовать замены товара или возвратить </w:t>
        <w:br/>
        <w:t xml:space="preserve">товар и потребовать возврата уплаченного вознаграждения. </w:t>
        <w:br/>
        <w:t xml:space="preserve">6.2. Заемщик обязан известить Кредитора о нарушении условий </w:t>
        <w:br/>
        <w:t xml:space="preserve">договора о количестве, об ассортименте, о качестве, комплектности, </w:t>
        <w:br/>
        <w:t xml:space="preserve">таре и (или) об упаковке товара в срок _______________, после того как </w:t>
        <w:br/>
        <w:t xml:space="preserve">нарушение было или должно было быть обнаружено исходя из характера и </w:t>
        <w:br/>
        <w:t xml:space="preserve">назначения товара. </w:t>
        <w:br/>
        <w:t xml:space="preserve">6.3. В случае невыполнения правила, предусмотренного п. 6.2 </w:t>
        <w:br/>
        <w:t xml:space="preserve">Кредитор вправе отказаться полностью или частично от удовлетворения </w:t>
        <w:br/>
        <w:t xml:space="preserve">требований Заемщика о передаче ему недостающего количества товара, </w:t>
        <w:br/>
        <w:t xml:space="preserve">замене товара, о затаривании и (или) об упаковке товара, если докажет, </w:t>
        <w:br/>
        <w:t xml:space="preserve">что невыполнение этого правила Заемщиком повлекло невозможность </w:t>
        <w:br/>
        <w:t xml:space="preserve">удовлетворить его требования или влечет для Кредитора несоизмеримые </w:t>
        <w:br/>
        <w:t xml:space="preserve">расходы по сравнению с теми, которые он понес бы, если бы был </w:t>
        <w:br/>
        <w:t xml:space="preserve">своевременно извещен о нарушении договора. </w:t>
        <w:br/>
        <w:t xml:space="preserve">6.4. Если Кредитор знал или должен был знать о том, что </w:t>
        <w:br/>
        <w:t xml:space="preserve">переданные товары не соответствуют условиям договора, он не вправе </w:t>
        <w:br/>
        <w:t xml:space="preserve">ссылаться на обстоятельства, предусмотренные пп. 6.2, 6.3. </w:t>
        <w:br/>
        <w:br/>
        <w:t xml:space="preserve">7. Обеспечение кредита </w:t>
        <w:br/>
        <w:br/>
        <w:t xml:space="preserve">7.1. Товарный кредит, предоставленный по настоящему договору, </w:t>
        <w:br/>
        <w:t xml:space="preserve">обеспечивается _______________________________________________________ </w:t>
        <w:br/>
        <w:t xml:space="preserve">_____________________________________________________________________. </w:t>
        <w:br/>
        <w:t xml:space="preserve">(залогом, поручительством, гарантией; в случае залога указать </w:t>
        <w:br/>
        <w:t xml:space="preserve">конкретное имущество; во всех случаях указать лицо, </w:t>
        <w:br/>
        <w:t xml:space="preserve">предоставляющее обеспечение) </w:t>
        <w:br/>
        <w:br/>
        <w:t xml:space="preserve">7.2. Документ, устанавливающий обеспечение, является приложением </w:t>
        <w:br/>
        <w:t xml:space="preserve">к настоящему договору. </w:t>
        <w:br/>
        <w:br/>
        <w:t xml:space="preserve">8. Имущественная ответственность сторон </w:t>
        <w:br/>
        <w:br/>
        <w:t xml:space="preserve">8.1. Сторона, не исполнившая или ненадлежащим образом исполнившая </w:t>
        <w:br/>
        <w:t xml:space="preserve">обязательства по настоящему договору, обязана возместить другой </w:t>
        <w:br/>
        <w:t xml:space="preserve">стороне причиненные таким неисполнением убытки. </w:t>
        <w:br/>
        <w:t xml:space="preserve">8.2. В случае несвоевременной уплаты вознаграждения за </w:t>
        <w:br/>
        <w:t xml:space="preserve">пользование кредитом Заемщик обязан уплатить Кредитору неустойку в </w:t>
        <w:br/>
        <w:t xml:space="preserve">размере ___% от суммы вознаграждения и возместить убытки в части, </w:t>
        <w:br/>
        <w:t xml:space="preserve">превышающей эту сумму. </w:t>
        <w:br/>
        <w:t xml:space="preserve">8.3. В случае несвоевременного предоставления Кредитором </w:t>
        <w:br/>
        <w:t xml:space="preserve">товарного кредита он уплачивает Заемщику пеню в размере ____% от </w:t>
        <w:br/>
        <w:t xml:space="preserve">стоимости непредоставленных товаров за каждый день просрочки. </w:t>
        <w:br/>
        <w:t xml:space="preserve">8.4. В случае нарушения Заемщиком графика возврата полученных </w:t>
        <w:br/>
        <w:t xml:space="preserve">товаров, указанного в п. 1.3 настоящего Договора, Заемщик обязан </w:t>
        <w:br/>
        <w:t xml:space="preserve">уплатить Кредитору пеню в размере ____% от стоимости товаров за каждый </w:t>
        <w:br/>
        <w:t xml:space="preserve">день просрочки. </w:t>
        <w:br/>
        <w:t xml:space="preserve">8.5. В случаях, не предусмотренных настоящим договором, </w:t>
        <w:br/>
        <w:t xml:space="preserve">имущественная ответственность определяется в соответствии с </w:t>
        <w:br/>
        <w:t xml:space="preserve">действующим законодательством РФ. </w:t>
        <w:br/>
        <w:br/>
        <w:t xml:space="preserve">9. Форс-мажор </w:t>
        <w:br/>
        <w:br/>
        <w:t xml:space="preserve">9.1. Стороны освобождаются от ответственности за частичное или </w:t>
        <w:br/>
        <w:t xml:space="preserve">полное неисполнение обязательств по настоящему договору, если это </w:t>
        <w:br/>
        <w:t xml:space="preserve">неисполнение явилось следствием обстоятельств непреодолимой силы, </w:t>
        <w:br/>
        <w:t xml:space="preserve">возникших после заключения настоящего договора в результате </w:t>
        <w:br/>
        <w:t xml:space="preserve">обстоятельств чрезвычайного характера, которые стороны не могли </w:t>
        <w:br/>
        <w:t xml:space="preserve">предвидеть или предотвратить. </w:t>
        <w:br/>
        <w:t xml:space="preserve">9.2. Отнесение тех или иных обстоятельств к непреодолимой силе </w:t>
        <w:br/>
        <w:t xml:space="preserve">осуществляется на основании обычаев делового оборота. </w:t>
        <w:br/>
        <w:br/>
        <w:t xml:space="preserve">10. Конфиденциальность </w:t>
        <w:br/>
        <w:br/>
        <w:t xml:space="preserve">10.1. Условия настоящего договора и дополнительных соглашений к </w:t>
        <w:br/>
        <w:t xml:space="preserve">нему конфиденциальны и не подлежат разглашению. </w:t>
        <w:br/>
        <w:br/>
        <w:t xml:space="preserve">11. Разрешение споров </w:t>
        <w:br/>
        <w:br/>
        <w:t xml:space="preserve">11.1. Все споры и разногласия, которые могут возникнуть между </w:t>
        <w:br/>
        <w:t xml:space="preserve">сторонами по вопросам, не нашедшим своего разрешения в тексте данного </w:t>
        <w:br/>
        <w:t xml:space="preserve">договора, будут разрешаться путем переговоров на основе действующего </w:t>
        <w:br/>
        <w:t xml:space="preserve">законодательства и обычаев делового оборота. </w:t>
        <w:br/>
        <w:t xml:space="preserve">11.2. При неурегулировании в процессе переговоров спорных </w:t>
        <w:br/>
        <w:t xml:space="preserve">вопросов, споры разрешаются в суде в порядке, установленном </w:t>
        <w:br/>
        <w:t xml:space="preserve">действующим законодательством. </w:t>
        <w:br/>
        <w:br/>
        <w:t xml:space="preserve">12. Срок действия и прекращение договора </w:t>
        <w:br/>
        <w:br/>
        <w:t xml:space="preserve">12.1. Настоящий договор вступает в силу с момента заключения и </w:t>
        <w:br/>
        <w:t xml:space="preserve">заканчивается после выполнения принятых на себя обязательств сторонами </w:t>
        <w:br/>
        <w:t xml:space="preserve">в соответствии с условиями договора. </w:t>
        <w:br/>
        <w:t xml:space="preserve">12.2. Настоящий договор прекращается: </w:t>
        <w:br/>
        <w:t xml:space="preserve">- по соглашению сторон; </w:t>
        <w:br/>
        <w:t xml:space="preserve">- досрочным исполнением Заемщиком обязательства с письменного </w:t>
        <w:br/>
        <w:t xml:space="preserve">разрешения Кредитора; </w:t>
        <w:br/>
        <w:t xml:space="preserve">- по иным основаниям, предусмотренным законодательством и </w:t>
        <w:br/>
        <w:t xml:space="preserve">настоящим договором. </w:t>
        <w:br/>
        <w:br/>
        <w:t xml:space="preserve">13. Дополнительные условия и заключительные положения </w:t>
        <w:br/>
        <w:br/>
        <w:t xml:space="preserve">13.1. Дополнительные условия по настоящему договору: ____________ </w:t>
        <w:br/>
        <w:t xml:space="preserve">______________________________________________________________________ </w:t>
        <w:br/>
        <w:t xml:space="preserve">______________________________________________________________________ </w:t>
        <w:br/>
        <w:t xml:space="preserve">______________________________________________________________________ </w:t>
        <w:br/>
        <w:t xml:space="preserve">______________________________________________________________________ </w:t>
        <w:br/>
        <w:t xml:space="preserve">13.2. Во всем остальном, что не предусмотрено настоящим </w:t>
        <w:br/>
        <w:t xml:space="preserve">договором, стороны руководствуются действующим законодательством, </w:t>
        <w:br/>
        <w:t xml:space="preserve">регулирующим предоставление товарного кредита. </w:t>
        <w:br/>
        <w:t xml:space="preserve">13.3. Любые изменения и дополнения к настоящему договору </w:t>
        <w:br/>
        <w:t xml:space="preserve">действительны, при условии, если они совершены в письменной форме и </w:t>
        <w:br/>
        <w:t xml:space="preserve">подписаны надлежаще уполномоченными на то представителями сторон. </w:t>
        <w:br/>
        <w:t xml:space="preserve">13.4. Все уведомления и сообщения должны направляться в </w:t>
        <w:br/>
        <w:t xml:space="preserve">письменной форме. </w:t>
        <w:br/>
        <w:t xml:space="preserve">13.5. Договор составлен в двух экземплярах, из которых один </w:t>
        <w:br/>
        <w:t xml:space="preserve">находится у Кредитора, второй - у Заемщика. </w:t>
        <w:br/>
        <w:t xml:space="preserve">13.6. Юридические адреса и платежные реквизиты сторон: </w:t>
        <w:br/>
        <w:br/>
        <w:t xml:space="preserve">Кредитора: ______________________________________________________ </w:t>
        <w:br/>
        <w:t xml:space="preserve">______________________________________________________________________ </w:t>
        <w:br/>
        <w:t xml:space="preserve">______________________________________________________________________ </w:t>
        <w:br/>
        <w:br/>
        <w:t xml:space="preserve">Заемщика: _______________________________________________________ </w:t>
        <w:br/>
        <w:t xml:space="preserve">______________________________________________________________________ </w:t>
        <w:br/>
        <w:t xml:space="preserve">______________________________________________________________________ </w:t>
        <w:br/>
        <w:br/>
        <w:t xml:space="preserve">Подписи сторон: </w:t>
        <w:br/>
        <w:br/>
        <w:t xml:space="preserve">Кредитор ________________________ </w:t>
        <w:br/>
        <w:t xml:space="preserve">М.П. </w:t>
        <w:br/>
        <w:br/>
        <w:t xml:space="preserve">Заемщик ________________________ </w:t>
        <w:br/>
        <w:t xml:space="preserve">М.П. </w:t>
        <w:br/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3:16:00Z</dcterms:created>
  <dc:creator>AN</dc:creator>
  <dc:description/>
  <dc:language>en-US</dc:language>
  <cp:lastModifiedBy>AN</cp:lastModifiedBy>
  <dcterms:modified xsi:type="dcterms:W3CDTF">2008-03-29T03:17:00Z</dcterms:modified>
  <cp:revision>1</cp:revision>
  <dc:subject/>
  <dc:title>ДОГОВОР О ПРЕДОСТАВЛЕНИИ ТОВАРНОГО КРЕДИТА</dc:title>
</cp:coreProperties>
</file>