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Налог на прибыль: учет доходов и расходов", 2010, N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ПЕНСАЦИЯ ЗА ИСПОЛЬЗОВАНИЕ ЛИЧНОГО АВТ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туацией, когда организация использует личные транспортные средства своих сотрудников для служебных поездок, никого не удивишь, она широко распространена. Действительно, это очень удобно как для хозяйствующего субъекта - работодателя (нет необходимости приобретать дорогостоящие основные средства), так и для самого сотрудника (за использование личного авто ему выплачивается соответствующая компенсация).</w:t>
      </w:r>
    </w:p>
    <w:p>
      <w:pPr>
        <w:pStyle w:val="Normal"/>
        <w:autoSpaceDE w:val="false"/>
        <w:ind w:firstLine="540"/>
        <w:jc w:val="both"/>
        <w:rPr/>
      </w:pPr>
      <w:r>
        <w:rPr/>
        <w:t>Каким образом следует оформить данную компенсацию, можно ли ее учесть в расходах для целей исчисления налога на прибыль? Если да, то в каком порядке? Этим и другим вопросам, связанным с компенсацией за использование личных автомобилей сотрудников, посвящена данная стать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88 ТК РФ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, износ (амортизацию) инструмента, личного транспорта, оборудования и других технических средств и материалов, принадлежащих работнику, а также возмещаются расходы, связанные с их использованием. Размер возмещения расходов определяется соглашением сторон трудового договора, выраженны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окументальное оформ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тобы выплатить сотруднику компенсацию, следует позаботиться об оформлении ряд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о мнению автора, довольно содержательным разъяснением контролирующих органов для данной ситуации является Письмо Минфина России от 16.11.2006 N 03-03-02/275.</w:t>
      </w:r>
    </w:p>
    <w:p>
      <w:pPr>
        <w:pStyle w:val="Normal"/>
        <w:autoSpaceDE w:val="false"/>
        <w:ind w:firstLine="540"/>
        <w:jc w:val="both"/>
        <w:rPr/>
      </w:pPr>
      <w:r>
        <w:rPr/>
        <w:t>Как отмечают финансисты, основанием для выплаты компенсации работникам, использующим личные легковые автомобили для служебных поездок, является приказ руководителя организации, в котором предусматриваются размеры этой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ая сумма данной выплаты определяется руководителем самостоятельно в зависимости от интенсивности использования личного легкового автомобиля для служебных поездок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 Минфина России от 26.05.2009 N 03-03-07/13 указано, что расходы в виде выплаты работникам компенсации за использование личного транспорта могут быть учтены в целях налогообложения прибыли только в тех случаях, когда их работа связана с постоянными служебными разъездами в соответствии с должностными обязан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оответствующие моменты должны быть прописаны в трудовом договоре и в должностной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компенсации работники должны представить в бухгалтерию организации копию технического паспорта личного автомобиля, заверенную в установленном порядке. Кроме того, для определения ее суммы работник представляет в бухгалтерию также другие документы, подтверждающие обоснованность понесенных им расходов, в порядке, установленном правилами бухгалтерского учета (например, путевые листы)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транспортного средства по доверенности к комплекту документов добавляется доверенность от собствен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Лимит в целях налогооб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п. 11 п. 1 ст. 264 НК РФ расходы на компенсацию за использование в служебных целях личных автомобилей относятся к расходам на содержание служебного автотранспорта, которые поименованы в составе прочих расходов, связанных с производством и (или) реализацией. Причем при исчислении налога на прибыль организаций данные расходы следует учитывать в пределах норм, установленных Прави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Компенсация выплачивается один раз в месяц и не зависит от количества календарных дней в месяц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сегодняшний день такие нормы утверждены Постановлением Правительства РФ N 92 &lt;1&gt; (далее - Постановление N 92) и их размер зависит от вида транспортного средства и мощности двигател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остановление Правительства РФ от 08.02.2002 N 92 "Об установлении норм расходов организаций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ак, согласно п. 1 данного документа в составе прочих расходов учитывается компенсация за использование для служебных поездок личного транспорта в следующих пределах:</w:t>
      </w:r>
    </w:p>
    <w:p>
      <w:pPr>
        <w:pStyle w:val="Normal"/>
        <w:autoSpaceDE w:val="false"/>
        <w:ind w:firstLine="540"/>
        <w:jc w:val="both"/>
        <w:rPr/>
      </w:pPr>
      <w:r>
        <w:rPr/>
        <w:t>- при использовании легкового автомобиля с рабочим объемом двигателя до 2000 куб. см включительно - 1200 руб.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- при использовании легкового автомобиля с рабочим объемом двигателя свыше 2000 куб. см - 1500 руб.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- при использовании мотоцикла - 600 руб.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п. 4 п. 7 ст. 272 НК РФ расходы в виде компенсации за использование для служебных поездок личных легковых автомобилей признаются для целей налогообложения прибыли на дату перечисления денежных средств с расчетного счета (выплаты из кассы)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Как видим, лимитированные суммы компенсаций ничтожно малы и далеки от современных реалий. Это понятно: данные нормы были введены с 01.01.2002 (п. 2 Постановления N 92) и продолжают действовать в тех же размерах, что и восемь лет назад. Вместе с тем цены на ГСМ и запасные части ежегодно повышаются. По сути, они себя изжили и требуют значительной корректировки. Причем это понимают и контролирующие органы - в своих разъяснениях по поводу учета в расходах сумм компенсаций они периодически советуют налогоплательщикам воспользоваться вариантом использования личного автомобиля в служебных целях посредством заключения договора аренды автомобиля организацией у работника (Письма Минфина России от 26.05.2009 N 03-03-07/13, от 15.10.2008 N 03-03-07/2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сведению. В соответствии со ст. 606 ГК РФ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ст. 643 ГК РФ договор аренды транспортного средства без экипажа должен быть заключен в письменной форме независимо от его срока. К такому договору не применяются правила о регистрации договоров аренды, предусмотренные в п. 2 ст. 609 ГК РФ. Размер арендных платежей и порядок их перечисления определяются договором, заключенным в порядке, установленно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п. 10 п. 1 ст. 264 НК РФ арендные платежи относятся к прочим расходам, связанным с производством и реализацией товаров, работ или услуг, и учитываются при исчислении налога на прибыль в полном объеме (в размере фактических затра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мпенсация сверх установленного лими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метим, что приведенные в предыдущем подразделе нормативы компенсаций применяются исключительно для целей налогообложения, другими словами, они никоим образом не влияют на сумму компенсации, фактически выплачиваемую сотруднику, которая может значительно превышать установленные лимиты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следует учесть, что в соответствии с п. 38 ст. 270 НК РФ суммы, превышающие лимиты, установленные Постановлением N 92, не уменьшают налогооблагаемую базу по налогу на прибыль. На это неоднократно указывали и контролеры (Письма Минфина России от 15.10.2008 N 03-03-07/24, от 16.11.2006 N 03-03-02/275).</w:t>
      </w:r>
    </w:p>
    <w:p>
      <w:pPr>
        <w:pStyle w:val="Normal"/>
        <w:autoSpaceDE w:val="false"/>
        <w:ind w:firstLine="540"/>
        <w:jc w:val="both"/>
        <w:rPr/>
      </w:pPr>
      <w:r>
        <w:rPr/>
        <w:t>Более того, по решению руководителя компании сотруднику помимо компенсации за использование личного автомобиля могут возмещаться расходы на приобретение ГСМ, ремонт транспортного средства, страховку. Вместе с тем учесть данные выплаты при исчислении налога на прибыль организация также не вправе (Письмо УФНС по г. Москве от 20.09.2005 N 20-12/6669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1. В трудовом договоре экспедитора компании, а также в его должностной инструкции прописано, что его деятельность носит разъездной характер. Также договором предусмотрено, что за использование личного автомобиля Honda Civic с двигателем объемом 1800 куб. см в служебных целях ему полагается компенсация в размере 2000 руб.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 августе 2010 г. руководитель организации подписал приказ о выплате сотруднику компенсации сумм, израсходованных им на ремонт своего автомобиля, в размере 7000 руб., а также на приобретение ГСМ - 5000 руб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объем двигателя автомобиля менее 2000 куб. см, норма компенсации для целей налогообложения составила 1200 руб.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и формировании налоговой базы за август 2010 г. бухгалтер вправе учесть только 1200 руб. Оставшиеся суммы в размере 800 руб. (2000 - 1200), 7000 руб. и 5000 руб. при исчислении налога на прибыль организацией учитываться не должны. Хозяйствующий субъект несет данные расходы за счет собственных средств, оставшихся после уплаты налог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 командировку на личном авт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исьме ФНС России от 21.05.2010 N ШС-37-3/2199 налоговики разъяснили порядок учета стоимости проезда работника в командировку в целях налогообложения прибыли.</w:t>
      </w:r>
    </w:p>
    <w:p>
      <w:pPr>
        <w:pStyle w:val="Normal"/>
        <w:autoSpaceDE w:val="false"/>
        <w:ind w:firstLine="540"/>
        <w:jc w:val="both"/>
        <w:rPr/>
      </w:pPr>
      <w:r>
        <w:rPr/>
        <w:t>По общим правилам командировочные расходы, в том числе затраты на проезд работника к месту командировки и обратно к месту постоянной работы, учитываются при исчислении налога на прибыль на основании пп. 12 п. 1 ст. 264 НК РФ &lt;2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2&gt; Расходы работодателя по оплате стоимости проезда работника к месту командировки и обратно учитываются в данном случае в суммах, подтвержденных проездным документом (билетом), поскольку согласно п. 2 ст. 786 ГК РФ именно данным документом удостоверяется заключение договора перевозки пассажи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сли же сотрудник направляется в служебную командировку на личном автомобиле, то, по мнению контролеров, расходы на проезд хозяйствующие субъекты - работодатели вправе также учесть при формировании налогооблагаемой базы, правда, уже на основании пп. 11 п. 1 ст. 264 НК РФ, со всеми вытекающими последствиями - расходы на выплату компенсаций подлежат лимитированию в соответствии с Постановлением N 92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 рассматриваемой ситуации помимо командировочного удостоверения необходимо обеспечить сотрудника путевым листом, который согласно п. 14 ст. 2 Устава автомобильного транспорта &lt;3&gt; необходим для учета и контроля работы транспортного средства, водителя. Если им пренебречь, то, вероятнее всего, контролирующие органы в ходе проверки поставят под сомнение расходы на приобретение ГСМ, истраченных сотрудником на проезд до места командирования, а соответственно, и расходы на выплату компенсац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3&gt; Федеральный закон от 08.11.2007 N 259-ФЗ "Устав автомобильного транспорта и городского наземного электрического транспорт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чина тому - официальные разъяснения контролирующ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Так, в Письме Минфина России от 13.04.2007 N 14-05-07/6 указано, что для получения компенсации помимо представления в бухгалтерию организации необходимого комплекта документов (см. выше) работник ведет учет служебных поездок в путевых листах.</w:t>
      </w:r>
    </w:p>
    <w:p>
      <w:pPr>
        <w:pStyle w:val="Normal"/>
        <w:autoSpaceDE w:val="false"/>
        <w:ind w:firstLine="540"/>
        <w:jc w:val="both"/>
        <w:rPr/>
      </w:pPr>
      <w:r>
        <w:rPr/>
        <w:t>Аналогичная точка зрения выражена и в Письме УФНС по г. Москве от 22.02.2007 N 20-12/016776. При этом столичные налоговики отмечают, что подобный подход применяется и в случае, когда работник использует личный легковой автомобиль для служебных поездок на основании доверенности собственника автомобиля.</w:t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е суды придерживаются несколько иной точки зрения. Так, в Постановлении ФАС ЦО от 25.05.2009 N А62-5333/2008 арбитры признали правомерность включения в расходы суммы компенсации, выплаченной работнику за использование личного автомобиля для служебной поездки. Как указал суд, путевой лист является первичным документом по учету работы легкового автотранспорта и основанием для начисления заработной платы водителю. Таким образом, выписывать путевой лист работнику, использующему личный автотранспорт в служебных целях и не являющемуся водителем, организация не обязана, поскольку путевые листы применяются в целях учета работы принадлежащего хозяйствующему субъекту автотранспорта и не предназначены для учета поездок работников на своих личных автомобилях (даже если эти поездки осуществляются в служебных целях). К тому же правильность расчета размера сумм выплаченных налогоплательщиком компенсаций за использование личного автотранспорта в служебных целях инспекцией не оспар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Схожая позиция отражена и в Постановлении ФАС ЗСО от 19.01.2009 N Ф04-8171/2008(18850-А70-40), Ф04-8171/2008(18852-А70-40). Не принимая в целях исчисления налога на прибыль расходы в виде компенсаций работникам налогоплательщика, выплаченным за использование личных автомобилей в производственных целях, налоговый орган указывал в оспариваемом решении на непредставление путевых листов, подтверждающих служебный характер поездок сотрудников, и, соответственно, правомерность уменьшения налогооблагаемой прибыли.</w:t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, признавая недействительным решение инспекции, ссылаясь на пп. 11 п. 1 ст. 264 НК РФ, ст. ст. 56, 72 ТК РФ, пришел к выводу, что дополнительными соглашениями к трудовым договорам, приказами на выплату компенсаций за использование личного транспорта подтверждается обоснованность компенсационных выплат. Довод инспекции о необходимости в рассматриваемом случае наличия именно путевых листов следует считать нормативно необосн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>Отметим, что данный подход применим не только к ситуации, когда сотрудник направляется на личном автомобиле в командировку, но и когда использует его в других служебных целях. Что, собственно, и подтверждают как разъяснения контролирующих органов, так и арбитражная практ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спользование иных видов 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практике довольно распространена ситуация, когда сотрудник компании использует для служебных целей не легковые автомобили, а, например, личные грузовики или микроавтобусы. Как обстоят дела с компенсацией в такой ситуации?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Личный грузови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данном случае внимание читателей хотелось бы остановить на Письме Минфина России от 18.03.2010 N 03-03-06/1/150, в котором рассмотрена следующая ситуация.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ики организации приобретают грузовые автомобили не на организацию, а на себя или на родственников. Сотрудники организации управляют данными транспортными средствами по доверенностям. Также имеются заявления работников о том, что автомобили будут использоваться ими исключительно в служебных целях. Можно ли в таком случае учесть при исчислении налога на прибыль суммы выплаченных сотрудникам компенсаций за использование грузовых авто?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цитировав в Письме пп. 11 п. 1 ст. 264 НК РФ, чиновники указали, что данная норма не предусматривает расходы на компенсацию за использование личного </w:t>
      </w:r>
      <w:r>
        <w:rPr>
          <w:b/>
          <w:bCs/>
        </w:rPr>
        <w:t>грузового</w:t>
      </w:r>
      <w:r>
        <w:rPr/>
        <w:t xml:space="preserve"> транспорта, в ней поименованы только легковые автомобили и мотоциклы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перечень прочих расходов, связанных с производством и (или) реализацией, в гл. 25 НК РФ является открытым, поэтому контролеры допускают возможность списания вышеуказанных расходов на основании пп. 49 п. 1 ст. 264 НК РФ, при условии, конечно же, что они отвечают требованиям ст. 252 НК РФ, то есть экономически обоснованны, документально подтверждены и понесены самим налогоплательщиком.</w:t>
      </w:r>
    </w:p>
    <w:p>
      <w:pPr>
        <w:pStyle w:val="Normal"/>
        <w:autoSpaceDE w:val="false"/>
        <w:ind w:firstLine="540"/>
        <w:jc w:val="both"/>
        <w:rPr/>
      </w:pPr>
      <w:r>
        <w:rPr/>
        <w:t>Это означает, что суммы выплаченных компенсаций для целей налогообложения прибыли не нормируются и их организация может учесть при определении суммы налога в полном объеме без ограничений - в размере, оговоренном в соглашении между работодателем и сотрудником.</w:t>
      </w:r>
    </w:p>
    <w:p>
      <w:pPr>
        <w:pStyle w:val="Normal"/>
        <w:autoSpaceDE w:val="false"/>
        <w:ind w:firstLine="540"/>
        <w:jc w:val="both"/>
        <w:rPr/>
      </w:pPr>
      <w:r>
        <w:rPr/>
        <w:t>Несомненно, Письмо в указанной части играет положительную роль для хозяйственной деятельности организаций. Причем в настоящий момент только оно посвящено данной тематике (учет расходов по выплате компенсации за использование личных грузовиков).</w:t>
      </w:r>
    </w:p>
    <w:p>
      <w:pPr>
        <w:pStyle w:val="Normal"/>
        <w:autoSpaceDE w:val="false"/>
        <w:ind w:firstLine="540"/>
        <w:jc w:val="both"/>
        <w:rPr/>
      </w:pPr>
      <w:r>
        <w:rPr/>
        <w:t>Здесь бы чиновникам поставить точку, но нет, они решили добавить ложку дегтя в бочку меда в последнем абзаце: ввиду того, что ст. 188 ТК РФ предусматривает компенсацию за использование принадлежащего работнику имущества, в целях гл. 25 НК РФ такое грузовое транспортное средство также должно принадлежать работник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Другими словами, для учета компенсации за использование грузовых автомобилей в расходах, по мнению Минфина, нужно, чтобы транспортное средство принадлежало работнику лично, а не использовалось им по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о мнению автора, с данной точкой зрения можно поспор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ло в том, что ст. 188 ТК РФ требует, чтобы имущество, личный транспорт, технические средства и материалы </w:t>
      </w:r>
      <w:r>
        <w:rPr>
          <w:b/>
          <w:bCs/>
        </w:rPr>
        <w:t>принадлежали</w:t>
      </w:r>
      <w:r>
        <w:rPr/>
        <w:t xml:space="preserve"> работнику. Каких-либо конкретных оговорок о том, что он должен владеть ими на праве собственности или каком-либо ином праве, данная норма не содержит. Таким образом, на наш взгляд, при наличии вышеуказанной доверенности можно говорить о соблюдении требований ст. 188 ТК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олее того, правомерность озвученной позиции подтверждается и иными нормативными документами. Взять хотя бы Федеральный закон N 40-ФЗ &lt;4&gt;, в абз. 4 ст. 1 которого указано, что владельцем транспортного средства является собственник транспортного средства, а также лицо, владеющее транспортным средством на праве хозяйственного ведения или праве оперативного управления либо на ином законном основании (право аренды, </w:t>
      </w:r>
      <w:r>
        <w:rPr>
          <w:b/>
          <w:bCs/>
        </w:rPr>
        <w:t>доверенность на право управления транспортным средством</w:t>
      </w:r>
      <w:r>
        <w:rPr/>
        <w:t>, распоряжение соответствующего органа о передаче этому лицу транспортного средства и т.п.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4&gt; Федеральный закон от 25.04.2002 N 40-ФЗ "Об обязательном страховании гражданской ответственности владельцев транспортных средств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тому же, если поднять более ранние разъяснения чиновников по поводу учета для целей налогообложения компенсаций за пользование сотрудниками личными авто для служебных целей, то требований о наличии у работника права собственности на имущество мы в них не найдем (см., например, Письма Минфина России от 16.05.2005 N 03-03-01-02/140, МНС России от 02.06.2004 N 04-2-06/419@)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следует отдавать себе отчет, что использование при осуществлении хозяйственной деятельности подхода, противоречащего позиции Минфина, изложенной в Письме N 03-03-06/1/150, чревато негативными последствиями для организации в виде претензий со стороны налоговиков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, прежде чем принимать решение, безоговорочно следовать разъяснениям чиновников или искать правду в судебных инстанциях, хорошенько взвесьте все за и против.</w:t>
      </w:r>
    </w:p>
    <w:p>
      <w:pPr>
        <w:pStyle w:val="Normal"/>
        <w:autoSpaceDE w:val="false"/>
        <w:ind w:firstLine="540"/>
        <w:jc w:val="both"/>
        <w:rPr/>
      </w:pPr>
      <w:r>
        <w:rPr/>
        <w:t>Как поведет себя суд в такой ситуации, предугадать достаточно тяжело. Хотя шансы налогоплательщиков отстоять в суде свою позицию, с учетом изложенного, достаточно велики.</w:t>
      </w:r>
    </w:p>
    <w:p>
      <w:pPr>
        <w:pStyle w:val="Normal"/>
        <w:autoSpaceDE w:val="false"/>
        <w:ind w:firstLine="540"/>
        <w:jc w:val="both"/>
        <w:rPr/>
      </w:pPr>
      <w:r>
        <w:rPr/>
        <w:t>В очередной раз убеждаемся, что довольно безопасный альтернативный вариант решения поставленной задачи - заключение с работником договора аренды транспортного средства без экипажа и списание соответствующих расходов при формировании налогооблагаемой базы на основании пп. 10 п. 1 ст. 264 НК РФ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икроавтобус в служебных цел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зиция контролирующих органов в отношении компенсации за использование сотрудниками в служебных целях личных микроавтобусов аналогична той, что озвучена в предыдущем подразделе по поводу грузов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частности, в Письме Минфина России от 24.04.2008 N 03-03-06/1/293 чиновники заявили, что нормы расходов на выплату компенсаций за использование личного транспорта для служебных целей установлены Постановлением N 92 только для легковых автомобилей и мотоциклов. Таким образом, пп. 11 п. 1 ст. 264 НК РФ не предусматривает возможности включения в состав прочих расходов, связанных с производством и реализацией, расходов на компенсацию за использование личного микроавтобуса.</w:t>
      </w:r>
    </w:p>
    <w:p>
      <w:pPr>
        <w:pStyle w:val="Normal"/>
        <w:autoSpaceDE w:val="false"/>
        <w:ind w:firstLine="540"/>
        <w:jc w:val="both"/>
        <w:rPr/>
      </w:pPr>
      <w:r>
        <w:rPr/>
        <w:t>В завершение финансисты подсказали налогоплательщику, что с владельцами транспортных средств, используемых для служебных целей, могут быть заключены договоры гражданско-правового характера, по которым расходы, связанные с использованием личного автотранспорта, могут быть учтены для целей налогообложения прибыл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отрудник в отпуск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данном случае интерес со стороны читателей может возникнуть к Письму Минфина России от 03.12.2009 N 03-04-06-02/87.</w:t>
      </w:r>
    </w:p>
    <w:p>
      <w:pPr>
        <w:pStyle w:val="Normal"/>
        <w:autoSpaceDE w:val="false"/>
        <w:ind w:firstLine="540"/>
        <w:jc w:val="both"/>
        <w:rPr/>
      </w:pPr>
      <w:r>
        <w:rPr/>
        <w:t>Из запроса налогоплательщика видно, что в связи с разъездным характером работы некоторые сотрудники компании используют личные автомобили для служебных поездок, что зафиксировано в трудовых договорах. При этом работнику выплачивается ежемесячная денежная компенсация, включающая возмещение расходов на топливо, износ, техническое обслуживание и ремонт автомобиля.</w:t>
      </w:r>
    </w:p>
    <w:p>
      <w:pPr>
        <w:pStyle w:val="Normal"/>
        <w:autoSpaceDE w:val="false"/>
        <w:ind w:firstLine="540"/>
        <w:jc w:val="both"/>
        <w:rPr/>
      </w:pPr>
      <w:r>
        <w:rPr/>
        <w:t>Можно ли учесть при исчислении налога на прибыль данную компенсацию, выплачиваемую работнику за время его нахождения в очередном отпуске или за время отсутствия на рабочем месте по причине временной нетрудоспособности?</w:t>
      </w:r>
    </w:p>
    <w:p>
      <w:pPr>
        <w:pStyle w:val="Normal"/>
        <w:autoSpaceDE w:val="false"/>
        <w:ind w:firstLine="540"/>
        <w:jc w:val="both"/>
        <w:rPr/>
      </w:pPr>
      <w:r>
        <w:rPr/>
        <w:t>На что чиновники сухо ответили: нет. По мнению контролеров, за время отсутствия сотрудника на рабочем месте (отпуск, командировка, больничный лист и т.п.), когда личный автомобиль не эксплуатируется, компенсация не выплачивается на основании п. 1 ст. 252 НК РФ (расходы на выплату компенсации в рассматриваемой ситуации не являются обоснованными и экономически оправданными).</w:t>
      </w:r>
    </w:p>
    <w:p>
      <w:pPr>
        <w:pStyle w:val="Normal"/>
        <w:autoSpaceDE w:val="false"/>
        <w:ind w:firstLine="540"/>
        <w:jc w:val="both"/>
        <w:rPr/>
      </w:pPr>
      <w:r>
        <w:rPr/>
        <w:t>Следует отметить, что аналогичным подходом при решении подобного рода вопросов контролеры руководствовались и ранее (см., например, Письма Минфина России от 16.05.2005 N 03-03-01-02/140, УФНС по г. Москве от 22.02.2007 N 20-12/016776, УМНС по г. Москве от 09.01.2003 N 26-12/02238)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компенсацию в рассматриваемой ситуации необходимо корректировать с учетом отработанны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2. Воспользуемся условиями предыдущего примера.</w:t>
      </w:r>
    </w:p>
    <w:p>
      <w:pPr>
        <w:pStyle w:val="Normal"/>
        <w:autoSpaceDE w:val="false"/>
        <w:ind w:firstLine="540"/>
        <w:jc w:val="both"/>
        <w:rPr/>
      </w:pPr>
      <w:r>
        <w:rPr/>
        <w:t>Предположим, что экспедитор компании был на больничном с 09.08.2010 по 25.08.2010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Для упрощения примера расходы сотрудника на ремонт автомобиля, а также на приобретение ГСМ во внимание не берем.</w:t>
      </w:r>
    </w:p>
    <w:p>
      <w:pPr>
        <w:pStyle w:val="Normal"/>
        <w:autoSpaceDE w:val="false"/>
        <w:ind w:firstLine="540"/>
        <w:jc w:val="both"/>
        <w:rPr/>
      </w:pPr>
      <w:r>
        <w:rPr/>
        <w:t>Итак, в августе 2010 г. сотрудник в связи с временной потерей трудоспособности отработал неполный месяц, соответственно, и сумма компенсации ему полагается меньше.</w:t>
      </w:r>
    </w:p>
    <w:p>
      <w:pPr>
        <w:pStyle w:val="Normal"/>
        <w:autoSpaceDE w:val="false"/>
        <w:ind w:firstLine="540"/>
        <w:jc w:val="both"/>
        <w:rPr/>
      </w:pPr>
      <w:r>
        <w:rPr/>
        <w:t>В августе 22 рабочих дня, из которых экспедитор компании отработал девять. Таким образом, сумма компенсации, фактически выплаченная сотруднику, составит 818,18 руб. (2000 руб. / 22 раб. дн. x 9 раб. дн.), в то время как для целей исчисления налога на прибыль бухгалтер вправе учесть компенсацию только в сумме 490,9 руб. (1200 руб. / 22 раб. дн. x 9 раб. дн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.Н.Кудряшов</w:t>
      </w:r>
    </w:p>
    <w:p>
      <w:pPr>
        <w:pStyle w:val="Normal"/>
        <w:autoSpaceDE w:val="false"/>
        <w:jc w:val="right"/>
        <w:rPr/>
      </w:pPr>
      <w:r>
        <w:rPr/>
        <w:t>Эксперт журнала</w:t>
      </w:r>
    </w:p>
    <w:p>
      <w:pPr>
        <w:pStyle w:val="Normal"/>
        <w:autoSpaceDE w:val="false"/>
        <w:jc w:val="right"/>
        <w:rPr/>
      </w:pPr>
      <w:r>
        <w:rPr/>
        <w:t>"Налог на прибыль:</w:t>
      </w:r>
    </w:p>
    <w:p>
      <w:pPr>
        <w:pStyle w:val="Normal"/>
        <w:autoSpaceDE w:val="false"/>
        <w:jc w:val="right"/>
        <w:rPr/>
      </w:pPr>
      <w:r>
        <w:rPr/>
        <w:t>учет доходов и расходов"</w:t>
      </w:r>
    </w:p>
    <w:p>
      <w:pPr>
        <w:pStyle w:val="Normal"/>
        <w:autoSpaceDE w:val="false"/>
        <w:rPr/>
      </w:pPr>
      <w:r>
        <w:rPr/>
        <w:t>Подписано в печать</w:t>
      </w:r>
    </w:p>
    <w:p>
      <w:pPr>
        <w:pStyle w:val="Normal"/>
        <w:autoSpaceDE w:val="false"/>
        <w:rPr/>
      </w:pPr>
      <w:r>
        <w:rPr/>
        <w:t>06.08.20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5:00Z</dcterms:created>
  <dc:creator>kanunnikova</dc:creator>
  <dc:description/>
  <dc:language>en-US</dc:language>
  <cp:lastModifiedBy>Гульнара</cp:lastModifiedBy>
  <dcterms:modified xsi:type="dcterms:W3CDTF">2013-12-27T08:15:00Z</dcterms:modified>
  <cp:revision>2</cp:revision>
  <dc:subject/>
  <dc:title>"Налог на прибыль: учет доходов и расходов", 2010, N 8</dc:title>
</cp:coreProperties>
</file>