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ГЕНТСКИЙ ДОГОВОР С ФИЗИЧЕСКИМ ЛИЦОМ,ЯВЛЯЮЩИМСЯ ИНДИВИДУАЛЬНЫМ ПРЕДПРИНИМАТЕЛЕМ</w:t>
      </w:r>
    </w:p>
    <w:p>
      <w:pPr>
        <w:pStyle w:val="Normal"/>
        <w:rPr/>
      </w:pPr>
      <w:r>
        <w:rPr/>
        <w:br/>
        <w:br/>
        <w:br/>
        <w:t xml:space="preserve">АГЕНТСКИЙ ДОГОВОР </w:t>
        <w:br/>
        <w:t xml:space="preserve">с физическим лицом, являющимся </w:t>
        <w:br/>
        <w:t xml:space="preserve">индивидуальным предпринимателем </w:t>
        <w:br/>
        <w:br/>
        <w:t xml:space="preserve">г. _______________ "___"________ 20___ г. </w:t>
        <w:br/>
        <w:br/>
        <w:br/>
        <w:t xml:space="preserve">_____________________________________, являющийся индивидуальным </w:t>
        <w:br/>
        <w:t xml:space="preserve">(фамилия, имя, отчество) </w:t>
        <w:br/>
        <w:br/>
        <w:t xml:space="preserve">предпринимателем (лицензия Nо. _______ от ___________, выданная _____ </w:t>
        <w:br/>
        <w:t xml:space="preserve">___________________________________), именуемый в дальнейшем "Агент", </w:t>
        <w:br/>
        <w:t xml:space="preserve">и __________________________________________________________________, </w:t>
        <w:br/>
        <w:t xml:space="preserve">(наименование и организационно-правовая форма организации) </w:t>
        <w:br/>
        <w:br/>
        <w:t xml:space="preserve">именуем__ в дальнейшем "Принципал", в лице __________________________ </w:t>
        <w:br/>
        <w:t xml:space="preserve">(должность, </w:t>
        <w:br/>
        <w:br/>
        <w:t xml:space="preserve">__________________________________________, действующего на основании </w:t>
        <w:br/>
        <w:t xml:space="preserve">фамилия, имя, отчество) </w:t>
        <w:br/>
        <w:br/>
        <w:t xml:space="preserve">_______________________, заключили настоящий договор о нижеследующем: </w:t>
        <w:br/>
        <w:t xml:space="preserve">(Устава, положения) </w:t>
        <w:br/>
        <w:br/>
        <w:br/>
        <w:t xml:space="preserve">1. Предмет договора </w:t>
        <w:br/>
        <w:br/>
        <w:t xml:space="preserve">1.1. Агент обязуется за вознаграждение совершать по поручению </w:t>
        <w:br/>
        <w:t xml:space="preserve">Принципала юридические и иные действия от своего имени, но за счет </w:t>
        <w:br/>
        <w:t xml:space="preserve">Принципала, либо от имени и за счет Принципала. </w:t>
        <w:br/>
        <w:t xml:space="preserve">1.2. Агент приобретает права и становится обязанным по сделке, </w:t>
        <w:br/>
        <w:t xml:space="preserve">совершенной с третьим лицом от своего имени за счет Принципала. </w:t>
        <w:br/>
        <w:t xml:space="preserve">1.3. По сделке, совершенной Агентом с третьим лицом от имени и </w:t>
        <w:br/>
        <w:t xml:space="preserve">за счет Принципала, права и обязанности возникают у Принципала. </w:t>
        <w:br/>
        <w:br/>
        <w:t xml:space="preserve">2. Права и обязанности сторон </w:t>
        <w:br/>
        <w:br/>
        <w:t xml:space="preserve">2.1. Принципал обязан: </w:t>
        <w:br/>
        <w:t xml:space="preserve">- уплачивать Агенту вознаграждение в размере __________________. </w:t>
        <w:br/>
        <w:t xml:space="preserve">Выплата вознаграждения производится в течение _____________ с момента </w:t>
        <w:br/>
        <w:t xml:space="preserve">предоставления Агентом отчета за соответствующий период либо отчета о </w:t>
        <w:br/>
        <w:t xml:space="preserve">выполнении обязательств по отдельным совершенным Агентом сделкам; </w:t>
        <w:br/>
        <w:t xml:space="preserve">- не заключать аналогичных договоров с другими лицами, </w:t>
        <w:br/>
        <w:t xml:space="preserve">действующими на территории _________________________________, а также </w:t>
        <w:br/>
        <w:t xml:space="preserve">воздерживаться от осуществления на этой территории самостоятельной </w:t>
        <w:br/>
        <w:t xml:space="preserve">деятельности аналогичной деятельности, составляющей предмет </w:t>
        <w:br/>
        <w:t xml:space="preserve">настоящего агентского договора при условии добросовестного выполнения </w:t>
        <w:br/>
        <w:t xml:space="preserve">Агентом своих обязательств; </w:t>
        <w:br/>
        <w:t xml:space="preserve">- сообщать Агенту об имеющихся возражениях по представленному </w:t>
        <w:br/>
        <w:t xml:space="preserve">отчету в течение ______ дней после его представления. В случае если в </w:t>
        <w:br/>
        <w:t xml:space="preserve">указанный срок возражения не будут представлены отчет считается </w:t>
        <w:br/>
        <w:t xml:space="preserve">принятым Принципалом. </w:t>
        <w:br/>
        <w:t xml:space="preserve">2.2. Агент обязан: </w:t>
        <w:br/>
        <w:t xml:space="preserve">- предоставлять Принципалу отчеты по мере исполнения Договора, </w:t>
        <w:br/>
        <w:t xml:space="preserve">но не реже __________________________. К отчету Агента должны быть </w:t>
        <w:br/>
        <w:t xml:space="preserve">приложены необходимые доказательства расходов, произведенных Агентом </w:t>
        <w:br/>
        <w:t xml:space="preserve">за счет Принципала; </w:t>
        <w:br/>
        <w:t xml:space="preserve">- не заключать с третьими лицами аналогичных агентских </w:t>
        <w:br/>
        <w:t xml:space="preserve">договоров, которые должны исполняться на территории, полностью или </w:t>
        <w:br/>
        <w:t xml:space="preserve">частично совпадающей с территорией, указанной в настоящем Договоре; </w:t>
        <w:br/>
        <w:t xml:space="preserve">- выполнять указания Принципала, касающиеся совершаемых Агентом </w:t>
        <w:br/>
        <w:t xml:space="preserve">сделок и других действий, если эти указания не противоречат </w:t>
        <w:br/>
        <w:t xml:space="preserve">требованиям закона; </w:t>
        <w:br/>
        <w:t xml:space="preserve">- исполнять все поручения добросовестно, с максимальной выгодой </w:t>
        <w:br/>
        <w:t xml:space="preserve">для Принципала. </w:t>
        <w:br/>
        <w:t xml:space="preserve">2.3. Агент вправе: </w:t>
        <w:br/>
        <w:t xml:space="preserve">- в целях исполнения договора заключить субагентский договор с </w:t>
        <w:br/>
        <w:t xml:space="preserve">другим лицом, оставаясь ответственным за действия субагента перед </w:t>
        <w:br/>
        <w:t xml:space="preserve">Принципалом, если стороны не договорятся об ином. Субагент не вправе </w:t>
        <w:br/>
        <w:t xml:space="preserve">заключать с третьими лицами сделки от имени лица, являющегося </w:t>
        <w:br/>
        <w:br/>
        <w:br/>
        <w:t xml:space="preserve">Принципалом по агентскому договору, за исключением случаев, прямо </w:t>
        <w:br/>
        <w:t xml:space="preserve">предусмотренных субагентским договором. Агент обязан согласовать </w:t>
        <w:br/>
        <w:t xml:space="preserve">условия субагентского договора с Принципалом. </w:t>
        <w:br/>
        <w:br/>
        <w:t xml:space="preserve">3. Действие непреодолимой силы </w:t>
        <w:br/>
        <w:br/>
        <w:t xml:space="preserve">3.1. Ни одна из сторон не несет ответственности перед другой </w:t>
        <w:br/>
        <w:t xml:space="preserve">стороной за задержку или невыполнение обязательств, обусловленные </w:t>
        <w:br/>
        <w:t xml:space="preserve">обстоятельствами непреодолимой силы, возникшими помимо воли и желания </w:t>
        <w:br/>
        <w:t xml:space="preserve">сторон и которые нельзя было предвидеть или избежать, включая </w:t>
        <w:br/>
        <w:t xml:space="preserve">объявленную или фактическую войну, гражданские волнения, эпидемии, </w:t>
        <w:br/>
        <w:t xml:space="preserve">блокаду, эмбарго, а также землетрясения, наводнения, пожары и другие </w:t>
        <w:br/>
        <w:t xml:space="preserve">стихийные бедствия. </w:t>
        <w:br/>
        <w:t xml:space="preserve">3.2. Сторона. которая не может исполнить своих обязательств </w:t>
        <w:br/>
        <w:t xml:space="preserve">вследствие действия непреодолимой силы обязан немедленно известить </w:t>
        <w:br/>
        <w:t xml:space="preserve">другую сторону об указанных обстоятельствах. </w:t>
        <w:br/>
        <w:t xml:space="preserve">3.3. В связи с возникшими обстоятельствами непреодолимой силы </w:t>
        <w:br/>
        <w:t xml:space="preserve">стороны должны подписать протокол о прекращении действия настоящего </w:t>
        <w:br/>
        <w:t xml:space="preserve">договора либо согласовать совместные действия по преодолению </w:t>
        <w:br/>
        <w:t xml:space="preserve">неблагоприятных последствий указанных обстоятельств. </w:t>
        <w:br/>
        <w:br/>
        <w:t xml:space="preserve">4. Порядок разрешения споров. Ответственность сторон </w:t>
        <w:br/>
        <w:br/>
        <w:t xml:space="preserve">4.1. Все споры или разногласия, возникающие между сторонами по </w:t>
        <w:br/>
        <w:t xml:space="preserve">настоящему договору или в связи с ним, разрешаются путем переговоров. </w:t>
        <w:br/>
        <w:t xml:space="preserve">4.2. В случае невозможности разрешения разногласий путем </w:t>
        <w:br/>
        <w:t xml:space="preserve">переговоров между сторонами, споры подлежат рассмотрению в </w:t>
        <w:br/>
        <w:t xml:space="preserve">арбитражном суде в установленном порядке. </w:t>
        <w:br/>
        <w:t xml:space="preserve">4.3. При нарушении условий настоящего Договора нарушившая </w:t>
        <w:br/>
        <w:t xml:space="preserve">сторона обязана возместить другой стороне причиненные убытки, включая </w:t>
        <w:br/>
        <w:t xml:space="preserve">упущенную выгоду. </w:t>
        <w:br/>
        <w:br/>
        <w:t xml:space="preserve">5. Срок действия и основания прекращения договора </w:t>
        <w:br/>
        <w:br/>
        <w:t xml:space="preserve">5.1. Договор заключается без указания срока действия. </w:t>
        <w:br/>
        <w:t xml:space="preserve">5.2. Договор считается заключенным со дня его подписания. </w:t>
        <w:br/>
        <w:t xml:space="preserve">5.2. Договор прекращается вследствие: </w:t>
        <w:br/>
        <w:t xml:space="preserve">- отказа одной из сторон от исполнения договора; </w:t>
        <w:br/>
        <w:t xml:space="preserve">- смерти Агента, признания его недееспособным, ограниченно </w:t>
        <w:br/>
        <w:t xml:space="preserve">дееспособным или безвестно отсутствующим; </w:t>
        <w:br/>
        <w:t xml:space="preserve">- признания Агента несостоятельным (банкротом). </w:t>
        <w:br/>
        <w:br/>
        <w:t xml:space="preserve">7. Юридические адреса и реквизиты сторон </w:t>
        <w:br/>
        <w:br/>
        <w:t xml:space="preserve">Агент: _________________________________________________________ </w:t>
        <w:br/>
        <w:t xml:space="preserve">_____________________________________________________________________ </w:t>
        <w:br/>
        <w:br/>
        <w:t xml:space="preserve">Принципал: 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br/>
        <w:t xml:space="preserve">Агент Принципал </w:t>
        <w:br/>
        <w:t xml:space="preserve">___________________ _____________________ </w:t>
        <w:br/>
        <w:br/>
        <w:t xml:space="preserve">М.П. М.П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09:00Z</dcterms:created>
  <dc:creator>AN</dc:creator>
  <dc:description/>
  <dc:language>en-US</dc:language>
  <cp:lastModifiedBy>AN</cp:lastModifiedBy>
  <dcterms:modified xsi:type="dcterms:W3CDTF">2008-03-29T03:10:00Z</dcterms:modified>
  <cp:revision>1</cp:revision>
  <dc:subject/>
  <dc:title>АГЕНТСКИЙ ДОГОВОР С ФИЗИЧЕСКИМ ЛИЦОМ,ЯВЛЯЮЩИМСЯ ИНДИВИДУАЛЬНЫМ ПРЕДПРИНИМАТЕЛЕМ</dc:title>
</cp:coreProperties>
</file>