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499853-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чт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Федеральный закон «О введении в действие части первой Гражданского кодекса Российской Федерации»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тать</w:t>
      </w: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202 части третьей Гражданског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кодекса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ноября 1994 года № 52-ФЗ </w:t>
        <w:br/>
        <w:t xml:space="preserve">«О введении в действие части первой Гражданского кодекса Российской Федерации» (Собрание законодательства Российской Федерации, 1994, </w:t>
        <w:br/>
        <w:t>№ 32, ст. 3302; 2001, № 17, ст. 1644; № 49, ст. 4553; 2007, № 49, ст. 6071; 2009, № 19, ст. 2283; 2013, № 14, ст. 1651; № 23, ст. 2866) дополнить статьей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участия в отношениях гражданского оборота обладающие гражданской правоспособностью юридические лица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– иного органа или лица, имеющих право действовать от имени юридического лица без доверенности, на территории Республики Крым или территории города федерального значения Севастополя на день принятия в Российскую Федерацию Республики Крым, города федерального значения Севастополя и образования в составе Российской Федерации новых субъектов (за исключением юридических лиц, имущество которых находится в собственности публично-правового образования, или юридических лиц, участником которых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ублично-правово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разов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), могут привести свои учредительные документы в соответствие с законодательством Российской Федерации и обратиться с заявлением о </w:t>
      </w:r>
      <w:r>
        <w:rPr>
          <w:rFonts w:cs="Times New Roman" w:ascii="Times New Roman" w:hAnsi="Times New Roman"/>
          <w:sz w:val="28"/>
          <w:szCs w:val="28"/>
        </w:rPr>
        <w:t xml:space="preserve">внесении сведений о них в единый государственный реестр юридических лиц в срок до 1 января 2015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ведении своих учредительных документов в соответствие с законодательством Российской Федерации в целях обращения с зая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сведений в единый государственный реестр юридических лиц в соответствии с настоящей статьей указанные </w:t>
        <w:br/>
        <w:t>в пункте 1 настоящей статьи юридические лица, которые являются </w:t>
      </w:r>
      <w:r>
        <w:rPr>
          <w:rFonts w:cs="Times New Roman" w:ascii="Times New Roman" w:hAnsi="Times New Roman"/>
          <w:sz w:val="28"/>
          <w:szCs w:val="28"/>
        </w:rPr>
        <w:t>некоммерческими  организациями (организациями, созданными не в целях извлечения прибыли), не вправе указывать в учредительных документах, что они являются коммерческими организациями, а юридические лица, являющиеся коммерческими организациями (организациями, созданными в целях извлечения прибыли), не вправе указывать, что они являются некоммерчески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ведении своих учредительных документов в соответствие с законодательством Российской Федерации в целях обращения с заявлением</w:t>
      </w:r>
      <w:r>
        <w:rPr>
          <w:rFonts w:cs="Times New Roman" w:ascii="Times New Roman" w:hAnsi="Times New Roman"/>
          <w:bCs/>
          <w:sz w:val="28"/>
          <w:szCs w:val="28"/>
        </w:rPr>
        <w:t> о внесении сведений в единый государственный реестр юридических лиц в соответствии с настоящей статьей указанные в пункте 1 настоящей статьи юридические лица, которые не основаны на членстве (участии в них нескольких лиц), </w:t>
      </w:r>
      <w:r>
        <w:rPr>
          <w:rFonts w:cs="Times New Roman" w:ascii="Times New Roman" w:hAnsi="Times New Roman"/>
          <w:sz w:val="28"/>
          <w:szCs w:val="28"/>
        </w:rPr>
        <w:t>не вправе указывать в учредительных документах, что они основаны на членстве, и на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несение в единый государственный реестр юридических лиц сведений об указанных в пункте 1 настоящей статьи юридических лицах осуществляется по правилам регистрации изменений, вносимых в учредительные документы юридического лица, которые установлены Федеральным законом от 8 августа 2001 года № 129-ФЗ </w:t>
        <w:br/>
        <w:t>«О государственной регистрации юридических лиц и индивидуальных предпринимателей» и федеральными законами, устанавливающими специальный порядок регистрации отдельных видов юридических лиц, с учетом особенностей, предусмотренных настоящей стат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внесении сведений о юридическом лице в единый государственный реестр юридических лиц (далее – заявление) представляется по форме, утвержденной федеральным органом исполнительной власти, уполномоченным в соответствии со </w:t>
        <w:br/>
        <w:t xml:space="preserve">статьей 2 Федерального закона от 8 августа 2001 года № 129-ФЗ </w:t>
        <w:br/>
        <w:t>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государственной регистрации, являющееся основанием для внесения соответствующих сведений, принимается в случае соответствия содержащихся в заявлении сведений сведениям об указанном в пункте 1 настоящей статьи юридическом лице, имеющимся у органа, уполномоченного на принятие решения о государственной регистраци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казанные в пункте 1 настоящей статьи юридические лица, которые обратились с заявлением, приобретают права и обязанности российских организаций с момента внесения записи в единый государственный реестр юридических лиц, при этом их личным законом (статья 1202) становится право Российской Федер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сение в единый государственный реестр юридических лиц в соответствии с настоящей стать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ах, учредительные документы которых приведены 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конодательством Российской Федерации, не является реорганизацией указанных юридических лиц, не влечет их прекращение (ликвидацию) и не требует применения правил, предусмотренных статьей 60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ладающие гражданской правоспособностью юридические лица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– иного органа или лица, имеющих право действовать от имени юридического лица без доверенности, на территории Республики Крым или территории города федерального значения Севастополя на день принятия в Российскую Федерацию Республики Крым, города федерального значения Севастополя и образования в </w:t>
        <w:br/>
        <w:t xml:space="preserve">составе Российской Федерации новых субъектов и которые </w:t>
        <w:br/>
      </w:r>
      <w:r>
        <w:rPr>
          <w:rFonts w:cs="Times New Roman" w:ascii="Times New Roman" w:hAnsi="Times New Roman"/>
          <w:sz w:val="28"/>
          <w:szCs w:val="28"/>
        </w:rPr>
        <w:t>до 1 янва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обратились с заявлением </w:t>
      </w:r>
      <w:r>
        <w:rPr>
          <w:rFonts w:cs="Times New Roman" w:ascii="Times New Roman" w:hAnsi="Times New Roman"/>
          <w:sz w:val="28"/>
          <w:szCs w:val="28"/>
        </w:rPr>
        <w:t xml:space="preserve">в </w:t>
        <w:br/>
        <w:t xml:space="preserve">соответствии с пунктом 1 настоящей статьи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право осуществлять деятельность на территории Российской Федерации с момента приобретения статуса филиала (представительства) иностранного юридического лиц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авила настоящей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к банкам и небанковским финансовым учреждениям с учетом Федерального закона от 2 апреля 2014 года № 37-ФЗ «Об особенностях функционирования финансовой системы Республики Крым и города федерального значения Севастополя на переходный период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статьи 1202 части третьей Гражданск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Собрание законодательства Российской Федерации, 2001, № 49, ст. 4552; 2013, № 40, ст. 5030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Личным законом юридического лица считается право страны, где учреждено юридическое лицо, если иное не предусмотрено Федеральным законом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несении изменений в Федеральный закон «О введении в действие части первой Гражданского кодекса Российской Федерации» и статью 1202 части третьей Гражданск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Федеральный закон вступает в силу с 1 июл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ab/>
        <w:tab/>
        <w:tab/>
        <w:tab/>
        <w:tab/>
        <w:tab/>
        <w:t xml:space="preserve">             В.Пу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C7CAF81EBBAB03EB14AD49C4C470DF85E15EA829DF75E62F83B8E462AlEL" TargetMode="External"/><Relationship Id="rId3" Type="http://schemas.openxmlformats.org/officeDocument/2006/relationships/hyperlink" Target="consultantplus://offline/ref=47F83282E5E062BD95096ACADBCC68CD45B7502989E6D743389AB176F6mB2EG" TargetMode="External"/><Relationship Id="rId4" Type="http://schemas.openxmlformats.org/officeDocument/2006/relationships/hyperlink" Target="consultantplus://offline/ref=4FCC7CAF81EBBAB03EB14AD49C4C470DF85E15EA829DF75E62F83B8E462AlEL" TargetMode="External"/><Relationship Id="rId5" Type="http://schemas.openxmlformats.org/officeDocument/2006/relationships/hyperlink" Target="consultantplus://offline/ref=4FCC7CAF81EBBAB03EB14AD49C4C470DF85E15EA829DF75E62F83B8E462Al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8:00Z</dcterms:created>
  <dc:creator>Михеева Лидия Юрьевна</dc:creator>
  <dc:description/>
  <cp:keywords/>
  <dc:language>en-US</dc:language>
  <cp:lastModifiedBy>Подкопаев</cp:lastModifiedBy>
  <cp:lastPrinted>2014-04-24T21:04:00Z</cp:lastPrinted>
  <dcterms:modified xsi:type="dcterms:W3CDTF">2014-04-25T05:38:00Z</dcterms:modified>
  <cp:revision>2</cp:revision>
  <dc:subject/>
  <dc:title/>
</cp:coreProperties>
</file>