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ект Постановления Государ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рядка  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8"/>
          <w:szCs w:val="28"/>
          <w:lang w:val="ru-RU"/>
        </w:rPr>
        <w:t>индивидуальных средствах  размещения</w:t>
      </w:r>
      <w:r>
        <w:rPr>
          <w:sz w:val="28"/>
          <w:szCs w:val="28"/>
          <w:lang w:val="ru-RU"/>
        </w:rPr>
        <w:t>, по фиксированным ставкам в  переходный  период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c  пунктом 2 статьи 15 Федерального Конституционного Закона №6-ФКЗ от 21.03.2014 года «О принятии в Российскую Федерацию Республики Крым и образовании в  составе Российской Федерации новых субъектов – Республики Крым  и города  федерального значения Севастополя» </w:t>
      </w:r>
      <w:r>
        <w:rPr>
          <w:color w:val="000000"/>
          <w:sz w:val="28"/>
          <w:szCs w:val="28"/>
        </w:rPr>
        <w:t xml:space="preserve">в целях увеличения доходов местных бюджетов от легализации доходов, получаемых гражданами от </w:t>
      </w:r>
      <w:r>
        <w:rPr>
          <w:sz w:val="28"/>
          <w:szCs w:val="28"/>
        </w:rPr>
        <w:t xml:space="preserve">предоставления мест для кратковременного проживания в </w:t>
      </w:r>
      <w:r>
        <w:rPr>
          <w:color w:val="000000"/>
          <w:sz w:val="28"/>
          <w:szCs w:val="28"/>
        </w:rPr>
        <w:t>индивидуальных средствах  размещения на территории Республики Крым в переходный период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Совет Республики Крым </w:t>
      </w:r>
      <w:r>
        <w:rPr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8"/>
          <w:szCs w:val="28"/>
        </w:rPr>
        <w:t>индивидуальных средствах размещения</w:t>
      </w:r>
      <w:r>
        <w:rPr>
          <w:sz w:val="28"/>
          <w:szCs w:val="28"/>
        </w:rPr>
        <w:t>, по фиксированным ставкам в  переходный  период (</w:t>
      </w:r>
      <w:r>
        <w:rPr>
          <w:color w:val="000000"/>
          <w:sz w:val="28"/>
          <w:szCs w:val="28"/>
        </w:rPr>
        <w:t xml:space="preserve">прилагается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форму Свидетельства </w:t>
      </w:r>
      <w:r>
        <w:rPr>
          <w:sz w:val="28"/>
          <w:szCs w:val="28"/>
        </w:rPr>
        <w:t xml:space="preserve">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8"/>
          <w:szCs w:val="28"/>
        </w:rPr>
        <w:t>индивидуальных средствах размещения</w:t>
      </w:r>
      <w:r>
        <w:rPr>
          <w:sz w:val="28"/>
          <w:szCs w:val="28"/>
        </w:rPr>
        <w:t>, по фиксированным ставкам в  переходный  период (при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Городским и районным администрациям, органам местного самоуправления рекомендовать  до 15 июня 2014 года утвердить  размеры  фиксированных  ставок по  </w:t>
      </w:r>
      <w:r>
        <w:rPr>
          <w:sz w:val="28"/>
          <w:szCs w:val="28"/>
          <w:lang w:val="ru-RU"/>
        </w:rPr>
        <w:t xml:space="preserve">налогу на доходы для  граждан, предоставляющих места для кратковременного проживания в </w:t>
      </w:r>
      <w:r>
        <w:rPr>
          <w:color w:val="000000"/>
          <w:sz w:val="28"/>
          <w:szCs w:val="28"/>
          <w:lang w:val="ru-RU"/>
        </w:rPr>
        <w:t xml:space="preserve">индивидуальных средствах  размещения на территории  Республики Крым в  переходный  период.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Настоящее постановление  вступает в силу  со дня опубликования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редседатель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осударственного Совета 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Республики Крым                                                        </w:t>
      </w:r>
      <w:r>
        <w:rPr>
          <w:b/>
          <w:szCs w:val="28"/>
          <w:lang w:val="en-US"/>
        </w:rPr>
        <w:t xml:space="preserve">                 </w:t>
      </w:r>
      <w:r>
        <w:rPr>
          <w:b/>
          <w:szCs w:val="28"/>
          <w:lang w:val="ru-RU"/>
        </w:rPr>
        <w:t xml:space="preserve">         В.КОНСТАНТИНО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г. Симферополь,</w:t>
      </w:r>
    </w:p>
    <w:p>
      <w:pPr>
        <w:pStyle w:val="Normal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апреля 201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br/>
        <w:t xml:space="preserve">Положением  Государственного Совет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рым </w:t>
        <w:br/>
        <w:t xml:space="preserve">от             2014 г.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рядок  уплаты налога на доходы физических лиц гражданами, предоставляющими места для кратковременного проживания в </w:t>
      </w:r>
      <w:r>
        <w:rPr>
          <w:b/>
          <w:color w:val="000000"/>
          <w:sz w:val="28"/>
          <w:szCs w:val="28"/>
          <w:lang w:val="ru-RU"/>
        </w:rPr>
        <w:t>индивидуальных средствах  размещения</w:t>
      </w:r>
      <w:r>
        <w:rPr>
          <w:b/>
          <w:sz w:val="28"/>
          <w:szCs w:val="28"/>
          <w:lang w:val="ru-RU"/>
        </w:rPr>
        <w:t>, по фиксированным ставкам в  переходный  период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 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8"/>
          <w:szCs w:val="28"/>
        </w:rPr>
        <w:t>индивидуальных средствах  размещения</w:t>
      </w:r>
      <w:r>
        <w:rPr>
          <w:sz w:val="28"/>
          <w:szCs w:val="28"/>
        </w:rPr>
        <w:t>, по фиксированным ставкам  (далее – Порядок) определяет условия и порядок налогообложения   доходов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щих места для кратковременного проживания в </w:t>
      </w:r>
      <w:r>
        <w:rPr>
          <w:color w:val="000000"/>
          <w:sz w:val="28"/>
          <w:szCs w:val="28"/>
        </w:rPr>
        <w:t>индивидуальных средствах  размещения</w:t>
      </w:r>
      <w:r>
        <w:rPr>
          <w:sz w:val="28"/>
          <w:szCs w:val="28"/>
        </w:rPr>
        <w:t>, по фиксированным ставкам в Республике Крым в переходный  пери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средство размещения – помещение, используемое для временного размещения и проживания физических лиц, в котором за плату предоставляется ограниченное количество мест (не более 30) (далее - объект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 помещений –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(договоров купли-продажи, аренды (субаренды), технических паспортов, планов, схем, экспликаций и других документов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3. Порядок не распространяется на граждан,  предоставляющих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олее 29 мест для кратковременного проживания в индивидуальных средствах размещения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полнительные услуги (организация питания, экскурсионное и транспортное обслуживание, прочие услуги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зические лица - не  субъекты предпринимательской деятельности, предоставляющие места для </w:t>
      </w:r>
      <w:r>
        <w:rPr>
          <w:sz w:val="28"/>
          <w:szCs w:val="28"/>
        </w:rPr>
        <w:t xml:space="preserve">кратковременного проживания в </w:t>
      </w:r>
      <w:r>
        <w:rPr>
          <w:color w:val="000000"/>
          <w:sz w:val="28"/>
          <w:szCs w:val="28"/>
        </w:rPr>
        <w:t xml:space="preserve">индивидуальных средствах  размещения на территории населенных  пунктов  Республики Крым, имеют право избрать способ налогообложения таких доходов по фиксированным ставкам налога на доходы физических лиц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уплаты налога на доходы физических лиц по фиксированным ставкам граждане получают «Свидетельство об уплате налога на доходы физических лиц, полученных от предоставления услуг по </w:t>
      </w:r>
      <w:r>
        <w:rPr>
          <w:sz w:val="28"/>
          <w:szCs w:val="28"/>
        </w:rPr>
        <w:t xml:space="preserve">кратковременному проживанию в </w:t>
      </w:r>
      <w:r>
        <w:rPr>
          <w:color w:val="000000"/>
          <w:sz w:val="28"/>
          <w:szCs w:val="28"/>
        </w:rPr>
        <w:t>индивидуальных средствах  размещения</w:t>
      </w:r>
      <w:r>
        <w:rPr>
          <w:sz w:val="28"/>
          <w:szCs w:val="28"/>
        </w:rPr>
        <w:t>, по фиксированным ставкам» (далее – Свидетельств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олучения Свидетельства является заявление физического лица, которое подается  органу Налоговой службы Республики Крым по месту нахождения индивидуального средства размещения. Заявление  предоставляется в произвольной  форме и должно содержать следующую информацию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фамилия имя отчество налогоплательщик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регистрационный номер учетной карточки налогоплательщика,  серия и номер паспорта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местонахождение индивидуального средства размещения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характеристика средства размещения (общая площадь, количество мест размещения);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статус  имущества (частная собственность, арендованное  имущество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й срок получается свидетельство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 заявлению прилагаются копии: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- квитанции об уплате налога на доходы физических лиц  в  бюджет за период указанный  в заявлении (не  менее   1  месяца)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размер общей площади средства размещения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5. Свидетельство выдается на  каждое индивидуальное средство размещени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Территориальные органы  налоговой службы Республики Крым обязаны выдать Свидетельство в течение  пяти рабочих  дней со  дня получения заявления от налогоплательщика, оформленного в соответствии с требованиями пункта 4 Порядка или  в этот же срок уведомить налогоплательщика об отказе в выдаче Свидетельства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выдается на срок не менее, чем на один месяц в  пределах  календарного год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Свидетельства может быть продлен на основании заявления налогоплательщика и квитанции об уплате налога  в бюджет за заявленные периоды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7. Базовая фиксированная ставка налога на доходы физических лиц  составляет;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12 рублей Российской Федерации за 1 квадратный метр общей площади средства размещения в месяц при площади средства  размещения до 50 кв. м.  - 20 рублей Российской Федерации за 1 квадратный метр общей площади средства размещения в месяц при площади средства  размещения свыше 50 кв. м. 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ые советы устанавливают повышающие коэффициенты к базовой фиксированной ставке налога на доходы физических лиц исходя из местных особенностей и расположения средства размещения, но не более чем в 5 раз. 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в течение срока действия свидетельства соответствующим местным советом изменяется размер фиксированного налога, перерасчет сумм уплаченного налога не производится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ри уплате налога на доходы физических лиц по фиксированным ставкам, доходы, полученные ими от предоставления мест для </w:t>
      </w:r>
      <w:r>
        <w:rPr>
          <w:sz w:val="28"/>
          <w:szCs w:val="28"/>
        </w:rPr>
        <w:t xml:space="preserve">кратковременного проживания в </w:t>
      </w:r>
      <w:r>
        <w:rPr>
          <w:color w:val="000000"/>
          <w:sz w:val="28"/>
          <w:szCs w:val="28"/>
        </w:rPr>
        <w:t>индивидуальных средствах  размещения, не  включаются в общий налогооблагаемый месячный (годовой) доход  налогоплательщика, не  учитываются при перерасчете налогового обязательства по налогу на доходы физических лиц плательщика, а сумма уплаченного налога является окончательн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анный Порядок не распространяется на доходы физических лиц, полученные от предоставления принадлежащих им объектов недвижимости  в наем (аренду) под офисы, склады, магазины и пр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10. Лица, проживающие в домовладениях (квартирах), собственники (пользователи, арендаторы) которых уплачивают налог на доходы физических лиц по фиксированным ставкам, освобождаются от уплаты туристического сбора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и наличии информации о предоставлении физическим лиц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ст для </w:t>
      </w:r>
      <w:r>
        <w:rPr>
          <w:sz w:val="28"/>
          <w:szCs w:val="28"/>
          <w:lang w:val="ru-RU"/>
        </w:rPr>
        <w:t xml:space="preserve">кратковременного проживания в </w:t>
      </w:r>
      <w:r>
        <w:rPr>
          <w:color w:val="000000"/>
          <w:sz w:val="28"/>
          <w:szCs w:val="28"/>
          <w:lang w:val="ru-RU"/>
        </w:rPr>
        <w:t>индивидуальных средствах  размещения,</w:t>
      </w:r>
      <w:r>
        <w:rPr>
          <w:sz w:val="28"/>
          <w:szCs w:val="28"/>
          <w:lang w:val="ru-RU"/>
        </w:rPr>
        <w:t xml:space="preserve"> без получения Свидетельства, органы налоговой службы с целью определения  площади помещений и  установления размера налога на доходы физических лиц  имеют право производить обследование таких объектов размещ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За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ст для </w:t>
      </w:r>
      <w:r>
        <w:rPr>
          <w:sz w:val="28"/>
          <w:szCs w:val="28"/>
          <w:lang w:val="ru-RU"/>
        </w:rPr>
        <w:t xml:space="preserve">кратковременного проживания в </w:t>
      </w:r>
      <w:r>
        <w:rPr>
          <w:color w:val="000000"/>
          <w:sz w:val="28"/>
          <w:szCs w:val="28"/>
          <w:lang w:val="ru-RU"/>
        </w:rPr>
        <w:t>индивидуальных средствах размещения</w:t>
      </w:r>
      <w:r>
        <w:rPr>
          <w:sz w:val="28"/>
          <w:szCs w:val="28"/>
          <w:lang w:val="ru-RU"/>
        </w:rPr>
        <w:t xml:space="preserve"> без уплаты налога на доходы физических лиц по фиксированным ставкам, к налогоплательщику применяются штрафные санкции в пятикратном размере фиксированной ставки налога, установленной органом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 нарушение требований пункта 3 Порядка к налогоплательщикам применяются штрафные санкции в десятикратном размере фиксированной ставки налога, установленной органом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В случае если сельский, поселковый или городской совет не принял решения об установлении соответствующей фиксированной ставки, то применяется минимальная фиксированная ставка, установленная абз.1 п.7 данного Порядка.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right="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к  Постановлению  </w:t>
      </w:r>
    </w:p>
    <w:p>
      <w:pPr>
        <w:pStyle w:val="Normal"/>
        <w:ind w:left="5040" w:right="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сударственного Совета</w:t>
      </w:r>
    </w:p>
    <w:p>
      <w:pPr>
        <w:pStyle w:val="Normal"/>
        <w:ind w:left="5040" w:right="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спублики Крым</w:t>
      </w:r>
    </w:p>
    <w:p>
      <w:pPr>
        <w:pStyle w:val="Normal"/>
        <w:ind w:left="5040" w:right="7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«___» апреля 2014 года №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КОРЕШОК СВИДЕТЕЛЬСТВ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0"/>
          <w:szCs w:val="20"/>
          <w:lang w:val="ru-RU"/>
        </w:rPr>
        <w:t>индивидуальных средствах  размещения</w:t>
      </w:r>
      <w:r>
        <w:rPr>
          <w:sz w:val="20"/>
          <w:szCs w:val="20"/>
          <w:lang w:val="ru-RU"/>
        </w:rPr>
        <w:t>, по фиксированным ставкам</w:t>
      </w:r>
    </w:p>
    <w:p>
      <w:pPr>
        <w:pStyle w:val="Normal"/>
        <w:tabs>
          <w:tab w:val="clear" w:pos="708"/>
          <w:tab w:val="left" w:pos="6360" w:leader="none"/>
        </w:tabs>
        <w:ind w:firstLine="6362"/>
        <w:jc w:val="both"/>
        <w:rPr/>
      </w:pPr>
      <w:r>
        <w:rPr>
          <w:sz w:val="20"/>
          <w:szCs w:val="20"/>
          <w:lang w:val="ru-RU"/>
        </w:rPr>
        <w:t xml:space="preserve"> №</w:t>
      </w:r>
    </w:p>
    <w:p>
      <w:pPr>
        <w:pStyle w:val="Normal"/>
        <w:tabs>
          <w:tab w:val="clear" w:pos="708"/>
          <w:tab w:val="left" w:pos="6360" w:leader="none"/>
        </w:tabs>
        <w:ind w:firstLine="636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"/>
        <w:gridCol w:w="3960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ан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3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индивидуальный номер, </w:t>
            </w:r>
            <w:r>
              <w:rPr>
                <w:sz w:val="18"/>
                <w:szCs w:val="18"/>
                <w:lang w:val="ru-RU"/>
              </w:rPr>
              <w:t>серия и номер паспорта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ru-RU"/>
        </w:rPr>
        <w:t>Место расположения и общая площадь объекта 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действия свидельства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кумент, подтверждающий оплату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мма оплаты________________________________________________________________________руб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учил (а) "____" ________________________ 20__ года</w:t>
        <w:tab/>
        <w:t>___________________________ (подпись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Линия отреза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НАЛОГОВАЯ СЛУЖБА  РЕСПУБЛИКИ КРЫМ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СВИДЕТЕЛЬСТВА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уплаты налога на доходы физических лиц гражданами, предоставляющими места для кратковременного проживания в </w:t>
      </w:r>
      <w:r>
        <w:rPr>
          <w:color w:val="000000"/>
          <w:sz w:val="20"/>
          <w:szCs w:val="20"/>
          <w:lang w:val="ru-RU"/>
        </w:rPr>
        <w:t>индивидуальных средствах  размещения</w:t>
      </w:r>
      <w:r>
        <w:rPr>
          <w:sz w:val="20"/>
          <w:szCs w:val="20"/>
          <w:lang w:val="ru-RU"/>
        </w:rPr>
        <w:t>, по фиксированным ставкам</w:t>
      </w:r>
    </w:p>
    <w:p>
      <w:pPr>
        <w:pStyle w:val="Normal"/>
        <w:tabs>
          <w:tab w:val="clear" w:pos="708"/>
          <w:tab w:val="left" w:pos="6360" w:leader="none"/>
        </w:tabs>
        <w:ind w:firstLine="6362"/>
        <w:jc w:val="both"/>
        <w:rPr/>
      </w:pPr>
      <w:r>
        <w:rPr>
          <w:sz w:val="20"/>
          <w:szCs w:val="20"/>
          <w:lang w:val="ru-RU"/>
        </w:rPr>
        <w:t xml:space="preserve"> №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"/>
        <w:gridCol w:w="3960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Выдан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мя, отчество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33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индивидуальный номер, </w:t>
            </w:r>
            <w:r>
              <w:rPr>
                <w:sz w:val="18"/>
                <w:szCs w:val="18"/>
                <w:lang w:val="ru-RU"/>
              </w:rPr>
              <w:t>серия и номер паспорт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2. Срок действия свидетельства</w:t>
        <w:tab/>
        <w:t>с __________________________ по 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3. Место расположения и общая площадь объекта 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Характеристика объекта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. Статус имущества (собственное, арендованное)________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6.Название налогового органа, который выдал свидетельство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 ___________________________</w:t>
        <w:tab/>
        <w:tab/>
        <w:t>__________________</w:t>
        <w:tab/>
        <w:t>___________________________</w:t>
        <w:tab/>
      </w:r>
    </w:p>
    <w:p>
      <w:pPr>
        <w:pStyle w:val="Normal"/>
        <w:rPr/>
      </w:pPr>
      <w:r>
        <w:rPr>
          <w:sz w:val="20"/>
          <w:szCs w:val="20"/>
          <w:lang w:val="ru-RU"/>
        </w:rPr>
        <w:t>(начальник (заместитель) налогового органа)</w:t>
        <w:tab/>
        <w:t xml:space="preserve">       (подпись)</w:t>
        <w:tab/>
        <w:tab/>
        <w:t xml:space="preserve">      (фамилия, имя, отчество)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СВИДЕЛЬСТВО ДЕЙСТВУЕТ ПРИ НАЛИЧИИ ДОКУМЕНТА, УДОСТОВЕРЯЮЩЕГО </w:t>
      </w:r>
      <w:r>
        <w:rPr>
          <w:b/>
          <w:sz w:val="18"/>
          <w:szCs w:val="18"/>
          <w:lang w:val="ru-RU"/>
        </w:rPr>
        <w:t>ЛИЧНОСТ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 Знак Знак3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7:00Z</dcterms:created>
  <dc:creator>user</dc:creator>
  <dc:description/>
  <cp:keywords/>
  <dc:language>en-US</dc:language>
  <cp:lastModifiedBy>Prime Auditor</cp:lastModifiedBy>
  <cp:lastPrinted>2014-04-25T13:46:00Z</cp:lastPrinted>
  <dcterms:modified xsi:type="dcterms:W3CDTF">2014-04-25T15:03:00Z</dcterms:modified>
  <cp:revision>5</cp:revision>
  <dc:subject/>
  <dc:title>«Налогообложение доходов, полученных  гражданами от сдачи жилья внаем, по фиксированным ставкам»</dc:title>
</cp:coreProperties>
</file>