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ПОСТАНОВЛЕНИЯ Государ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спублики Кры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орядка уплаты</w:t>
      </w:r>
      <w:r>
        <w:rPr>
          <w:b/>
          <w:sz w:val="28"/>
          <w:szCs w:val="28"/>
        </w:rPr>
        <w:t xml:space="preserve"> налога на доходы физических лиц по фиксированным ставкам физическими лицами - предпринимателями, осуществляющими деятельность в сфере розничной торговли, общественного питания и услуг </w:t>
      </w:r>
      <w:r>
        <w:rPr>
          <w:b/>
          <w:color w:val="000000"/>
          <w:sz w:val="28"/>
          <w:szCs w:val="28"/>
        </w:rPr>
        <w:t>в  Республике Крым в  переходный период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унктом 2 статьи 15 Федерального Конституционного Закона №6-ФКЗ от 21.03.2014 года «О принятии в Российскую Федерацию Республики Крым и образовании в  составе Российской Федерации новых субъектов – Республики Крым  и города  федерального значения Севастополя»  в целях упрощения налогообложения доходов физических лиц, осуществляющих предпринимательскую деятельность в сфере розничной торговли, общественного питания и услуг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Республики Крым в  переходный  период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спублики Крым </w:t>
      </w:r>
      <w:r>
        <w:rPr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«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уплаты налога на доходы физических лиц по фиксированным ставкам физическими лицами - предпринимателями, осуществляющими деятельность в сфере розничной торговли, общественного питания и услуг </w:t>
      </w:r>
      <w:r>
        <w:rPr>
          <w:color w:val="000000"/>
          <w:sz w:val="28"/>
          <w:szCs w:val="28"/>
        </w:rPr>
        <w:t xml:space="preserve">на территории  Республики Крым в  переходный  период»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форму </w:t>
      </w:r>
      <w:r>
        <w:rPr>
          <w:sz w:val="28"/>
          <w:szCs w:val="28"/>
        </w:rPr>
        <w:t>Свидетельства  «Об уплат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лога на доходы физических лиц по фиксированным ставкам физическими лицами - предпринимателями, осуществляющими деятельность в сфере розничной торговли, общественного питания и услуг</w:t>
      </w:r>
      <w:r>
        <w:rPr>
          <w:color w:val="000000"/>
          <w:sz w:val="28"/>
          <w:szCs w:val="28"/>
        </w:rPr>
        <w:t xml:space="preserve">», прилагает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Городским  и районным  администрациям, органам  местного самоуправления рекомендовать утвердить  размеры  фиксированных  ставок по  </w:t>
      </w:r>
      <w:r>
        <w:rPr>
          <w:sz w:val="28"/>
          <w:szCs w:val="28"/>
        </w:rPr>
        <w:t xml:space="preserve">налогу на доходы физических  лиц для физических лиц - предпринимателей, осуществляющих деятельность в сфере розничной торговли, общественного питания и услуг </w:t>
      </w:r>
      <w:r>
        <w:rPr>
          <w:color w:val="000000"/>
          <w:sz w:val="28"/>
          <w:szCs w:val="28"/>
        </w:rPr>
        <w:t xml:space="preserve">на территории  Республики Крым в  переходный  период   в  срок до 15 июня 2014 года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Контроль за соблюдением  настоящего Постановления возложить на Постоянную комиссию Государственного Совета Республики Крым по экономической, бюджетно-финансовой и инвестиционной политике, Министерство экономического развития и торговли  и   Налоговую службу Республики Крым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 вступает в силу  со дня опубликов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рым                                                                 В.КОНСТАНТ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.</w:t>
      </w:r>
      <w:r>
        <w:rPr>
          <w:szCs w:val="28"/>
          <w:lang w:val="en-US"/>
        </w:rPr>
        <w:t xml:space="preserve"> </w:t>
      </w:r>
      <w:r>
        <w:rPr>
          <w:szCs w:val="28"/>
        </w:rPr>
        <w:t>Симферополь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преля 2014 года</w:t>
      </w:r>
    </w:p>
    <w:p>
      <w:pPr>
        <w:pStyle w:val="Normal"/>
        <w:rPr/>
      </w:pPr>
      <w:r>
        <w:rPr>
          <w:szCs w:val="28"/>
        </w:rPr>
        <w:t xml:space="preserve"> №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  <w:br/>
        <w:t xml:space="preserve">Положением  Государственного Совета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Крым </w:t>
        <w:br/>
        <w:t xml:space="preserve">от             2014 г. N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рядок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латы налога на доходы физических лиц по фиксированным ставкам физическими лицами - предпринимателями, осуществляющими деятельность в сфере розничной торговли, общественного питания и услуг </w:t>
      </w:r>
      <w:r>
        <w:rPr>
          <w:b/>
          <w:color w:val="000000"/>
          <w:sz w:val="28"/>
          <w:szCs w:val="28"/>
        </w:rPr>
        <w:t>в  Республике Крым в переходный период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ий Порядок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ределяет  применение фиксированных ставок налога на доходы физических  лиц при осуществлении деятельности в сфере розничной торговли, </w:t>
      </w:r>
      <w:r>
        <w:rPr>
          <w:sz w:val="28"/>
          <w:szCs w:val="28"/>
        </w:rPr>
        <w:t xml:space="preserve">общественного питания и услуг </w:t>
      </w:r>
      <w:r>
        <w:rPr>
          <w:rFonts w:cs="Times New Roman CYR" w:ascii="Times New Roman CYR" w:hAnsi="Times New Roman CYR"/>
          <w:sz w:val="28"/>
          <w:szCs w:val="28"/>
        </w:rPr>
        <w:t xml:space="preserve">за наличные денежные  средства на территории Республики Крым, которые осуществляются субъектами хозяйствования – физическими лицами </w:t>
      </w:r>
      <w:r>
        <w:rPr>
          <w:color w:val="000000"/>
          <w:sz w:val="28"/>
          <w:szCs w:val="28"/>
        </w:rPr>
        <w:t>(далее – физические лица - предприниматели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Объектом правовой регуляции в соответствии с этим Порядком является:</w:t>
      </w:r>
    </w:p>
    <w:p>
      <w:pPr>
        <w:pStyle w:val="Normal"/>
        <w:autoSpaceDE w:val="false"/>
        <w:ind w:left="5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деятельность в сфере розничной торговли, в том числе розничной торговли подакцизными товарами;</w:t>
      </w:r>
    </w:p>
    <w:p>
      <w:pPr>
        <w:pStyle w:val="Normal"/>
        <w:autoSpaceDE w:val="false"/>
        <w:ind w:left="5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 деятельность в сфере общественного питания, в том числе с правом реализации подакцизной продукции (табак, алкоголь);  </w:t>
      </w:r>
    </w:p>
    <w:p>
      <w:pPr>
        <w:pStyle w:val="Normal"/>
        <w:autoSpaceDE w:val="false"/>
        <w:ind w:left="5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деятельность по предоставлению  услуг.</w:t>
      </w:r>
    </w:p>
    <w:p>
      <w:pPr>
        <w:pStyle w:val="Normal"/>
        <w:autoSpaceDE w:val="false"/>
        <w:ind w:left="5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Субъектами правоотношений, на которых распространяется этот Порядок, являются  физические лица - предприниматели, занимающиеся хозяйственной деятельностью, предусмотренной пунктом 1 этого Поряд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Действие этого Порядка распространяется на деятельность физических лиц – предпринимателей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аловой доход  которых за 2013 год не превысил 3 млн. грн. (12 млн. рублей по курсу 3,8рублей за 1 грн.)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оличество наемных работников на  всех объектах не превышает 30 человек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уществляют расчеты с потребителями за наличный  расчет, а также банковской платежной карточко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сутствует налоговый долг по всем установленным налогам, сборам и обязательным  платежам на дату  подачи заяв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Свидетельство о</w:t>
      </w:r>
      <w:r>
        <w:rPr>
          <w:rFonts w:cs="Times New Roman CYR" w:ascii="Times New Roman CYR" w:hAnsi="Times New Roman CYR"/>
          <w:bCs/>
          <w:sz w:val="28"/>
          <w:szCs w:val="28"/>
        </w:rPr>
        <w:t>б уплате</w:t>
      </w:r>
      <w:r>
        <w:rPr>
          <w:sz w:val="28"/>
          <w:szCs w:val="28"/>
        </w:rPr>
        <w:t xml:space="preserve"> налога на доходы физических лиц по фиксированным ставкам физическим лицом - предпринимателем, осуществляющим деятельность в сфере розничной торговли, общественного питания и услуг</w:t>
        <w:tab/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(далее – Свидетельство) - это документ, который удостоверяет право физического лица - предпринимателя на особый порядок налогообложения в соответствии с этим Порядком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Физическое лицо - предприниматель самостоятельно принимает решение об уплате </w:t>
      </w:r>
      <w:r>
        <w:rPr>
          <w:sz w:val="28"/>
          <w:szCs w:val="28"/>
        </w:rPr>
        <w:t>налога на доходы физических лиц по фиксированным ставкам</w:t>
      </w:r>
      <w:r>
        <w:rPr>
          <w:rFonts w:cs="Times New Roman CYR" w:ascii="Times New Roman CYR" w:hAnsi="Times New Roman CYR"/>
          <w:sz w:val="28"/>
          <w:szCs w:val="28"/>
        </w:rPr>
        <w:t xml:space="preserve">  (далее – фиксированные ставки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Основанием для  применения фиксированных ставок является заявление, оформленное в соответствии с пунктом 9 этого Порядк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Свидетельство выдается физическому лицу - предпринимателю на каждый объект розничной торговли, общественного питания, предоставления  услуг, которое используется в его деятельности органом налоговой службы Республики Крым по месту осуществления деятель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. Свидетельство содержит следующие реквизиты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омер Свидетельства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ФИО и  регистрационный номер учетной карточки плательщика налога, номер и серия паспорта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ид хозяйственной деятельности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место регистрации физического лица - предпринимателя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рок действия Свидетельства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азмер фиксированной ставки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сто расположения объекта, для общественного питания с указанием количества  посадочных  мест, на которые выдано Свидетельство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местонахождение налогового органа, выдавшего Свидетельство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ата выдачи Свидетель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Заявление  на  применение  фиксированной ставки подается лично физическим  лицом – предпринимателем или лицом уполномоченным, в соответствии действующим законодательством,  в налоговый орган по месту нахождения объекта торговли, общественного питания, предоставления услуг в  произвольной форме с  указанием  следующей  информации: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ФИО и   регистрационный номер учетной карточки плательщика налога, номер и серия паспорта физического лица - предпринимателя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ид (виды) хозяйственной деятельности, на который выдается  Свидетельство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дрес объекта, для общественного питания с указанием количества  посадочных  мест, на которые выдается  Свидетельство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реднесписочная численность наемных работников, которые будут принимать участие в заявленном виде деятельности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умма валового дохода в гривнах за 2013год 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рок действия Свидетель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 заявлению прилагаются  копии следующих документов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витанции об уплате налога на  доходы  физических  лиц  по фиксированной  ставки не  менее чем за  месяц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лицензии на  розничную торговлю алкогольными напитками и табачными изделиями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авоустанавливающих документов на объект розничной торговли, общественного питания и предоставления услуг (договор аренды, субаренды, документы о праве собственности),   на земельный участок, расположенный под  объектом розничной торговли, общественного питания и предоставления услуг (договор аренды, субаренды, документы о праве собственности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ведения, указанные  в  заявке сверяются с оригиналами или нотариально заверенными копиями документов в момент предоставления, на основании которых заполнена такая заявка.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10. Органы  налоговой службы Республики Крым обязаны выдать Свидетельство в  течение пяти рабочих дней со дня получения заявления от налогоплательщика, оформленного в  соответствии с требованиями  пункта 9  настоящего Порядка или предоставить мотивированный отказ в выдаче свидетель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1. Минимальные размеры фиксированных ставок на розничную торговлю, общественное питание и предоставление  услуг устанавливаются в следующих размерах (на месяц)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территории городов -  от 6000 рублей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на территории районных центров - от 3000 рублей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 территории других населенных пунктов - от 1500 рублей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Размеры фиксированных ставок устанавливаются органами местного самоуправления в зависимости от местонахождения, площади объекта розничной торговли, общественного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итания, предоставления услуг, вида  услуг, количества  торговых или посадочных мест,  но не более 30 000 руб. в месяц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сельский, поселковый или городской совет не принял решения об установлении соответствующих фиксированных ставок, то применяются минимальные фиксированные ставк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2. Запрещается устанавливать фиксированные ставки для отдельного физического лица - предпринимател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3. Свидетельство выдается на срок не менее одного календарного месяц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4. При подаче  заявления по применению фиксированной ставки вносится плата не менее чем за один календарный месяц. В дальнейшем оплата  осуществляется ежемесячно до 15 числа месяца,  предшествующего отчетному месяцу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5. Средства  уплачиваются в местный бюджет региона Республики Крым, на территории которого размещен объект осуществления деятельности на код бюджетной классификации 11010500 (налог на доходы физических  лиц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6. Свидетельство должно быть размещено на открытом  и доступном для обзора  месте.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 Передача Свидетельства другому физическому лицу - предпринимателю или другой  объект, не указанный в Свидетельстве, запрещает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8. Для отказа от применения фиксированных ставок  физическое лицо-предприниматель не позднее, чем за 15 календарных дней до начала месяца, в   котором прекращается деятельность, письменно информирует соответствующий налоговый  орган Республики Крым о прекращении такой деятельности.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о окончанию срока действия Свидетельство подлежит возврату в  течение 5 дней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F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FF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9. Физическое лицо - предприниматель, избравший уплату по фиксированным ставкам, освобождается от уплаты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ога на доходы физических лиц (в части доходов, полученных при осуществлении видов предпринимательской деятельности, в отношении которых применялись фиксированные став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ты за землю, кроме платы за земельные  участки, которые  не  используются  для осуществления предпринимательской деятельности, с применением  фиксированных ста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ога на  добавленную стоимость  по поставке товаров, работ и услуг, место поставки которых расположено на   территории Республики Кр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бора за  осуществление  некоторых  видов  предприниматель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бора на  развитие  виноградарства, садоводства  и хмеле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Иные налоги и сборы, единый  взнос  на  общеобязательное государственное  социальное страхование физические лица - предприниматели, применяющие фиксированные ставки, уплачивают в соответствии с законодательством о налогах и сборах, а также исполняют обязанности налоговых агентов и осуществляют уплату налога на доходы физических лиц с доходов, выплачиваемых  физическим  лицам по трудовым  и гражданско – правовым договорам, и единого  взноса  на  общеобязательное государственное социальное  страхование. Физические лица - предприниматели,  являющиеся плательщиками фиксированных ставок, при уплате единого взноса  на общеобязательное государственное социальное страхование приравниваются к физическим лицам-предпринимателям, избравшим упрощенную систему налогообложе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 Физические лица - предприниматели,  уплачивающие фиксированные  ставки обязаны иметь документы, подтверждающие приобретение товаро-материальных ценностей подакцизной группы, используемых в  предпринимательской деятельности. Выдавать по требованию потребителя расчетные документы (товарные   чеки, расчетные  квитанции и др.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2. Физические лица - предприниматели, избравшие  фиксированные  ставки, обязаны вести Книгу учета доходов, форма и порядок заполнения которой утверждены приказом Министерства финансов Украины от 15.12.2011 №1637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3. Доходы физического лица-предпринимателя, полученные  при применении фиксированных ставок, не должен превышать 12 млн. руб. за период осуществления деятельности по</w:t>
      </w:r>
      <w:r>
        <w:rPr>
          <w:sz w:val="28"/>
          <w:szCs w:val="28"/>
        </w:rPr>
        <w:t xml:space="preserve"> фиксированным ставкам</w:t>
      </w:r>
      <w:r>
        <w:rPr>
          <w:rFonts w:cs="Times New Roman CYR" w:ascii="Times New Roman CYR" w:hAnsi="Times New Roman CYR"/>
          <w:sz w:val="28"/>
          <w:szCs w:val="28"/>
        </w:rPr>
        <w:t xml:space="preserve"> и не включаются в состав других полученных доходов облагаемых налогом на доходы физических  лиц, по итогам отчетного год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4. Физические лица - предприниматели, занимающиеся видами деятельности, по которым уплачивается фиксированная ставка, подают декларацию до 5 числа месяца, следующего за  месяцем в  котором  прекращена  такая деятельность   по форме Декларации об имущественном состоянии и доходах (утверждена приказом Министерства доходов и сборов Украины от 11.12.2013 №793)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ным является заполнение графы 02 «Сумма общего налогооблагаемого дохода, полученного от осуществления хозяйственной деятельности». Значение графы 02 Декларации соответствует гр.7 «Доход от предпринимательской деятельности» Книги учета доходов, указанной в пункте 22 данного Порядка. При этом сумма доходов, полученных за отчетный период, указывается в   рублях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перации налогоплательщика, проведенные в гривнах, пересчитываются  в  рубли Российской  Федерации по курсу, установленному Центральным банком Российской Федерации на день совершения таких операц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 Если в течение периода применения фиксированных ставок физическим лицом – предпринимателем было допущено нарушение  сроков уплаты фиксированных ставок либо п.17 Порядка   влечет  за собой применение      финансовой санкции в размере двойной фиксированной ставки, установленной  местными органами за один календарный месяц и аннулирование Свидетельства с первого числа месяца, следующего за месяцем, в котором произошло такое наруше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6. При превышении предельного размера объема дохода от хозяйственной деятельности по фиксированным ставкам, установленного пунктом 23  Порядка ставка налога на доходы физических лиц устанавливается в  размере  15 процентов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к сумме превышения объема дохода;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 доходу, полученному при использовании других способов расчетов, указанных в  Порядк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. Физическое  лицо – предприниматель, избравший  фиксированные ставки, осуществляющий реализацию подакцизных  товаров (алкогольные  напитки и табачные изделия) не  освобождается от уплаты за лицензии на  розничную торговлю алкогольными напитками и табачными изделиям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8. Фиксированная ставка не применяется в случае осуществления хозяйственной деятельности, одновременно несколькими субъектами хозяйствования на  одном объект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9. Контроль за соблюдением требований этого Порядка в части  осуществляется  налоговыми органами Республики Крым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040" w:right="7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040" w:right="77" w:hanging="0"/>
        <w:rPr/>
      </w:pPr>
      <w:r>
        <w:rPr/>
      </w:r>
    </w:p>
    <w:p>
      <w:pPr>
        <w:pStyle w:val="Normal"/>
        <w:ind w:left="5040" w:right="77" w:hanging="0"/>
        <w:rPr/>
      </w:pPr>
      <w:r>
        <w:rPr/>
      </w:r>
    </w:p>
    <w:p>
      <w:pPr>
        <w:pStyle w:val="Normal"/>
        <w:ind w:left="5040" w:right="77" w:hanging="0"/>
        <w:rPr/>
      </w:pPr>
      <w:r>
        <w:rPr/>
      </w:r>
    </w:p>
    <w:p>
      <w:pPr>
        <w:pStyle w:val="Normal"/>
        <w:ind w:left="5040" w:right="77" w:hanging="0"/>
        <w:rPr/>
      </w:pPr>
      <w:r>
        <w:rPr/>
      </w:r>
    </w:p>
    <w:p>
      <w:pPr>
        <w:pStyle w:val="Normal"/>
        <w:ind w:left="5040" w:right="77" w:hanging="0"/>
        <w:rPr/>
      </w:pPr>
      <w:r>
        <w:rPr/>
      </w:r>
    </w:p>
    <w:p>
      <w:pPr>
        <w:pStyle w:val="Normal"/>
        <w:ind w:left="5040" w:right="77" w:hanging="0"/>
        <w:rPr/>
      </w:pPr>
      <w:r>
        <w:rPr/>
      </w:r>
    </w:p>
    <w:p>
      <w:pPr>
        <w:pStyle w:val="Normal"/>
        <w:ind w:left="5040" w:right="77" w:hanging="0"/>
        <w:rPr/>
      </w:pPr>
      <w:r>
        <w:rPr>
          <w:sz w:val="18"/>
          <w:szCs w:val="18"/>
        </w:rPr>
        <w:t xml:space="preserve">Приложение к  Постановлению  </w:t>
      </w:r>
    </w:p>
    <w:p>
      <w:pPr>
        <w:pStyle w:val="Normal"/>
        <w:ind w:left="5040" w:right="77" w:hanging="0"/>
        <w:rPr>
          <w:sz w:val="18"/>
          <w:szCs w:val="18"/>
        </w:rPr>
      </w:pPr>
      <w:r>
        <w:rPr>
          <w:sz w:val="18"/>
          <w:szCs w:val="18"/>
        </w:rPr>
        <w:t>Государственного Совета</w:t>
      </w:r>
    </w:p>
    <w:p>
      <w:pPr>
        <w:pStyle w:val="Normal"/>
        <w:ind w:left="5040" w:right="77" w:hanging="0"/>
        <w:rPr>
          <w:sz w:val="18"/>
          <w:szCs w:val="18"/>
        </w:rPr>
      </w:pPr>
      <w:r>
        <w:rPr>
          <w:sz w:val="18"/>
          <w:szCs w:val="18"/>
        </w:rPr>
        <w:t>Республики Крым</w:t>
      </w:r>
    </w:p>
    <w:p>
      <w:pPr>
        <w:pStyle w:val="Normal"/>
        <w:ind w:left="5040" w:right="77" w:hanging="0"/>
        <w:rPr>
          <w:sz w:val="18"/>
          <w:szCs w:val="18"/>
        </w:rPr>
      </w:pPr>
      <w:r>
        <w:rPr>
          <w:sz w:val="18"/>
          <w:szCs w:val="18"/>
        </w:rPr>
        <w:t>от «___» апреля 2014 года №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РЕШОК СВИДЕЛЬ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 CYR" w:ascii="Times New Roman CYR" w:hAnsi="Times New Roman CYR"/>
          <w:bCs/>
          <w:sz w:val="18"/>
          <w:szCs w:val="18"/>
        </w:rPr>
        <w:t>Об уплате</w:t>
      </w:r>
      <w:r>
        <w:rPr>
          <w:sz w:val="18"/>
          <w:szCs w:val="18"/>
        </w:rPr>
        <w:t xml:space="preserve"> налога на доходы физических лиц по фиксированным ставкам физическими лицами - предпринимателями, осуществляющими деятельность в сфере розничной торговли, общественного питания и услуг</w:t>
        <w:tab/>
        <w:t xml:space="preserve">                  №</w:t>
      </w:r>
    </w:p>
    <w:p>
      <w:pPr>
        <w:pStyle w:val="Normal"/>
        <w:tabs>
          <w:tab w:val="clear" w:pos="708"/>
          <w:tab w:val="left" w:pos="6360" w:leader="none"/>
        </w:tabs>
        <w:ind w:firstLine="6362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240"/>
        <w:gridCol w:w="3960"/>
      </w:tblGrid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ыдан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фамилия, имя, отчество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336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</w:tblGrid>
            <w:tr>
              <w:trPr>
                <w:trHeight w:val="255" w:hRule="atLeast"/>
              </w:trPr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индивидуальный номер, серия и  номер паспорта)</w:t>
            </w:r>
          </w:p>
        </w:tc>
      </w:tr>
    </w:tbl>
    <w:p>
      <w:pPr>
        <w:pStyle w:val="Normal"/>
        <w:rPr>
          <w:color w:val="0000FF"/>
          <w:sz w:val="18"/>
          <w:szCs w:val="18"/>
          <w:lang w:val="uk-UA"/>
        </w:rPr>
      </w:pPr>
      <w:r>
        <w:rPr>
          <w:color w:val="0000FF"/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Адрес (по паспорту)_____________________________________________</w:t>
      </w:r>
      <w:r>
        <w:rPr>
          <w:sz w:val="18"/>
          <w:szCs w:val="18"/>
        </w:rPr>
        <w:t>__________________________________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Место расположения объекта, количество торговых или посадочных мест  </w:t>
      </w:r>
      <w:r>
        <w:rPr>
          <w:sz w:val="18"/>
          <w:szCs w:val="18"/>
          <w:lang w:val="uk-UA"/>
        </w:rPr>
        <w:t>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ок действия свидельства_________________________________________________________________________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Докумет, подтверждающий оплату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мма оплаты_________________________________________________________________________________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</w:rPr>
        <w:t>Получил (а) "____" ________________________ 20__ года</w:t>
        <w:tab/>
        <w:t>___________________________________________ (подпись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Линия отреза______________________________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НАЛОГОВАЯ СЛУЖБА  РЕСПУБЛИКИ КРЫМ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ВИДЕЛЬСТВО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>
          <w:rFonts w:eastAsia="Times New Roman CYR" w:cs="Times New Roman CYR" w:ascii="Times New Roman CYR" w:hAnsi="Times New Roman CYR"/>
          <w:b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Cs/>
          <w:sz w:val="18"/>
          <w:szCs w:val="18"/>
        </w:rPr>
        <w:t>Об уплате</w:t>
      </w:r>
      <w:r>
        <w:rPr>
          <w:sz w:val="18"/>
          <w:szCs w:val="18"/>
        </w:rPr>
        <w:t xml:space="preserve"> налога на доходы физических лиц по фиксированным ставкам физическими лицами - предпринимателями, осуществляющими деятельность в сфере розничной торговли, общественного питания и услуг </w:t>
      </w:r>
      <w:r>
        <w:rPr/>
        <w:tab/>
        <w:tab/>
        <w:t>№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240"/>
        <w:gridCol w:w="3960"/>
      </w:tblGrid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Выдан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фамилия, имя, отчество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336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</w:tblGrid>
            <w:tr>
              <w:trPr>
                <w:trHeight w:val="255" w:hRule="atLeast"/>
              </w:trPr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индивидуальный номер, серия и номер паспорта)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Срок действия свидельства</w:t>
        <w:tab/>
        <w:t>с __________________________ по _________________________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. Место расположения объекта</w:t>
      </w:r>
      <w:r>
        <w:rPr>
          <w:sz w:val="18"/>
          <w:szCs w:val="18"/>
          <w:lang w:val="uk-UA"/>
        </w:rPr>
        <w:t>____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4.Наименование объекта __________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5. Общая площадь объекта,</w:t>
      </w:r>
      <w:r>
        <w:rPr>
          <w:sz w:val="18"/>
          <w:szCs w:val="18"/>
        </w:rPr>
        <w:t xml:space="preserve"> количество  посадочных мест  </w:t>
      </w:r>
      <w:r>
        <w:rPr>
          <w:sz w:val="18"/>
          <w:szCs w:val="18"/>
          <w:lang w:val="uk-UA"/>
        </w:rPr>
        <w:t>_________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</w:rPr>
        <w:t>6. Место регистрации физического лица – предпринимателя ______________________</w:t>
      </w:r>
      <w:r>
        <w:rPr>
          <w:sz w:val="18"/>
          <w:szCs w:val="18"/>
          <w:lang w:val="uk-UA"/>
        </w:rPr>
        <w:t>__________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7. Вид хозяйственной деятельности (код КВЭД, название вида деятельности) ________________________________________________________________________________________________</w:t>
      </w:r>
    </w:p>
    <w:p>
      <w:pPr>
        <w:pStyle w:val="Normal"/>
        <w:jc w:val="center"/>
        <w:rPr>
          <w:color w:val="0000FF"/>
          <w:sz w:val="18"/>
          <w:szCs w:val="18"/>
          <w:lang w:val="uk-UA"/>
        </w:rPr>
      </w:pPr>
      <w:r>
        <w:rPr>
          <w:color w:val="0000FF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8. Название  и местонахождение налогового органа, который выдал свидетельство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9. </w:t>
      </w:r>
      <w:r>
        <w:rPr>
          <w:sz w:val="18"/>
          <w:szCs w:val="18"/>
        </w:rPr>
        <w:t>Дата выдачи свидетельства "____" ________________________ 20__ года</w:t>
        <w:tab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П. ___________________________</w:t>
        <w:tab/>
        <w:tab/>
        <w:t>__________________</w:t>
        <w:tab/>
        <w:t>___________________________</w:t>
        <w:tab/>
      </w:r>
    </w:p>
    <w:p>
      <w:pPr>
        <w:pStyle w:val="Normal"/>
        <w:ind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руководитель налогового органа)</w:t>
        <w:tab/>
        <w:tab/>
        <w:tab/>
        <w:t>(подпись)</w:t>
        <w:tab/>
        <w:tab/>
        <w:tab/>
        <w:t>(фамилия, имя, отчество)</w:t>
      </w:r>
    </w:p>
    <w:p>
      <w:pPr>
        <w:pStyle w:val="Normal"/>
        <w:ind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color w:val="0000FF"/>
          <w:sz w:val="18"/>
          <w:szCs w:val="18"/>
          <w:lang w:val="uk-UA"/>
        </w:rPr>
      </w:pPr>
      <w:r>
        <w:rPr>
          <w:color w:val="0000FF"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>СВИДЕЛЬСТВО ДЕЙСТВУЕТ ПРИ НАЛИЧИИ ДОКУМЕНТА, УДОСТОВЕРЯЮЩЕГО ЛИЧ</w:t>
      </w:r>
      <w:r>
        <w:rPr>
          <w:b/>
          <w:sz w:val="20"/>
          <w:szCs w:val="20"/>
          <w:lang w:val="uk-UA"/>
        </w:rPr>
        <w:t>НОСТЬ</w:t>
      </w:r>
    </w:p>
    <w:sectPr>
      <w:footerReference w:type="default" r:id="rId2"/>
      <w:type w:val="nextPage"/>
      <w:pgSz w:w="11906" w:h="16838"/>
      <w:pgMar w:left="1418" w:right="746" w:gutter="0" w:header="0" w:top="143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BodyText2">
    <w:name w:val="Body Text 2"/>
    <w:basedOn w:val="Normal"/>
    <w:qFormat/>
    <w:pPr>
      <w:ind w:left="426" w:hanging="0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 Знак Знак3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18:00Z</dcterms:created>
  <dc:creator>Налоговый инспектор</dc:creator>
  <dc:description>Translated By Plaj</dc:description>
  <cp:keywords/>
  <dc:language>en-US</dc:language>
  <cp:lastModifiedBy>Prime Auditor</cp:lastModifiedBy>
  <cp:lastPrinted>2014-04-24T14:33:00Z</cp:lastPrinted>
  <dcterms:modified xsi:type="dcterms:W3CDTF">2014-04-25T15:02:00Z</dcterms:modified>
  <cp:revision>4</cp:revision>
  <dc:subject/>
  <dc:title>Организационно – распорядительное управление ГНА в АРК</dc:title>
</cp:coreProperties>
</file>