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>к проекту постановления Государственного Совета Республики Крым «</w:t>
      </w:r>
      <w:r>
        <w:rPr>
          <w:b/>
          <w:szCs w:val="28"/>
        </w:rPr>
        <w:t xml:space="preserve">Об особенностях применения законодательства о налогах и сборах на территории Республики Крым в переходный период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 Нормативно-правовое обоснование проект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работан в соответствии с пунктом 2 статьи 15 Федерального конституционного закона Российской Федерации от 21 марта 2014 года № 6-ФК3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2. Обоснование необходимости принятия проек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роект постановления подготовлен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установления ставки налога на добавленную стоимость (НДС); порядка перерасчета сумм налогов и предоставления налоговых деклараций; порядка перерасчета излишне уплаченных сумм и налогового долга; порядка уплаты налогов при перерегистрации юридических лиц и индивидуальных предпринимателей, создании филиалов и иных обособленных подразделений и урегулирования других вопросов налогообложения на территории Республики Крым в переходный перио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3. Цель и задачи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подготовлен с целью урегулирования налогообложения отдельных налогов Республики Крым в  переходный  период. Позволит сохранить рабочие места с уплатой налогов в бюджет, минимизировать потери  бюджета по недобросовестным налогоплательщикам, декларирующим заведомо заниженный уровень  налоговой  отдачи.</w:t>
      </w:r>
    </w:p>
    <w:p>
      <w:pPr>
        <w:pStyle w:val="TextBody"/>
        <w:ind w:firstLine="720"/>
        <w:rPr>
          <w:szCs w:val="28"/>
        </w:rPr>
      </w:pPr>
      <w:r>
        <w:rPr>
          <w:szCs w:val="28"/>
          <w:highlight w:val="green"/>
        </w:rPr>
        <w:t xml:space="preserve">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4. Финансово-экономическое обоснование</w:t>
      </w:r>
    </w:p>
    <w:p>
      <w:pPr>
        <w:pStyle w:val="TextBody"/>
        <w:ind w:firstLine="720"/>
        <w:rPr/>
      </w:pPr>
      <w:r>
        <w:rPr/>
        <w:t>Реализация постановления Государственного Совета Республики Крым не требует дополнительных материальных и иных затра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5. Прогноз последствий принятия ак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данного проекта позволит обеспечить налоговой службе Крыма применять отдельные нормы законодательства Украины с учетом особенностей переходного периода. Прогнозные поступления по  налогу на добавленную стоимость составят около 4 млрд. рублей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Вр.и.о. Главы Республики Крым,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министров </w:t>
      </w:r>
    </w:p>
    <w:p>
      <w:pPr>
        <w:pStyle w:val="TextBody"/>
        <w:rPr/>
      </w:pPr>
      <w:r>
        <w:rPr>
          <w:b/>
        </w:rPr>
        <w:t xml:space="preserve">Республики Крым </w:t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b/>
        </w:rPr>
        <w:t>С. АКСЕНОВ</w:t>
      </w:r>
    </w:p>
    <w:sectPr>
      <w:type w:val="nextPage"/>
      <w:pgSz w:w="11906" w:h="16838"/>
      <w:pgMar w:left="1440" w:right="1134" w:gutter="0" w:header="0" w:top="530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1:00Z</dcterms:created>
  <dc:creator>Prime Auditor</dc:creator>
  <dc:description/>
  <cp:keywords/>
  <dc:language>en-US</dc:language>
  <cp:lastModifiedBy>Prime Auditor</cp:lastModifiedBy>
  <cp:lastPrinted>2014-04-25T17:18:00Z</cp:lastPrinted>
  <dcterms:modified xsi:type="dcterms:W3CDTF">2014-04-25T14:48:00Z</dcterms:modified>
  <cp:revision>20</cp:revision>
  <dc:subject/>
  <dc:title>ПОЯСНИТЕЛЬНАЯ ЗАПИСКА</dc:title>
</cp:coreProperties>
</file>