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09.01.2013                                                                                         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иказы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вязи с оптимизацией деятельности компа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нести изменения в Приказ № 04.2-27/1 «Об утверждении норм бесплатной выдачи средств индивидуальной защиты» от 01.07.2010 г., а им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№ 1 к Приказу №  04.2-27/1 «Об утверждении норм бесплатной выдачи средств индивидуальной защиты» в редакции Приложения № 1 к настоящему Приказ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Ромашка»                                                                                    Петров П.П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 /***********.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________________________ /************/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_______________________ /*************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№ ___________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09» января 2013 года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38"/>
        <w:gridCol w:w="3374"/>
        <w:gridCol w:w="1635"/>
      </w:tblGrid>
      <w:tr>
        <w:trPr>
          <w:trHeight w:val="255" w:hRule="atLeast"/>
        </w:trPr>
        <w:tc>
          <w:tcPr>
            <w:tcW w:w="9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ЕРЕЧЕНЬ </w:t>
            </w:r>
          </w:p>
        </w:tc>
      </w:tr>
      <w:tr>
        <w:trPr>
          <w:trHeight w:val="720" w:hRule="atLeast"/>
        </w:trPr>
        <w:tc>
          <w:tcPr>
            <w:tcW w:w="914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ДОЛЖНОСТЕЙ СОТРУДНИКОВ ООО "Ромашка"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ИМЕЮЩИХ ПРАВО НА БЕСПЛАТНОЕ ПОЛУЧЕНИЕ СПЕЦИАЛЬНОЙ ОДЕЖДЫ  И СРЕДСТВ ИНДИВИДУАЛЬНОЙ ЗАЩИТЫ</w:t>
            </w:r>
          </w:p>
        </w:tc>
      </w:tr>
      <w:tr>
        <w:trPr>
          <w:trHeight w:val="218" w:hRule="atLeast"/>
        </w:trPr>
        <w:tc>
          <w:tcPr>
            <w:tcW w:w="9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№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лжность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СИЗ и СО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орма, шт/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 Главный специалист</w:t>
            </w:r>
          </w:p>
        </w:tc>
        <w:tc>
          <w:tcPr>
            <w:tcW w:w="33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юм рабочий / Комбинезон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 Слесарь-сантехник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/ Рукавиц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 пар / 12 мес</w:t>
            </w:r>
          </w:p>
        </w:tc>
      </w:tr>
      <w:tr>
        <w:trPr>
          <w:trHeight w:val="116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 Теплотехник-сантехник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журные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 Монтажник систем вентиляции и кондиционирования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тка утепленна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апоги/ботинк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рюк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чки защит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отинки/кроссовки рабоч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- Уборщик служебных 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юм рабочий / Комбинез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помещений I, II категории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резинов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износа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чки защит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епи/бейсболка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6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уфли рабочие / Кроссовки / Сабо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спиратор (многоразовый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тка утепленная/жилет утепленны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Уборщик территории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юм рабочий / Комбинез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/ Рукавиц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износа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тка утепленна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епи/бейсболка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6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поги утепленные/ботинк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рюк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отинки/кроссовки рабочи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апка зимня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 Главный инженер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юм рабочий / Комбинез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 Главный энергетик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тка непромокаема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 Инженер по противопожарной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тка утепленна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опасности и охране труд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Инженер по организации эксплуатации и ремонту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Начальник отдела (ИТО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апоги/ботинк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Управляющий объектом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тка утепленна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тарший инженер объекта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юм рабочий / Комбинез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 xml:space="preserve">- Инженер по организации 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журные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ксплуатации и ремонту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тка утепленна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пог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чки защит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спиратор (многоразовый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/ Рукавиц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пар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отинки рабоч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 Электрик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юм рабочий / Комбинез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 Электромонтажник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/ Рукавиц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пары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отинки рабочи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журные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щитный щито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чки защит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журные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тболка / Фуфайка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тка утепленна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рюк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Дежурный техник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юм рабочий / Комбинезон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Техник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тарший техник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/ Рукавиц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 пар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отинки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щитный щито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тболка / Фуфайка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чки защит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тка утепленна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спиратор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рюк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пог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 Начальник отдела (РЭО)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юм рабочий / Комбинез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тка непромокаема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тка утепленна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лем - маска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пог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/ Рукавиц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износа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чки защитные             Респиратор (многоразовый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  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спиратор - лепест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износа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 Газоэлектросварщик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стюм для сварщи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с пропиткой или брезентовый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отинки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тка утепленна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тболка / Фуфайка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пог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чки защит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чки (маска) для сварки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раги (рукавицы брезентовые)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пар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/ Рукавиц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 пар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рюк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 Рабочий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юм рабочий / Комбинез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- Подсобный рабочий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тка непромокаема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тка утепленна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лем - маска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журные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рюк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отинки/кроссовки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чки защит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спиратор (многоразовый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спиратор - лепесто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износа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резинов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износа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тболка / Фуфайка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/ Рукавицы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износа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щитный щиток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журные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яс монтажный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журные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епи/бейсболка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6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поги утепленные/ботинки утепленные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апка зимня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пара / 12 мес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- Водитель 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юм х/б / Костюм спортивный / Костюм мужск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 Водитель-парковщик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Футболка / Фуфайка / Сорочка 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отинки / Кроссовки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альто / Куртка утепленна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апоги / ботинк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12 мес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х/б или с полимерным покрытием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пар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рюк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Шапка зимняя                       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 Старший инспектор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апка зимня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- Инспектор 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тка утепленна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6 мес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Курьер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апка зимня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рюки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12 мес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ртка утепленна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рюк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шт / 24 мес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отинки/кроссовки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/ 12 мес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поги/ботинк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12 мес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чатки утепленны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ара / 6 мес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тболка/фуфай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шт / 12 мес</w:t>
            </w:r>
          </w:p>
        </w:tc>
      </w:tr>
    </w:tbl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:</w:t>
      </w:r>
      <w:r>
        <w:rPr/>
        <w:t xml:space="preserve"> Предусмотренные в нормах СИЗ коллективного использования (дежурные) закрепляются за руководителем подразделений и должны выдаваться работникам только на время выполнения тех работ, для который они предусмотр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_</w:t>
        <w:softHyphen/>
        <w:softHyphen/>
        <w:softHyphen/>
        <w:softHyphen/>
        <w:softHyphen/>
        <w:t>________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1» июля 2010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38"/>
        <w:gridCol w:w="3374"/>
        <w:gridCol w:w="2027"/>
      </w:tblGrid>
      <w:tr>
        <w:trPr>
          <w:trHeight w:val="255" w:hRule="atLeast"/>
        </w:trPr>
        <w:tc>
          <w:tcPr>
            <w:tcW w:w="9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ЕРЕЧЕНЬ </w:t>
            </w:r>
          </w:p>
        </w:tc>
      </w:tr>
      <w:tr>
        <w:trPr>
          <w:trHeight w:val="218" w:hRule="atLeast"/>
        </w:trPr>
        <w:tc>
          <w:tcPr>
            <w:tcW w:w="95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ДОЛЖНОСТЕЙ СОТРУДНИКОВ ООО "Ромашка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ИМЕЮЩИХ ПРАВО НА БЕСПЛАТНОЕ ПОЛУЧЕНИЕ ФОРМЕННОЙ ОДЕЖД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№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лжность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форменной одежды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орма, шт/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- Старший инспектор 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>Дневная смена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стюм мужск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рочка / Рубашка мужская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- Инспектор 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отинки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пара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лстук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ператор видеонаблюдения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>Ночная смена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стюм полевой/ «спецназ»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шт / 12 мес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за эскалаторами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тболка / Фуфайка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шт / 12 мес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9:00Z</dcterms:created>
  <dc:creator>user</dc:creator>
  <dc:description/>
  <cp:keywords/>
  <dc:language>en-US</dc:language>
  <cp:lastModifiedBy>Бухгалтерия</cp:lastModifiedBy>
  <cp:lastPrinted>2010-12-01T14:22:00Z</cp:lastPrinted>
  <dcterms:modified xsi:type="dcterms:W3CDTF">2014-05-15T13:29:00Z</dcterms:modified>
  <cp:revision>2</cp:revision>
  <dc:subject/>
  <dc:title>Ввиду завершения строительства (приобретения) объекта основных средств</dc:title>
</cp:coreProperties>
</file>