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60"/>
        <w:gridCol w:w="270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наименование работодател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944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лжность лица, уполномоченного утверждать должностную инструкци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АЯ ИНСТРУКЦИЯ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41" w:leader="none"/>
              </w:tabs>
              <w:snapToGrid w:val="false"/>
              <w:ind w:left="2924" w:hanging="19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а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41" w:leader="none"/>
              </w:tabs>
              <w:snapToGrid w:val="false"/>
              <w:ind w:left="2924" w:hanging="19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)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41" w:leader="none"/>
              </w:tabs>
              <w:snapToGrid w:val="false"/>
              <w:ind w:left="2924" w:hanging="19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Директор организации относится к категории руковод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На должность директора организации назначается лицо, имеюще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сшее профессиональное образование и стаж работы на руководящих должностях не менее 5 лет</w:t>
      </w:r>
    </w:p>
    <w:p>
      <w:pPr>
        <w:pStyle w:val="21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 xml:space="preserve">3. Директор организации назначается на должность и освобождается от нее </w:t>
      </w:r>
    </w:p>
    <w:p>
      <w:pPr>
        <w:pStyle w:val="21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Учредителем организации</w:t>
      </w:r>
    </w:p>
    <w:p>
      <w:pPr>
        <w:pStyle w:val="21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iCs/>
          <w:spacing w:val="0"/>
          <w:sz w:val="20"/>
          <w:szCs w:val="20"/>
        </w:rPr>
        <w:t>(учредителем  организации, Общим собранием  учредителей или  иным  органо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Директор организации должен знать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нституцию Российской Федерации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коны Российской Федерации, постановления и решения Правительства Российской Федерации, касающиеся отрасли предприятия и его работы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ановления, распоряжения, приказы, другие руководящие и нормативные документы вышестоящих и других органов, затрагивающие вопросы ведения производственно-хозяйственной и финансово-экономической деятельности предприятия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рспективы развития данной отрасл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пециализацию, профиль, особенности структуры предприятия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хнологию производства услуг, работ организации и возможности их производственных мощностей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тоды хозяйствования и управления предприятием в условиях рыночной экономик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обенности составления и согласования бизнес-планов хозяйственной и финансово-экономической деятельности организаци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обенности разработки программ выхода на новые рынки сбыт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рядок организации производства и труда, разработки и заключения трудовых договоров и регулирования социально-трудовых отношений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ы экономики, организации труда, производства и управления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конодательство о труде и охране труда Российской Федерации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аконодательные и нормативные правовые акты, методические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териалы по вопросам охраны труда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сновные технологические процессы производства продукции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приятия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методы изучения условий труда на рабочих местах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рганизацию работы по охране труда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истему стандартов безопасности труда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сихофизиологические требования к работникам, исходя из категории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яжести работ, ограничения применения труда женщин, подростков, рабочих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реведенных на легкий труд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собенности эксплуатации оборудования, применяемого на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приятии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равила и средства контроля соответствия технического состояния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орудования требованиям безопасного ведения работ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ередовой отечественный и зарубежный опыт по охране труда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методы и формы пропаганды и информации по охране труда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орядок и сроки составления отчетности о выполнении мероприятий по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хране труда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сновы экономики, организации производства, труда и управления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сновные вопросы трудового законодательства.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В своей деятельности директор организации руководствуетс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законодательством РФ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уставом организаци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настоящей должностной инструкцией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законодательными и нормативными документами, рассматривающими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опросы охраны труда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тодическими материалами, касающимися соответствующих вопросов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равилами внутреннего трудового распорядка организаци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решениямими учредителя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 время отсутствия директора организации (командировка, отпуск, болезнь, пр.) его обязанности исполняет заместитель (при отсутствии такового – лицо, назначенное в установленном порядке), который приобретает соответствующие права и несет ответственность за исполнение возложенных на него обязанносте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Должностные обязан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 в соответствии с действующим законодательством всеми видами деятельности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ует работу и эффективное взаимодействие производственных единиц, цехов и других структурных подразде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выполнение организацией заданий согласно установленным количественным и качественным показателям, всех обязательств перед поставщиками, заказчиками и бан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ует производственно-хозяйственную деятельность организации на основе применения методов научно обоснованного планирования материальных, финансовых и трудовых затрат, максимальной мобилизации резервов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ет меры по обеспечению организации квалифицированными ка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ует наилучшему использованию знаний и опыта работников, созданию безопасных и благоприятных условий для их труда, соблюдению требований законодательства по охране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 контроля за соблюдением законодательных и ин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ых правовых актов по охране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ет мероприятия по предупреждению профессиональных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болеваний и несчастных случаев на производ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ое обеспечение соответствующих вопро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установленной отчетности по охране тру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ет все вопросы в пределах предоставленных прав и поручает выполнение отдельных производственно-хозяйственных функций другим должностным лицам - своим заместителям, руководителям производственных единиц, а также функциональных и производственных подразделени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Обеспечивает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ность, своевременность и правильность оформления документов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гашение в установленные сроки задолженностей организации банкам по ссуда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овлением должностных окладов работникам организации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м инвентаризаций основных средств, товарно-материальных ценностей и денеж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взаимодействие с банками по вопросам размещения свободных финансовых средств на банковских депозитных вкладах (сертификатах) и приобретения высоколиквидных государственных ценных бумаг, осуществляет контроль за проведением учетных операций с депозитными и кредитными договорами, ценными бумаг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контроль за соблюдением в подразделениях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я законодательных и иных нормативных правовых актов по охране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а, за предоставлением работникам установленных льгот и компенсаций по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м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ет условия труда на рабочих местах, подготавливает 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 предложения о разработке и внедрении более совершенных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й оградительной техники, предохранительных и блокировочных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ойств, других средств защиты от воздействия опасных и вредных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ых фак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ует в проведении проверок, обследований технического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яния зданий, сооружений, оборудования, машин и механизмов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и работы вентиляционных систем, состояния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о-технических устройств, санитарно-бытовых помещений, средств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ой и индивидуальной защиты работников, определении их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я требованиям нормативных правовых актов по охране труда и пр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и нарушений, которые создают угрозу жизни и здоровью работников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могут привести к аварии, принимать меры по прекращению эксплуатаци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шин, оборудования и производства работ в цехах, на участках, на рабочих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другими подразделениями предприятия проводит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у по аттестации и сертификации рабочих мест и производственного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я на соответствие требованиям охраны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ет в разработке мероприятий по предупреждению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х заболеваний и несчастных случаев на производстве по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ю условий труда и доведению их до требований нормативных правовых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ов по охране труда, а также оказывать организационную помощь по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ю разработанн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ирует своевременность проведения соответствующим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ами необходимых испытаний и технических освидетельствований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яния оборудования, машин и механизмов, соблюдение графиков замеров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ов опасных и вредных производственных факторов, выполненяет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исаний органов государственного надзора и контроля за соблюдением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их норм, правил и инструкций по охране труда, стандартов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труда в процессе производства, а также в проектах новых 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нструируемых производственных объектов, участвовать в приемке их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ксплуата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ует в рассмотрении вопроса о возмещении работодателем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да, причиненного работникам увечьем, профессиональным заболеванием ил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м повреждением здоровья, связанными с выполнением ими трудовых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ет подразделениям предприятия методическую помощь в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и списков профессий и должностей, в соответствии с которым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и должны проходить обязательные медицинские осмотры, а также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ков профессий и должностей, в соответствии с которыми на основани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а работникам предоставляются компенсации и льготы за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яжелые, вредные или опасные условия труда; при разработке и пересмотре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й по охране труда, стандартов предприятия системы стандартов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труда; по организации инструктажа, обучения и проверк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й работников по охране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вводные инструктажи по охране труда со всеми вновь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мыми на работу, командированными, учащимися и студентами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ывшими на производственное обучение или практ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ует в составлении раздела "Охрана труда" коллективного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, в расследовании случаев производственного травматизма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х и производственно-обусловленных заболеваний, изучает их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ы, анализирует эффективность проводимых мероприятий по их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преж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контроль за организацией хранения, выдачи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рки, химической чистки, сушки, обеспыливания, обезжиривания и ремонта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й одежды, специальной обуви и других средств индивидуальной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ы, состоянием предохранительных приспособлений и защитных устройств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правильным расходованием в подразделениях предприятия средств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ных на выполнение мероприятий по охране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отчетность по охране труда по установленным формам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соответствующие сроки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ав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рганизации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от имени организации, представлять ее интересы во взаимоотношениях со всеми структурными подразделениями организации, а также другими организациями по хозяйственно-финансовым и иным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ть, изменять и расторгать трудовые договоры с работниками в порядке и на условиях, которые установлены Уставом организации, Трудовым  кодексом РФ, иными федеральными зако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от структурных подразделений организации и самостоятельных специалистов необходимую информацию о работе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инимать решение о поощрении отличившихся работников, о привлечении к материальной и дисциплинарной ответственности нарушителей производственной и трудовой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рганизации несет ответственность в следующих случая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надлежащее исполнение  или неисполнение своих должностных обязанностей, предусмотренных настоящей должностной инструкцией, в пределах, установленных трудовым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онарушения, совершенные в процессе своей деятельности,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материального ущерба организации 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спользование имущества и средств предприятия в интересах, противоположных  интересам учредителе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60"/>
        <w:gridCol w:w="239"/>
        <w:gridCol w:w="2250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инструкцией ознакомлен(а)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дата ознакомл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A1D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SimSun;宋体" w:cs="Courier"/>
      <w:color w:val="auto"/>
      <w:sz w:val="32"/>
      <w:szCs w:val="3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MS Mincho;ＭＳ 明朝" w:cs="Times New Roman"/>
      <w:color w:val="3A1D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Times New Roman"/>
      <w:color w:val="3A1D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eastAsia="Times New Roman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eastAsia="Times New Roman" w:cs="Arial"/>
      <w:b/>
      <w:color w:val="000080"/>
      <w:sz w:val="22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color w:val="000000"/>
      <w:spacing w:val="-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0:00Z</dcterms:created>
  <dc:creator>Владислав</dc:creator>
  <dc:description/>
  <cp:keywords/>
  <dc:language>en-US</dc:language>
  <cp:lastModifiedBy>User</cp:lastModifiedBy>
  <dcterms:modified xsi:type="dcterms:W3CDTF">2014-05-20T07:01:00Z</dcterms:modified>
  <cp:revision>4</cp:revision>
  <dc:subject/>
  <dc:title>_____________________________________________</dc:title>
</cp:coreProperties>
</file>