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8222" w:leader="none"/>
        </w:tabs>
        <w:spacing w:before="0" w:after="0"/>
        <w:ind w:left="10490" w:hanging="0"/>
        <w:jc w:val="right"/>
        <w:rPr/>
      </w:pPr>
      <w:r>
        <w:rPr/>
        <w:t>Унифицированная форма № КР- 5</w:t>
        <w:br/>
        <w:t>Утверждена постановлением Госкомстата</w:t>
        <w:br/>
        <w:t>России от 25.12.98 № 132</w:t>
      </w:r>
    </w:p>
    <w:tbl>
      <w:tblPr>
        <w:tblW w:w="1464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3"/>
        <w:gridCol w:w="1306"/>
        <w:gridCol w:w="9195"/>
        <w:gridCol w:w="287"/>
        <w:gridCol w:w="724"/>
        <w:gridCol w:w="1846"/>
      </w:tblGrid>
      <w:tr>
        <w:trPr>
          <w:trHeight w:val="260" w:hRule="atLeast"/>
        </w:trPr>
        <w:tc>
          <w:tcPr>
            <w:tcW w:w="127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</w:tr>
      <w:tr>
        <w:trPr>
          <w:trHeight w:val="260" w:hRule="atLeast"/>
        </w:trPr>
        <w:tc>
          <w:tcPr>
            <w:tcW w:w="1279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по ОКУД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30305</w:t>
            </w:r>
          </w:p>
        </w:tc>
      </w:tr>
      <w:tr>
        <w:trPr>
          <w:trHeight w:val="240" w:hRule="atLeast"/>
        </w:trPr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</w:t>
            </w:r>
          </w:p>
        </w:tc>
        <w:tc>
          <w:tcPr>
            <w:tcW w:w="10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ОКП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именование, адрес, телефон, факс</w:t>
            </w:r>
          </w:p>
        </w:tc>
        <w:tc>
          <w:tcPr>
            <w:tcW w:w="72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9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387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сс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9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деятельности по ОКД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9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опер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6080" w:type="dxa"/>
        <w:jc w:val="left"/>
        <w:tblInd w:w="6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660"/>
        <w:gridCol w:w="1680"/>
      </w:tblGrid>
      <w:tr>
        <w:trPr>
          <w:trHeight w:val="280" w:hRule="atLeast"/>
        </w:trPr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left="0" w:right="0" w:hanging="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ЕДО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составления</w:t>
            </w:r>
          </w:p>
        </w:tc>
      </w:tr>
      <w:tr>
        <w:trPr>
          <w:trHeight w:val="320" w:hRule="atLeast"/>
        </w:trPr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18"/>
        <w:rPr/>
      </w:pPr>
      <w:r>
        <w:rPr/>
        <w:t>УЧЕТА ПОСТУПЛЕНИЯ ДЕНЕГ В РАСЧЕТНУЮ КАССУ</w:t>
        <w:br/>
        <w:t>ОТ ПОКУПАТЕЛЕЙ В ПОГАШЕНИЕ ЗАДОЛЖЕННОСТИ ЗА</w:t>
        <w:br/>
        <w:t>ТОВАРЫ, ПРОДАННЫЕ В КРЕДИТ</w:t>
      </w:r>
    </w:p>
    <w:tbl>
      <w:tblPr>
        <w:tblW w:w="14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1396"/>
        <w:gridCol w:w="1536"/>
        <w:gridCol w:w="2205"/>
        <w:gridCol w:w="2102"/>
        <w:gridCol w:w="1132"/>
        <w:gridCol w:w="1111"/>
        <w:gridCol w:w="853"/>
        <w:gridCol w:w="1132"/>
        <w:gridCol w:w="1396"/>
        <w:gridCol w:w="1170"/>
      </w:tblGrid>
      <w:tr>
        <w:trPr>
          <w:trHeight w:val="220" w:hRule="atLeast"/>
        </w:trPr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упатель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ученная от покупателя сумма, руб. ко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таток задол-</w:t>
              <w:br/>
              <w:t>женности по</w:t>
              <w:br/>
              <w:t>поручению -</w:t>
              <w:br/>
              <w:t>обязательству</w:t>
              <w:br/>
              <w:t>(обязательст-</w:t>
              <w:br/>
              <w:t>ву), руб. коп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ьги</w:t>
              <w:br/>
              <w:t>получил.</w:t>
              <w:br/>
              <w:t>Подпись</w:t>
              <w:br/>
              <w:t>получателя.</w:t>
            </w:r>
          </w:p>
        </w:tc>
      </w:tr>
      <w:tr>
        <w:trPr>
          <w:trHeight w:val="93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по-</w:t>
              <w:br/>
              <w:t>рядк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код) торговой</w:t>
              <w:br/>
              <w:t>организации</w:t>
              <w:br/>
              <w:t>(отдела,</w:t>
              <w:br/>
              <w:t>секции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учения- обя-</w:t>
              <w:br/>
              <w:t>зательства (обя-</w:t>
              <w:br/>
              <w:t>зательства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рес, номер телеф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погашение</w:t>
              <w:br/>
              <w:t>дол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латы</w:t>
              <w:br/>
              <w:t>процентов</w:t>
              <w:br/>
              <w:t>за креди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я за</w:t>
              <w:br/>
              <w:t>просроч-</w:t>
              <w:br/>
              <w:t>ку пла-</w:t>
              <w:br/>
              <w:t>теж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866" w:type="dxa"/>
            <w:gridSpan w:val="5"/>
            <w:tcBorders/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103505</wp:posOffset>
                </wp:positionV>
                <wp:extent cx="73152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4.4pt;mso-wrap-distance-left:9.05pt;mso-wrap-distance-right:9.05pt;mso-wrap-distance-top:0pt;mso-wrap-distance-bottom:0pt;margin-top:8.15pt;mso-position-vertical-relative:text;margin-left:1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лученная от покупателей сумма 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мма 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0015</wp:posOffset>
                </wp:positionV>
                <wp:extent cx="8349615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.15pt;mso-wrap-distance-left:9.05pt;mso-wrap-distance-right:9.05pt;mso-wrap-distance-top:0pt;mso-wrap-distance-bottom:0pt;margin-top:9.4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6630</wp:posOffset>
                </wp:positionH>
                <wp:positionV relativeFrom="paragraph">
                  <wp:posOffset>129540</wp:posOffset>
                </wp:positionV>
                <wp:extent cx="3657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0.2pt;mso-position-vertical-relative:text;margin-left:6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 руб _______ коп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ньги получил кассир    ________________________  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2395</wp:posOffset>
                </wp:positionH>
                <wp:positionV relativeFrom="paragraph">
                  <wp:posOffset>-8255</wp:posOffset>
                </wp:positionV>
                <wp:extent cx="1564005" cy="163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2.9pt;mso-wrap-distance-left:9.05pt;mso-wrap-distance-right:9.05pt;mso-wrap-distance-top:0pt;mso-wrap-distance-bottom:0pt;margin-top:-0.65pt;mso-position-vertical-relative:text;margin-left: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-8255</wp:posOffset>
                </wp:positionV>
                <wp:extent cx="295465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4pt;mso-wrap-distance-left:9.05pt;mso-wrap-distance-right:9.05pt;mso-wrap-distance-top:0pt;mso-wrap-distance-bottom:0pt;margin-top:-0.65pt;mso-position-vertical-relative:text;margin-left:2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2977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100965</wp:posOffset>
                </wp:positionV>
                <wp:extent cx="1097280" cy="163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9pt;mso-wrap-distance-left:9.05pt;mso-wrap-distance-right:9.05pt;mso-wrap-distance-top:0pt;mso-wrap-distance-bottom:0pt;margin-top:7.95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Руководитель организации   _________________    __________________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-15875</wp:posOffset>
                </wp:positionV>
                <wp:extent cx="1097280" cy="163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9pt;mso-wrap-distance-left:9.05pt;mso-wrap-distance-right:9.05pt;mso-wrap-distance-top:0pt;mso-wrap-distance-bottom:0pt;margin-top:-1.2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-15875</wp:posOffset>
                </wp:positionV>
                <wp:extent cx="206502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4.4pt;mso-wrap-distance-left:9.05pt;mso-wrap-distance-right:9.05pt;mso-wrap-distance-top:0pt;mso-wrap-distance-bottom:0pt;margin-top:-1.2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2977" w:hanging="0"/>
        <w:rPr>
          <w:sz w:val="16"/>
          <w:szCs w:val="16"/>
        </w:rPr>
      </w:pPr>
      <w:r>
        <w:rPr>
          <w:sz w:val="16"/>
          <w:szCs w:val="16"/>
        </w:rPr>
        <w:t>должность                             подпись                                             расшифровка подписи</w:t>
      </w:r>
    </w:p>
    <w:sectPr>
      <w:headerReference w:type="default" r:id="rId2"/>
      <w:type w:val="nextPage"/>
      <w:pgSz w:orient="landscape" w:w="16820" w:h="11906"/>
      <w:pgMar w:left="1120" w:right="11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0" w:right="4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0" w:after="100"/>
      <w:ind w:left="4280" w:right="44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right="0" w:hanging="0"/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2"/>
      <w:szCs w:val="12"/>
      <w:lang w:val="en-US" w:eastAsia="en-US" w:bidi="ar-SA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43:00Z</dcterms:created>
  <dc:creator> </dc:creator>
  <dc:description/>
  <dc:language>en-US</dc:language>
  <cp:lastModifiedBy>AN</cp:lastModifiedBy>
  <dcterms:modified xsi:type="dcterms:W3CDTF">2008-03-08T05:43:00Z</dcterms:modified>
  <cp:revision>2</cp:revision>
  <dc:subject/>
  <dc:title>Унифицированная форма № КР- 5</dc:title>
</cp:coreProperties>
</file>