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«___»________»2014__г.                                                                      №_______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организации мероприятий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хране труда и противопожар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зопасности   в подразделен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ГОСТом  12.0.004-90 «Организация обучения  безопасности  труда»   и  « Правилами пожарной безопасности в РФ (Постановление Правительства РФ от 25.04.2012 г.№39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u w:val="single"/>
        </w:rPr>
        <w:t>Ф.И.О.  специалисту по охране труд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ри приёме вновь принятых работников проводить вводный инструктаж по утверждённой программе с ре</w:t>
        <w:softHyphen/>
        <w:t>гистрацией в журнале вводного инструктаж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Обеспечивать руководителей подразделений необходимой докумен</w:t>
        <w:softHyphen/>
        <w:t xml:space="preserve">тацией (инструкциями, журналами, образцами протоколов проверки знаний и т.п.)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нтролировать прохождение стажировки, проведение в структур</w:t>
        <w:softHyphen/>
        <w:t>ных подразделениях первичного, повторного и внепланового инструк</w:t>
        <w:softHyphen/>
        <w:t>тажей, первичную, внеплановую и очередную проверку зна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уководителям подразделений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роводить первичный инструктаж на рабочем месте по инструкциям, действующим в подразделениях, в соответствии с утверждённым перечнем с и регистрацией в журнале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2.  Проводить первичную проверку знаний инструкций по охране труда по окончании периода стажировки с оформлением в журнале соответствующего образца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 Проводить повторный инструктаж с оформлением в журнале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 Проводить периодическую проверку знаний правил и норм охраны труда у работников подразделений: ИТР и специалистов -1 раз в 3 года, у рабочих  - 1 раз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Назначить ответственными  лицами за соблюдение правил и норм ох</w:t>
        <w:softHyphen/>
        <w:t>раны труда и пожарной безопасности работниками предприятия руководителей в подведомственных подразделениях:</w:t>
      </w:r>
    </w:p>
    <w:p>
      <w:pPr>
        <w:pStyle w:val="Normal"/>
        <w:jc w:val="both"/>
        <w:rPr/>
      </w:pPr>
      <w:r>
        <w:rPr>
          <w:sz w:val="28"/>
          <w:szCs w:val="28"/>
        </w:rPr>
        <w:t>- 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структурного подразделения, Ф.И.О. ответственного лица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наименование структурного подразделения, Ф.И.О. ответственного лица, должнос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/>
        <w:t>Примечание: вводный инструктаж может проводить другой работник, назначенный приказом руководителя предприятия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                                      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5:32:00Z</dcterms:created>
  <dc:creator>User</dc:creator>
  <dc:description/>
  <cp:keywords/>
  <dc:language>en-US</dc:language>
  <cp:lastModifiedBy>User</cp:lastModifiedBy>
  <cp:lastPrinted>2011-02-04T09:42:00Z</cp:lastPrinted>
  <dcterms:modified xsi:type="dcterms:W3CDTF">2014-05-19T12:36:00Z</dcterms:modified>
  <cp:revision>26</cp:revision>
  <dc:subject/>
  <dc:title>Наименование предприятия (организации)</dc:title>
</cp:coreProperties>
</file>