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___________ 2014__г.                                                                                       №_________</w:t>
      </w:r>
    </w:p>
    <w:p>
      <w:pPr>
        <w:pStyle w:val="Style16"/>
        <w:tabs>
          <w:tab w:val="clear" w:pos="708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(коми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хране труда"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атьей 218 Трудового кодекса РФ и Типовым положением о комитете (комиссии) по охране труда, утвержденным приказом   Минздравсоцразвития от 29.05.2006 № 413 «Об утверждении типового положения о комитете (комиссии) по охране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значить в состав комитета (комиссии) по охране труда от администрации следующих ли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(ФИО -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(ФИО -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ключить в состав комитета (комиссии) по охране труда следующих представителей трудового коллектива, избранных на общем собрании трудового коллектива (Приложение 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(ФИО - должност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(ФИО - должность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итету (комиссии) по охране труда организовать свою работу в соответствии с Трудовым кодексом РФ и соответствующим Положением о комитете (комиссии)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10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иректор                                                                     </w:t>
      </w:r>
    </w:p>
    <w:p>
      <w:pPr>
        <w:pStyle w:val="Style16"/>
        <w:spacing w:lineRule="atLeast" w:line="100" w:before="6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(конференции) трудового коллектива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</w:t>
      </w:r>
      <w:r>
        <w:rPr/>
        <w:t>(наименование организации «подразделения»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По списку ____________________человек</w:t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На собрании присутствует ______человек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Избрание уполномоченных (доверенных) лиц по охране труда трудового коллектива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Выступили: 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</w:t>
      </w: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И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полномоченными (доверенными) лицами по охране труда от трудового коллектива избрать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/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__________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                          </w:t>
      </w:r>
      <w:r>
        <w:rPr/>
        <w:t>(Ф.И.О., должность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Голосовали:  за _______________________ человек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тив __________________  человек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здержались ____________  человек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брания __________________  ___________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 xml:space="preserve">                                          </w:t>
      </w:r>
      <w:r>
        <w:rPr/>
        <w:t>(фамилия, инициалы)           (подпись)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sz w:val="28"/>
          <w:szCs w:val="28"/>
        </w:rPr>
        <w:t>«___» ___________________ 2014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3:00Z</dcterms:created>
  <dc:creator>ig_korenev</dc:creator>
  <dc:description/>
  <cp:keywords/>
  <dc:language>en-US</dc:language>
  <cp:lastModifiedBy>User</cp:lastModifiedBy>
  <cp:lastPrinted>2012-03-14T15:49:00Z</cp:lastPrinted>
  <dcterms:modified xsi:type="dcterms:W3CDTF">2014-05-19T12:37:00Z</dcterms:modified>
  <cp:revision>10</cp:revision>
  <dc:subject/>
  <dc:title> </dc:title>
</cp:coreProperties>
</file>