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«___»_______2014_г.                                                                               №_____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О создании комиссии по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й требований охраны труда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ов предприят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остановления Минтруда России и Минобразования России от 13.01.2003г № 1/29 «Об утверждении порядка обучения по охране труда и проверки знаний требований охраны труда работников организаций» и </w:t>
      </w:r>
      <w:hyperlink r:id="rId2">
        <w:r>
          <w:rPr>
            <w:rStyle w:val="InternetLink"/>
            <w:sz w:val="28"/>
            <w:szCs w:val="28"/>
          </w:rPr>
          <w:t>ГОСТ</w:t>
        </w:r>
      </w:hyperlink>
      <w:r>
        <w:rPr>
          <w:sz w:val="28"/>
          <w:szCs w:val="28"/>
        </w:rPr>
        <w:t xml:space="preserve">а 12.0.004-90 "Организация обучения безопасности труда. Общие положения"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Создать комиссию по проверке знаний требований охраны труда работников рабочих профессий, руководителей и специалистов предприят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</w:t>
      </w:r>
      <w:r>
        <w:rPr/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миссии по проверке знаний требований  охран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 Организовать изучение требований охраны труда в структурных подразде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вести проверку знаний требований охраны труда у работников рабочих профессий, руководителей и специалистов предприятия с оформлением протоколов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__________</w:t>
      </w:r>
      <w:r>
        <w:rPr>
          <w:sz w:val="22"/>
          <w:szCs w:val="22"/>
        </w:rPr>
        <w:t xml:space="preserve">(Ф.И.О. – должность) </w:t>
      </w:r>
      <w:r>
        <w:rPr>
          <w:sz w:val="28"/>
          <w:szCs w:val="28"/>
        </w:rPr>
        <w:t>ответственному лицу по охране труда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зработать и представить мне на утверждение учебные планы и программы обучения по охране труда работников рабочих профессий, руководителей 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азработать и представить мне на утверждение экзаменационные билеты и обеспечить работников справочными материалами для подготовки к экзаме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оставить и представить мне на утверждение график сдачи экзаменов работникам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 О предстоящей проверке знаний руководителей и специалистов письменно уведомить за 15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ame">
    <w:name w:val="pagen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225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50:00Z</dcterms:created>
  <dc:creator>User</dc:creator>
  <dc:description/>
  <cp:keywords/>
  <dc:language>en-US</dc:language>
  <cp:lastModifiedBy>User</cp:lastModifiedBy>
  <cp:lastPrinted>2012-03-14T15:58:00Z</cp:lastPrinted>
  <dcterms:modified xsi:type="dcterms:W3CDTF">2014-05-19T12:39:00Z</dcterms:modified>
  <cp:revision>61</cp:revision>
  <dc:subject/>
  <dc:title>(наименование организации)</dc:title>
</cp:coreProperties>
</file>