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___»_______2014_г.                                                                                №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создании комиссии по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й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ов предприят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МЧС России от 12.12.2007г. № 645 «Обучение мерам пожарной безопасности работников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Создать комиссию по проверке знаний требований пожарной безопасности работников предприят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/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/>
        <w:t>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/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/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/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/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миссии по проверке знаний требований пожарной без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Организовать изучение правил пожарной безопасности в структурных подразде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вести проверку знаний требований пожарной безопасности у работников предприятия, с оформлением протоколов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______________________ответственному за пожарную безопасност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–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прия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3.1. Разработать экзаменационные билеты и обеспечить работников справочными материалами для подготовки к экза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ставить и представить мне на утверждение график сдачи экзаменов работникам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О предстоящей проверке знаний руководителей и специалистов письменно уведомить за 1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me">
    <w:name w:val="page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0:00Z</dcterms:created>
  <dc:creator>User</dc:creator>
  <dc:description/>
  <cp:keywords/>
  <dc:language>en-US</dc:language>
  <cp:lastModifiedBy>User</cp:lastModifiedBy>
  <cp:lastPrinted>2012-11-07T11:26:00Z</cp:lastPrinted>
  <dcterms:modified xsi:type="dcterms:W3CDTF">2014-05-19T12:39:00Z</dcterms:modified>
  <cp:revision>58</cp:revision>
  <dc:subject/>
  <dc:title>(наименование организации)</dc:title>
</cp:coreProperties>
</file>