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___________2014__г.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рке знаний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и специалист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требований ст. 212. Трудового кодекса РФ, ГОСТа 12.0.004.-90"Организация обучения безопасности труда. Общие положения", постановления Минтруда и Минобразования РФ от 13.01.2003 N 1/29 "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проведения обучения по охране труда руководителей и специалистов предприят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проведения проверки знаний по охране труда руководителей и специалистов предприят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___________ ответственному лицу по охране тру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вместно с отделом кадров подготовить приказ о создании экзаменационной комиссии для проведения обучения и проверки знаний охраны труда руководителей и специалистов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до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дготовить контрольные вопросы в объеме Программы обучения по охране труда руководящих работников и специалист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Срок до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sub_80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 2014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" w:name="sub_80"/>
      <w:bookmarkEnd w:id="1"/>
      <w:r>
        <w:rPr>
          <w:b/>
          <w:sz w:val="28"/>
          <w:szCs w:val="28"/>
        </w:rPr>
        <w:t>Порядок проведения обучения по охране труда руководителей и специалистов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орядок разработан на основе Трудового Кодекса Российской Федерации и Постановления  Минтруда РФ и Минобразования от 13.01.2003г. № 1/29 « Об утверждении порядка обучения по охране труда и проверке знании требовании охраны труда работников организации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уководители и специалисты, занимающиеся организацией и проведением работ, а также осуществляющие контроль и технический надзор за выполнением работ, проходят специальное обучение по охране труда в объеме должностных обязанностей при поступлении на работу в течение первого месяца и периодически не реже одного раза в три года в процесс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действующим нормативным актам по охране труда вновь назначенные на должность руководители и специалисты предприятия допускаются к самостоятельной деятельности только после их ознакомления с требованиями охраны труда, содержащимися в законодательных и иных нормативных актах, а также соглашениях и других локальных нормативных актах, которыми должен руководствоваться работник при выполнени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бучение по охране труда руководителей и специалистов может осуществляться на предприятии по месту работы обучаемых или в образовательных учреждениях профессионального образования, учебных центрах и других учреждениях и организациях, осуществляющих образовательную деятельность. При этом образовательные учреждения должны иметь лицензию на право проведения образовательной деятельности, преподавательский состав, специализирующийся в области охраны труда, и соответствующую материально-техническую б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бучение по охране труда руководителей и специалистов предприятия проводится по программам обучения по охране труда, разрабатываемым на основе примерных учебных планов и программ обуч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Целью программы обучения является углубленное изучение обучаемыми требований законодательных и нормативных правовых актов по охране труда, учитывающих специфику отрасли, обеспечение соблюдения требований которых входит в обязанности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__  201__ г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color w:val="000000"/>
          <w:sz w:val="2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проверки знаний по охране труда руководителей и специалистов предприятия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Настоящий Порядок разработан на основе положений Трудового кодекса Российской Федерации, «Порядка обучения по охране труда и проверке знаний требований охраны труда работников организаций», утвержденного постановлением Минтруда и Минобразования России от 13.01.2003 № 1/29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 соответствии с установленным Порядком проверка знаний по охране труда работников проводится при поступлении на работу и периодически в процессе работы. Должностные лица, ответственные за организацию обеспечения охраны труда на предприятии, проходят очередную проверку знаний по охране труда не реже одного раза в три год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Внеочередная проверка знаний по охране труда руководящих работников и специалистов, ответственных за обеспечение охраны труда на предприятии, проводится независимо от срока предыдущей проверки  в следующих случаях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и введении в действие новых или переработанных (дополненных) законодательных и иных нормативных актов, содержащих требования по охране труда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и назначении или переводе на другую работу, если новые обязанности требуют от работника дополнительных знаний по охране труда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 вводе в эксплуатацию нового оборудования и изменениях технологических процессов, требующих дополнительных знаний по охране труда работников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и перерыве в работе в данной должности более одного года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 требованию государственных органов управления охраной труда, надзора и контрол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осле происшедших аварий и несчастных случаев, а также при выявлении неоднократных нарушений работниками предприятия требований нормативных правовых актов по охране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Для проведения проверки знаний по охране труда руководящих работников и специалистов на предприятии приказом директора создается экзаменационная комисс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став комиссии включают специалиста по охране труда, главных специалистов (механика, энергетика), представителя профсоюзного комитета. Рекомендуется приглашать также представителя органа государственного надзора и контро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стоянно действующая экзаменационная комиссия состоит из председателя (заместителя председателя), секретаря и членов комисс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йствия комиссии считаются правомерными, если в работе принимают участие не менее трех ее член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лены экзаменационной комиссии предприятия должны пройти проверку знаний по охране труда в обучающих организациях федеральных органов исполнительной власти и быть допущены до работы с записью об этом в удостовер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роверкой определяется знание работником законодательных, директивных и нормативных правовых актов, содержащих государственные нормативные требования охраны труда и промышленной безопасност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рку знаний следует проводить по предварительно выданным контрольным вопросам, на основе которых составляются экзаменационные бил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Проверка знаний руководящих работников и специалистов проводится индивидуально в устной или письменной форм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отдельных случаях рекомендуется использовать ПЭВМ и другие обучающие системы. Разработанные для ПЭВМ программы должны обеспечивать возможность проведения обучения и проверки знаний экзаменуемых работников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этом руководящие работники должны показать в первую очередь знание правовых основ охраны труда, а также основных направлений государственной политики в области охраны труд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инейные инженерно-технические работники должны продемонстрировать в первую очередь знание безопасных методов производства работ, а также знание устройства и эксплуатации техники, оборудования и механизм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. При проверке знаний руководящих работников и специалистов следует обращать внимание на точность и правильность изложения требований законодательных и иных нормативных актов, содержащих требования по охране труда по рассматриваемому вопрос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шибочные ответы должны быть разобраны и разъяснены, чтобы не осталось ни одного нерешенного вопро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Результаты проверки знаний по охране труда руководящих работников и специалистов оформляются протоколами по установленной форме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Лицам, впервые прошедшим проверку знаний по охране труда, выдаются удостоверения установленного образца. Лицам, проходившим проверку знаний повторно, делается отметка в удостоверении о прохождении проверки знаний за подписью председателя комиссии, заверенной печатью организации, приказом которой была образована экзаменационная комисс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0.  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me">
    <w:name w:val="page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6:00Z</dcterms:created>
  <dc:creator>User</dc:creator>
  <dc:description/>
  <cp:keywords/>
  <dc:language>en-US</dc:language>
  <cp:lastModifiedBy>User</cp:lastModifiedBy>
  <cp:lastPrinted>2012-10-17T16:23:00Z</cp:lastPrinted>
  <dcterms:modified xsi:type="dcterms:W3CDTF">2014-05-19T12:40:00Z</dcterms:modified>
  <cp:revision>36</cp:revision>
  <dc:subject/>
  <dc:title>ООО «СП Вязноватовка»</dc:title>
</cp:coreProperties>
</file>