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201__г.                                                                 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Об утверждении перечня профессий (должнос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, работа которых требует период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ки знаний по безопасности тру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Минтруда России и Минобразования России  от 13.01. 2003г. № 1/29 «Об утверждении порядка обучения по охране труда и проверки знаний требований охраны труда работников организации» и ГОСТа 12.0.004-90 ССБТ «Организация обучения безопасности тру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твердить перечень должностей работников рабочих  профессий, обязанных ежегодно проходить обучение по охране тру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ечень должностей руководящих работников и специалистов, обязанных проходить специальное обучение по охране труда в объеме должностных обязанностей при поступлении на работу в течение первого месяца и далее – периодически 1 раз в 3 год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ab/>
        <w:tab/>
        <w:tab/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Директор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С приказом ознакомлены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/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widowControl w:val="false"/>
        <w:ind w:firstLine="426"/>
        <w:jc w:val="right"/>
        <w:rPr/>
      </w:pPr>
      <w:r>
        <w:rPr>
          <w:b/>
          <w:sz w:val="28"/>
          <w:szCs w:val="28"/>
        </w:rPr>
        <w:t>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 2014__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Перечень должностей работников рабочих  професс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_» __________  2014_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лжностей руководящих работников и специали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418" w:leader="none"/>
      </w:tabs>
      <w:spacing w:before="60" w:after="0"/>
    </w:pPr>
    <w:rPr>
      <w:rFonts w:ascii="SchoolBook;Times New Roman" w:hAnsi="SchoolBook;Times New Roman" w:eastAsia="Arial1;Arial" w:cs="SchoolBook;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6:00Z</dcterms:created>
  <dc:creator>User</dc:creator>
  <dc:description/>
  <cp:keywords/>
  <dc:language>en-US</dc:language>
  <cp:lastModifiedBy>User</cp:lastModifiedBy>
  <cp:lastPrinted>2011-02-10T10:31:00Z</cp:lastPrinted>
  <dcterms:modified xsi:type="dcterms:W3CDTF">2014-05-19T12:40:00Z</dcterms:modified>
  <cp:revision>34</cp:revision>
  <dc:subject/>
  <dc:title>Наименование предприятия (организации)</dc:title>
</cp:coreProperties>
</file>