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«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1418" w:leader="none"/>
        </w:tabs>
        <w:spacing w:before="6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Style17"/>
        <w:tabs>
          <w:tab w:val="clear" w:pos="708"/>
          <w:tab w:val="left" w:pos="1418" w:leader="none"/>
        </w:tabs>
        <w:spacing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«___»___________ 2014__г.                                                                                       №_________</w:t>
      </w:r>
    </w:p>
    <w:p>
      <w:pPr>
        <w:pStyle w:val="Style17"/>
        <w:tabs>
          <w:tab w:val="clear" w:pos="708"/>
          <w:tab w:val="left" w:pos="1418" w:leader="none"/>
        </w:tabs>
        <w:spacing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"О проведении обяз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варительных и периодическ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досмотров"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 соответствии с Приказом Минздравсоцразвития РФ от 12.04.2011г. №302-н "Об утверждении перечней вредных и (или) опасных производственных факторов и работ при выполнении которых проводятся предварительные и периодические медицинские осмотры (обследования), и порядка проведения  предварительных и периодических медицинских осмотров (обследований) работников, занятых на тяжелых работах с вредными и (или)  опасными условиями труда»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ы в а ю: 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2"/>
          <w:szCs w:val="22"/>
        </w:rPr>
        <w:t xml:space="preserve">Специалисту  по охране труда - Ф.И.О. совместно с бухгалтерией - Ф.И.О., должность </w:t>
      </w:r>
      <w:r>
        <w:rPr>
          <w:sz w:val="28"/>
          <w:szCs w:val="28"/>
        </w:rPr>
        <w:t>заключить договор с медицинским учреждением о проведении обязательных предварительных и периодических медосмотров.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ложение о проведении обязательных предварительных при поступлении на работу и периодических медицинских осмотров работников (Приложение 1).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</w:rPr>
        <w:tab/>
        <w:t xml:space="preserve">3.  </w:t>
      </w:r>
      <w:r>
        <w:rPr>
          <w:sz w:val="22"/>
          <w:szCs w:val="22"/>
        </w:rPr>
        <w:t xml:space="preserve">Специалисту по охране труда – Ф.И.О. совместно с начальником (или любым другим работником отдела кадров) Ф.И.О.  </w:t>
      </w:r>
      <w:r>
        <w:rPr>
          <w:sz w:val="28"/>
          <w:szCs w:val="28"/>
        </w:rPr>
        <w:t>составить перечень рабочих мест и профессий, связанных с воздействием на работника вредных и (или) опасных производственных   факторов   для  каждого  рабочего  места   (профессий).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sz w:val="22"/>
          <w:szCs w:val="22"/>
        </w:rPr>
        <w:t xml:space="preserve">Специалисту по охране труда – Ф.И.О. совместно с начальником (или любым другим работником отдела кадров) – Ф.И.О. </w:t>
      </w:r>
      <w:r>
        <w:rPr>
          <w:sz w:val="28"/>
          <w:szCs w:val="28"/>
        </w:rPr>
        <w:t>составить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поименные списки лиц, подлежащих периодическому медосмотру с указанием участков, цехов, производств  вредных работ, вредных и опасных производственных факторов. 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</w:rPr>
        <w:tab/>
        <w:t xml:space="preserve">4. </w:t>
      </w:r>
      <w:r>
        <w:rPr>
          <w:sz w:val="22"/>
          <w:szCs w:val="22"/>
        </w:rPr>
        <w:t xml:space="preserve">Специалисту по охране труда – Ф.И.О. </w:t>
      </w:r>
      <w:r>
        <w:rPr>
          <w:sz w:val="28"/>
          <w:szCs w:val="34"/>
        </w:rPr>
        <w:t>направить перечень и поименный список в Роспотребнадзор.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34"/>
        </w:rPr>
        <w:tab/>
        <w:t xml:space="preserve">4.1. </w:t>
      </w:r>
      <w:r>
        <w:rPr>
          <w:sz w:val="28"/>
          <w:szCs w:val="28"/>
        </w:rPr>
        <w:t xml:space="preserve"> Направить перечень и поименный список в медицинскую организацию, с которой заключен договор на проведение обязательных предварительных и периодических медосмотров.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</w:rPr>
        <w:tab/>
        <w:t>4.2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>У</w:t>
      </w:r>
      <w:r>
        <w:rPr>
          <w:sz w:val="28"/>
          <w:szCs w:val="34"/>
        </w:rPr>
        <w:t>твердить совместно с медицинской организацией календарный план проведения обязательных предварительных и периодических медосмотров.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Руководителям структурных подразделений и служб, в подчинении которых имеются работники, обязанные по условиям труда проходить периодические медицинские осмотры: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Обеспечить 100% явку работников в соответствии утверждённого календарного плана проведения медосмотра.</w:t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Работников, не прошедших обязательный медицинский осмотр (обследование) не допускать к работе в соответствии с ч. 3 ст. 76 ТК РФ.</w:t>
      </w:r>
    </w:p>
    <w:p>
      <w:pPr>
        <w:pStyle w:val="TextBody"/>
        <w:spacing w:lineRule="atLeast" w:line="100" w:before="0" w:after="0"/>
        <w:jc w:val="both"/>
        <w:rPr/>
      </w:pPr>
      <w:r>
        <w:rPr>
          <w:sz w:val="28"/>
          <w:szCs w:val="28"/>
        </w:rPr>
        <w:tab/>
        <w:t xml:space="preserve">6. Контроль за выполнением настоящего приказа возложить на ______________________ </w:t>
      </w:r>
      <w:r>
        <w:rPr/>
        <w:t>(Должность, Ф.И.О.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lineRule="atLeast" w:line="1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 w:before="60" w:after="0"/>
        <w:rPr/>
      </w:pPr>
      <w:r>
        <w:rPr>
          <w:rFonts w:cs="Times New Roman" w:ascii="Times New Roman" w:hAnsi="Times New Roman"/>
          <w:szCs w:val="28"/>
        </w:rPr>
        <w:t xml:space="preserve">Директор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[наименование должности] [подпись] [Ф.И.О.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:</w:t>
      </w:r>
    </w:p>
    <w:p>
      <w:pPr>
        <w:pStyle w:val="Normal"/>
        <w:widowControl w:val="false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ректор   </w:t>
      </w:r>
    </w:p>
    <w:p>
      <w:pPr>
        <w:pStyle w:val="Normal"/>
        <w:widowControl w:val="false"/>
        <w:ind w:firstLine="426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_________________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____» __________  2014__ г.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бязательных предварительных при поступлении на работу и периодических медицинских осмотров работников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sub_3100"/>
      <w:bookmarkStart w:id="1" w:name="sub_3100"/>
      <w:bookmarkEnd w:id="1"/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sub_3100"/>
      <w:bookmarkStart w:id="3" w:name="sub_3100"/>
      <w:bookmarkEnd w:id="3"/>
    </w:p>
    <w:p>
      <w:pPr>
        <w:pStyle w:val="Normal"/>
        <w:jc w:val="both"/>
        <w:rPr/>
      </w:pPr>
      <w:bookmarkStart w:id="4" w:name="sub_3101"/>
      <w:bookmarkEnd w:id="4"/>
      <w:r>
        <w:rPr>
          <w:sz w:val="28"/>
          <w:szCs w:val="28"/>
        </w:rPr>
        <w:tab/>
        <w:t>1.1.   Целью предварительных медицинских осмотров при поступлении на работу является определение соответствия состояния здоровья работников поручаемой им работе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5" w:name="sub_3101"/>
      <w:bookmarkEnd w:id="5"/>
      <w:r>
        <w:rPr>
          <w:sz w:val="28"/>
          <w:szCs w:val="28"/>
        </w:rPr>
        <w:t>Целью периодических медицинских осмотров является динамическое наблюдение за состоянием здоровья работников в условиях воздействия профессиональных вредностей, профилактика и своевременное установление начальных признаков профессиональных заболеваний: выявление общих заболеваний, препятствующих продолжению работы с вредными, опасными веществами и производственными факторами, а также предупреждение несчастных случа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ые и периодические медицинские осмотры работников проводятся лечебно-профилактическими учреждениями (организациями) с любой формой собственности, имеющими соответствующую лицензию и сертифик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мотр психиатром проводится в психоневрологическом диспансере (отделении, кабинете) по месту постоянной прописки обследуемого.</w:t>
      </w:r>
    </w:p>
    <w:p>
      <w:pPr>
        <w:pStyle w:val="Normal"/>
        <w:jc w:val="both"/>
        <w:rPr/>
      </w:pPr>
      <w:bookmarkStart w:id="6" w:name="sub_3103"/>
      <w:bookmarkEnd w:id="6"/>
      <w:r>
        <w:rPr>
          <w:sz w:val="28"/>
          <w:szCs w:val="28"/>
        </w:rPr>
        <w:tab/>
        <w:t>1.2. Оплата предварительных и периодических медицинских осмотров работников</w:t>
      </w:r>
      <w:r>
        <w:rPr>
          <w:rStyle w:val="Style15"/>
          <w:rFonts w:cs="Arial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за счет средств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sub_3103"/>
      <w:bookmarkStart w:id="8" w:name="sub_3200"/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>2. Порядок проведения медицинских осмотр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9" w:name="sub_3200"/>
      <w:bookmarkStart w:id="10" w:name="sub_3200"/>
      <w:bookmarkEnd w:id="10"/>
    </w:p>
    <w:p>
      <w:pPr>
        <w:pStyle w:val="Normal"/>
        <w:jc w:val="both"/>
        <w:rPr/>
      </w:pPr>
      <w:bookmarkStart w:id="11" w:name="sub_3201"/>
      <w:bookmarkEnd w:id="11"/>
      <w:r>
        <w:rPr>
          <w:sz w:val="28"/>
          <w:szCs w:val="28"/>
        </w:rPr>
        <w:tab/>
        <w:t>2.1. Контингенты, подлежащие предварительным и периодическим медицинским осмотрам, определяет центр Роспотребнадзора совместно с руководителем и профсоюзной организацией (при наличии) (по цехам, профессиям, опасным, вредным веществам и производственным факторам) не позднее 1 декабря предшествующего года. Сроки проведения осмотров должны соответствовать установленной периодичности (не реже, чем один раз в два года).</w:t>
      </w:r>
    </w:p>
    <w:p>
      <w:pPr>
        <w:pStyle w:val="Normal"/>
        <w:jc w:val="both"/>
        <w:rPr/>
      </w:pPr>
      <w:bookmarkStart w:id="12" w:name="sub_3201"/>
      <w:bookmarkStart w:id="13" w:name="sub_3022"/>
      <w:bookmarkEnd w:id="12"/>
      <w:bookmarkEnd w:id="13"/>
      <w:r>
        <w:rPr>
          <w:sz w:val="28"/>
          <w:szCs w:val="28"/>
        </w:rPr>
        <w:tab/>
        <w:t>2.2.   Направление на медицинский осмотр, перечень вредных, опасных веществ и производственных факторов, оказывающих воздействие на работника, выдается организацией на руки работнику для предоставления лечащему врачу лечебно-профилактического учреждения, проводящего медосмотр.</w:t>
      </w:r>
    </w:p>
    <w:p>
      <w:pPr>
        <w:pStyle w:val="Normal"/>
        <w:jc w:val="both"/>
        <w:rPr/>
      </w:pPr>
      <w:bookmarkStart w:id="14" w:name="sub_3022"/>
      <w:bookmarkStart w:id="15" w:name="sub_3204"/>
      <w:bookmarkEnd w:id="14"/>
      <w:bookmarkEnd w:id="15"/>
      <w:r>
        <w:rPr>
          <w:sz w:val="28"/>
          <w:szCs w:val="28"/>
        </w:rPr>
        <w:tab/>
        <w:t>2.3. Данные медицинского обследования заносятся в амбулаторную медицинскую карту. Каждый врач, принимающий участие в освидетельствовании, дает свое заключение о профессиональной пригодности и при показаниях намечает необходимые лечебно-оздоровительные мероприятия. На отдельный лист выносятся данные профессионального маршрута работника (предприятие, цех, участок, профессия, стаж, вредные, опасные вещества и производственные факторы) и окончательное заключение о соответствии состояния здоровья получаемой работе или иное заключение (о временном или постоянном переводе на другую работу). При изменении трудовой деятельности в лист вносятся уточнения и дополнения.</w:t>
      </w:r>
    </w:p>
    <w:p>
      <w:pPr>
        <w:pStyle w:val="Normal"/>
        <w:jc w:val="both"/>
        <w:rPr/>
      </w:pPr>
      <w:bookmarkStart w:id="16" w:name="sub_3204"/>
      <w:bookmarkStart w:id="17" w:name="sub_3205"/>
      <w:bookmarkEnd w:id="16"/>
      <w:bookmarkEnd w:id="17"/>
      <w:r>
        <w:rPr>
          <w:sz w:val="28"/>
          <w:szCs w:val="28"/>
        </w:rPr>
        <w:tab/>
        <w:t>2.4. Работникам, прошедшим предварительный или периодический медицинский осмотр и признанным годными к работе с вредными, опасными веществами и производственными факторами, выдается соответствующее заключение, подписанное лечащим врачом и скрепленное печатью лечебно-профилактического учреждения.</w:t>
      </w:r>
    </w:p>
    <w:p>
      <w:pPr>
        <w:pStyle w:val="Normal"/>
        <w:jc w:val="both"/>
        <w:rPr/>
      </w:pPr>
      <w:bookmarkStart w:id="18" w:name="sub_3205"/>
      <w:bookmarkStart w:id="19" w:name="sub_3206"/>
      <w:bookmarkEnd w:id="18"/>
      <w:bookmarkEnd w:id="19"/>
      <w:r>
        <w:rPr>
          <w:sz w:val="28"/>
          <w:szCs w:val="28"/>
        </w:rPr>
        <w:tab/>
        <w:t>2.5. Работникам, которым противопоказана работа с вредными, опасными веществами и производственными факторами или в конфликтных случаях, выдается заключение клинико-экспертной комиссии (КЭК) на руки и копия пересылается  в трехдневный срок в ООО «» _____________________, выдавшей направл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bookmarkStart w:id="20" w:name="sub_3206"/>
      <w:bookmarkStart w:id="21" w:name="sub_3208"/>
      <w:bookmarkEnd w:id="20"/>
      <w:bookmarkEnd w:id="21"/>
      <w:r>
        <w:rPr>
          <w:sz w:val="28"/>
          <w:szCs w:val="28"/>
        </w:rPr>
        <w:tab/>
        <w:t>2.6. Работникам, прошедшим предварительный или периодический медицинский осмотр, при переводе на другую работу с аналогичными условиями труда и производственными факторами, необходимые документы оформляются лечащим врачом на основании данных предыдущего осмотра, повторный медицинский осмотр осуществляется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sub_3208"/>
      <w:bookmarkStart w:id="23" w:name="sub_3208"/>
      <w:bookmarkEnd w:id="23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24" w:name="sub_3300"/>
      <w:bookmarkEnd w:id="24"/>
      <w:r>
        <w:rPr>
          <w:rFonts w:cs="Times New Roman" w:ascii="Times New Roman" w:hAnsi="Times New Roman"/>
          <w:sz w:val="28"/>
          <w:szCs w:val="28"/>
        </w:rPr>
        <w:t>3. Порядок установления связи заболевания с професси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5" w:name="sub_3300"/>
      <w:bookmarkStart w:id="26" w:name="sub_3300"/>
      <w:bookmarkEnd w:id="26"/>
    </w:p>
    <w:p>
      <w:pPr>
        <w:pStyle w:val="Normal"/>
        <w:jc w:val="both"/>
        <w:rPr/>
      </w:pPr>
      <w:bookmarkStart w:id="27" w:name="sub_3301"/>
      <w:bookmarkEnd w:id="27"/>
      <w:r>
        <w:rPr>
          <w:sz w:val="28"/>
          <w:szCs w:val="28"/>
        </w:rPr>
        <w:tab/>
        <w:t>3.1. В случаях установления признаков профессионального заболевания у работника при прохождении им медицинского осмотра либо при обращении, он направляется лечащим врачом, руководителем лечебно-профилактического учреждения или профпатологом в установленном порядке в центр профпатологии для специального обследования с целью уточнения диагноза и установления связи заболевания с профессиональной деятельностью.</w:t>
      </w:r>
    </w:p>
    <w:p>
      <w:pPr>
        <w:pStyle w:val="Normal"/>
        <w:jc w:val="both"/>
        <w:rPr/>
      </w:pPr>
      <w:bookmarkStart w:id="28" w:name="sub_3301"/>
      <w:bookmarkStart w:id="29" w:name="sub_3303"/>
      <w:bookmarkEnd w:id="28"/>
      <w:bookmarkEnd w:id="29"/>
      <w:r>
        <w:rPr>
          <w:sz w:val="28"/>
          <w:szCs w:val="28"/>
        </w:rPr>
        <w:tab/>
        <w:t>3.2. Уточнение или подтверждение диагноза инфекционного или паразитарного заболевания проводится врачами-инфекционистами или другими специалистами по профилю патологии в инфекционных стационарах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0" w:name="sub_3303"/>
      <w:bookmarkEnd w:id="30"/>
      <w:r>
        <w:rPr>
          <w:sz w:val="28"/>
          <w:szCs w:val="28"/>
        </w:rPr>
        <w:t>Основным документом, подтверждающим профессиональный характер заражения инфекционным или паразитарным заболеванием, служит карта эпидемиологического обследования.</w:t>
      </w:r>
    </w:p>
    <w:p>
      <w:pPr>
        <w:pStyle w:val="Normal"/>
        <w:jc w:val="both"/>
        <w:rPr/>
      </w:pPr>
      <w:bookmarkStart w:id="31" w:name="sub_3304"/>
      <w:bookmarkEnd w:id="31"/>
      <w:r>
        <w:rPr>
          <w:sz w:val="28"/>
          <w:szCs w:val="28"/>
        </w:rPr>
        <w:tab/>
        <w:t>3.3. Все лица с выявленными профессиональными заболеваниями либо отклонениями в состоянии здоровья, которые можно связать с профессиональным фактором, должны находиться на диспансерном наблюдении у лечащего врача или врача-специалиста по профилю заболевания, либо у врача-профпатоло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2" w:name="sub_3304"/>
      <w:bookmarkStart w:id="33" w:name="sub_3304"/>
      <w:bookmarkEnd w:id="33"/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34" w:name="sub_3400"/>
      <w:bookmarkEnd w:id="34"/>
      <w:r>
        <w:rPr>
          <w:rFonts w:cs="Times New Roman" w:ascii="Times New Roman" w:hAnsi="Times New Roman"/>
          <w:sz w:val="28"/>
          <w:szCs w:val="28"/>
        </w:rPr>
        <w:t>4. Обязанности и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5" w:name="sub_3400"/>
      <w:bookmarkStart w:id="36" w:name="sub_3400"/>
      <w:bookmarkEnd w:id="36"/>
    </w:p>
    <w:p>
      <w:pPr>
        <w:pStyle w:val="Normal"/>
        <w:jc w:val="both"/>
        <w:rPr/>
      </w:pPr>
      <w:bookmarkStart w:id="37" w:name="sub_3401"/>
      <w:bookmarkEnd w:id="37"/>
      <w:r>
        <w:rPr>
          <w:sz w:val="28"/>
          <w:szCs w:val="28"/>
        </w:rPr>
        <w:tab/>
        <w:t>4.1.   Руководитель:</w:t>
      </w:r>
    </w:p>
    <w:p>
      <w:pPr>
        <w:pStyle w:val="Normal"/>
        <w:jc w:val="both"/>
        <w:rPr>
          <w:sz w:val="28"/>
          <w:szCs w:val="28"/>
        </w:rPr>
      </w:pPr>
      <w:bookmarkStart w:id="38" w:name="sub_3401"/>
      <w:bookmarkEnd w:id="38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месячный срок после получения от центра Роспотребнадзора данных о контингентах лиц, подлежащих периодическим медицинским осмотрам, составляет поименный список таких лиц с указанием наименования производства, цехов, профессий, вредных, опасных веществ и производственных факторов, воздействию которых подвергаются работники, стажа работы в данных условия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оевременно направляет работников на периодические медицинские осмотры, а также на внеочередные медицинские осмотры при наличии показаний, указывая в направлениях, выдаваемых им на руки, все необходимые сведения в соответствии с</w:t>
      </w:r>
      <w:r>
        <w:rPr>
          <w:color w:val="000000"/>
          <w:sz w:val="28"/>
          <w:szCs w:val="28"/>
        </w:rPr>
        <w:t xml:space="preserve"> </w:t>
      </w:r>
      <w:hyperlink w:anchor="sub_3022">
        <w:r>
          <w:rPr>
            <w:rStyle w:val="InternetLink"/>
            <w:rFonts w:cs="Arial"/>
            <w:color w:val="000000"/>
            <w:sz w:val="28"/>
            <w:szCs w:val="28"/>
          </w:rPr>
          <w:t>п. 2.2.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сет ответственность за допуск к работе лиц, не прошедших предварительный или периодический осмотр, либо не допущенных к работе по медицинским показ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ивает лиц, направляемых на предварительные медицинские осмотры, бланками направлений, куда вносятся результаты медицинских обследований и заключение о возможности выполнения, по состоянию здоровья поручаемой им работы.</w:t>
      </w:r>
    </w:p>
    <w:p>
      <w:pPr>
        <w:pStyle w:val="Normal"/>
        <w:jc w:val="both"/>
        <w:rPr/>
      </w:pPr>
      <w:bookmarkStart w:id="39" w:name="sub_3403"/>
      <w:bookmarkEnd w:id="39"/>
      <w:r>
        <w:rPr>
          <w:sz w:val="28"/>
          <w:szCs w:val="28"/>
        </w:rPr>
        <w:tab/>
        <w:t>4.2.   Освидетельствуемый обязан:</w:t>
      </w:r>
    </w:p>
    <w:p>
      <w:pPr>
        <w:pStyle w:val="Normal"/>
        <w:jc w:val="both"/>
        <w:rPr>
          <w:sz w:val="28"/>
          <w:szCs w:val="28"/>
        </w:rPr>
      </w:pPr>
      <w:bookmarkStart w:id="40" w:name="sub_3403"/>
      <w:bookmarkEnd w:id="40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воевременно явиться на медицинский осмот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меть при себе направление, паспорт либо иной документ, удостоверяющий личность, и военный бил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лучить медицинское заключение для предъявления компании.</w:t>
      </w:r>
    </w:p>
    <w:p>
      <w:pPr>
        <w:pStyle w:val="Normal"/>
        <w:jc w:val="both"/>
        <w:rPr/>
      </w:pPr>
      <w:bookmarkStart w:id="41" w:name="sub_3404"/>
      <w:bookmarkEnd w:id="41"/>
      <w:r>
        <w:rPr>
          <w:sz w:val="28"/>
          <w:szCs w:val="28"/>
        </w:rPr>
        <w:tab/>
        <w:t>4.3.  Лечебно-профилактическое учреждение (лечащий врач):</w:t>
      </w:r>
    </w:p>
    <w:p>
      <w:pPr>
        <w:pStyle w:val="Normal"/>
        <w:jc w:val="both"/>
        <w:rPr>
          <w:sz w:val="28"/>
          <w:szCs w:val="28"/>
        </w:rPr>
      </w:pPr>
      <w:bookmarkStart w:id="42" w:name="sub_3404"/>
      <w:bookmarkEnd w:id="42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беспечивает в месячный срок с момента обращения работника проведение медицинского осмотра индивидуально каждому обследуемому в соответствии с требуемым объемом, в пределах, имеющихся у лечащего врача и медицинского учреждения лицензии, сертифик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и необходимости проведения дополнительных исследований, выходящих за рамки возможностей данного учреждения, решает вопрос о привлечении иных специалистов или учреждений здравоо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есет административную и юридическую ответственность за качество медицинского осмотра и обоснованность заключений, проведение необходимого диспансерного наблюдения и оздоровления пациента, в случае выявления общих заболеваний или отклонений в состоянии его здоровья, направление пациента, в случае необходимости, в центр профпатологии или иное специализированное медицинское учреждение для проведения медицинской экспертизы и дополнительных диагностических, лечебных и реабилитационных мероприятий.</w:t>
      </w:r>
    </w:p>
    <w:p>
      <w:pPr>
        <w:pStyle w:val="Normal"/>
        <w:jc w:val="both"/>
        <w:rPr/>
      </w:pPr>
      <w:bookmarkStart w:id="43" w:name="sub_3405"/>
      <w:bookmarkEnd w:id="43"/>
      <w:r>
        <w:rPr>
          <w:sz w:val="28"/>
          <w:szCs w:val="28"/>
        </w:rPr>
        <w:tab/>
        <w:t>4.4.    Центр Роспотребнадзора:</w:t>
      </w:r>
    </w:p>
    <w:p>
      <w:pPr>
        <w:pStyle w:val="Normal"/>
        <w:jc w:val="both"/>
        <w:rPr/>
      </w:pPr>
      <w:bookmarkStart w:id="44" w:name="sub_3405"/>
      <w:bookmarkEnd w:id="44"/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пределяет совместно с администрацией предприятия контингенты лиц, подлежащих предварительным и периодическим медицинским осмотрам, с указанием перечня вредных, опасных веществ и производственных факторов, оказывающих воздействие на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вместно с руководством предприятия, исходя из конкретной санитарно-гигиенической и эпидемиологической ситуации, либо в порядке экспертизы выносит заключение о необходимости проведения периодических медицинских осмотров чаще, чем это предусмотрено перечнями. Повод досрочного медосмотра указывается в напра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ставляет по запросу лечебно-профилактического учреждения санитарно-гигиеническую характеристику условий труда работника для направления в соответствующий центр профпатологии в целях установления связи заболевания с професси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Заключительный акт по результатам периодического медицинского осмотра составляет врач здравпункта, цеховой терапевт или врач лечебно-профилактического учреждения (при необходимости с участием профпатолога или врачей других специальностей) с представителями центра Роспотребнадзора, профсоюзной организации (при наличии), а также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SchoolBook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07:00Z</dcterms:created>
  <dc:creator>ig_korenev</dc:creator>
  <dc:description/>
  <cp:keywords/>
  <dc:language>en-US</dc:language>
  <cp:lastModifiedBy>User</cp:lastModifiedBy>
  <cp:lastPrinted>2010-12-16T14:10:00Z</cp:lastPrinted>
  <dcterms:modified xsi:type="dcterms:W3CDTF">2014-05-22T06:29:00Z</dcterms:modified>
  <cp:revision>27</cp:revision>
  <dc:subject/>
  <dc:title> </dc:title>
</cp:coreProperties>
</file>