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418" w:leader="none"/>
        </w:tabs>
        <w:spacing w:before="6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Style16"/>
        <w:tabs>
          <w:tab w:val="clear" w:pos="708"/>
          <w:tab w:val="left" w:pos="1418" w:leader="none"/>
        </w:tabs>
        <w:spacing w:before="6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yle16"/>
        <w:tabs>
          <w:tab w:val="clear" w:pos="708"/>
          <w:tab w:val="left" w:pos="1418" w:leader="none"/>
        </w:tabs>
        <w:spacing w:before="6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«___»___________2014г.                                                                           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О выдаче смывающих средств"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соответствии с требованиями статей 212, 221 Трудового кодекса РФ и на основании Приказа Минздравсоцразвития РФ от 17.12.2010г. № 1122-Н "Об утверждении типовых норм бесплатной выдачи работникам смывающих и обезвреживающих средств и стандарта безопасности труда «Обеспечение работников смывающими и (или) обезвреживающими средства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 р и к а з ы в а ю: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Утвердить Нормы бесплатной выдачи работникам смывающих и обезвреживающих средств (приложение 1).</w:t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</w:t>
      </w:r>
      <w:r>
        <w:rPr/>
        <w:t xml:space="preserve"> _______________________</w:t>
      </w:r>
      <w:r>
        <w:rPr>
          <w:sz w:val="28"/>
          <w:szCs w:val="28"/>
        </w:rPr>
        <w:t>обеспечить по заявкам руководителей структурных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/>
        <w:t xml:space="preserve">(Должность, Ф.И.О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разделений и служб приобретение и выдачу по установленным нормам смывающих и обезвреживающих средств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уководителям структурных подразделений и служб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1. </w:t>
      </w:r>
      <w:r>
        <w:rPr/>
        <w:t>______________________(Должность, Ф.И.О.);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3.2. </w:t>
      </w:r>
      <w:r>
        <w:rPr/>
        <w:t>______________________(Должность, Ф.И.О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 надлежащий  учет  и  контроль за выдачей подчиненным  работникам смывающих и обезвреживающих  средств по прилагаемой форме (приложения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Главному бухгалтеру ____________________ обеспечить финансирова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/>
        <w:t xml:space="preserve">(фамилия, инициалы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оплату смывающих и обезвреживающих средств согласно приложения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60" w:after="0"/>
        <w:rPr/>
      </w:pPr>
      <w:r>
        <w:rPr>
          <w:rFonts w:cs="Times New Roman" w:ascii="Times New Roman" w:hAnsi="Times New Roman"/>
          <w:szCs w:val="28"/>
        </w:rPr>
        <w:t xml:space="preserve">Директор                                                                                              </w:t>
      </w:r>
    </w:p>
    <w:p>
      <w:pPr>
        <w:pStyle w:val="Normal"/>
        <w:rPr/>
      </w:pPr>
      <w:r>
        <w:rPr/>
        <w:t>[наименование должности] [подпись] [Ф.И.О.]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widowControl w:val="false"/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 </w:t>
      </w:r>
    </w:p>
    <w:p>
      <w:pPr>
        <w:pStyle w:val="Normal"/>
        <w:widowControl w:val="false"/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» ______________  2014__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ИПОВЫЕ НОРМ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ЕСПЛАТНОЙ ВЫДАЧИ РАБОТНИКАМ СМЫВАЮЩИ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(ИЛИ) ОБЕЗВРЕЖИВАЮЩИХ СРЕДСТ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N │ Виды смывающих │         Наименование работ          │    Норм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и (или)     │     и производственных факторов     │  выдачи н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езвреживающих │                                     │ 1 работник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средств     │                                     │   в месяц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┼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2        │                  3                  │      4       │</w:t>
      </w:r>
    </w:p>
    <w:p>
      <w:pPr>
        <w:pStyle w:val="ConsPlusNonformat"/>
        <w:widowControl/>
        <w:jc w:val="both"/>
        <w:rPr/>
      </w:pPr>
      <w:r>
        <w:rPr/>
        <w:t>├───┴────────────────┴───────────────────────────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I. Защитные средства                           │</w:t>
      </w:r>
    </w:p>
    <w:p>
      <w:pPr>
        <w:pStyle w:val="ConsPlusNonformat"/>
        <w:widowControl/>
        <w:jc w:val="both"/>
        <w:rPr/>
      </w:pPr>
      <w:r>
        <w:rPr/>
        <w:t>├───┬────────────────┬───────────────────────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Средства        │Работы        с         органическими│    100 мл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идрофильного   │растворителями, техническими маслами,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йствия        │смазками, сажей, лаками  и  красками,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впитывающие    │смолами,  нефтью  и  нефтепродуктами,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лагу,          │графитом,      различными      видами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влажняющие     │производственной пыли  (в  том  числе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жу)           │угольной, металлической,  стекольной,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бумажной   и    другими),    мазутом,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текловолокном, смазочно-охлаждающими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жидкостями (далее - СОЖ) на  масляной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снове и  другими  водонерастворимыми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материалами и веществами             │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┼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│Средства        │Работы с  водными  растворами,  водой│    100 мл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идрофобного    │(предусмотренные технологией), СОЖ на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йствия        │водной    основе,    дезинфицирующими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отталкивающие  │средствами,    растворами    цемента,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лагу, сушащие  │извести,  кислот,   щелочей,   солей,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жу)           │щелочемасляными эмульсиями и  другими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одорастворимыми    материалами     и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еществами;  работы,  выполняемые   в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езиновых перчатках или перчатках  из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лимерных      материалов       (без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туральной   подкладки),    закрытой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пецобуви          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┼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│Средства        │Работы при  попеременном  воздействии│    100 мл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мбинированного│водорастворимых  и  водонерастворимых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йствия        │материалов  и  веществ,  указанных  в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унктах 1 и 2 настоящих Типовых норм │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┼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 │Средства для    │Наружные, сварочные и другие  работы,│    100 мл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щиты кожи при │связанные       с        воздействием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гативном      │ультрафиолетового           излучения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лиянии         │диапазонов A, B, C  или  воздействием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кружающей среды│пониженных температур, ветра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от раздражения │             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повреждения   │             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жи)           │                   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┼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 │Средства для    │Работы   с   бактериально    опасными│    100 мл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щиты от       │средами;  при   нахождении   рабочего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актериологичес-│места   удаленно   от    стационарных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их вредных     │санитарно-бытовых   узлов;    работы,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акторов (дезин-│выполняемые  в  закрытой  специальной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ицирующие)     │обуви; при повышенных  требованиях  к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терильности рук на производстве     │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┼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 │Средства для    │Наружные   работы    (сезонно,    при│    200 мл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щиты от       │температуре выше 0° Цельсия) в период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иологических   │активности  кровососущих  и   жалящих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редных факторов│насекомых и паукообразных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от укусов      │             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членистоногих)  │                                     │              │</w:t>
      </w:r>
    </w:p>
    <w:p>
      <w:pPr>
        <w:pStyle w:val="ConsPlusNonformat"/>
        <w:widowControl/>
        <w:jc w:val="both"/>
        <w:rPr/>
      </w:pPr>
      <w:r>
        <w:rPr/>
        <w:t>├───┴────────────────┴───────────────────────────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II. Очищающие средства                          │</w:t>
      </w:r>
    </w:p>
    <w:p>
      <w:pPr>
        <w:pStyle w:val="ConsPlusNonformat"/>
        <w:widowControl/>
        <w:jc w:val="both"/>
        <w:rPr/>
      </w:pPr>
      <w:r>
        <w:rPr/>
        <w:t>├───┬────────────────┬───────────────────────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 │Мыло или жидкие │Работы, связанные с легкосмываемыми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оющие средства │загрязнениями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том числе:    │             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ля мытья рук  │                                     │ 200 г (мыл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/>
        <w:t>туалетное) ил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/>
        <w:t>250 мл (жидк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моющи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редства 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дозирующи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устройствах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300 г (мыл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ля мытья тела │                                     │  туалетное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или 500 мл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/>
        <w:t>(жидкие моющ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редства 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дозирующи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устройствах)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┼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 │Твердое         │Работы, связанные с трудносмываемыми,│ 300 г (мыл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уалетное мыло  │устойчивыми   загрязнениями:   масла,│туалетное) ил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ли жидкие      │смазки, нефтепродукты, лаки,  краски,│500 мл (жидк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оющие средства │смолы, клеи, битум,  мазут,  силикон,│    моющи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ажа,    графит,    различные    виды│  средства 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оизводственной пыли  (в  том  числе│  дозирующи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угольная, металлическая)             │ устройствах)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┼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 │Очищающие кремы,│Работы, связанные с трудносмываемыми,│    200 мл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ели и пасты    │устойчивыми   загрязнениями:   масла,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мазки, нефтепродукты, лаки,  краски,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молы, клеи, битум,  мазут,  силикон,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сажа,    графит,    различные    виды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оизводственной пыли  (в  том  числе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угольная, металлическая)             │              │</w:t>
      </w:r>
    </w:p>
    <w:p>
      <w:pPr>
        <w:pStyle w:val="ConsPlusNonformat"/>
        <w:widowControl/>
        <w:jc w:val="both"/>
        <w:rPr/>
      </w:pPr>
      <w:r>
        <w:rPr/>
        <w:t>├───┴────────────────┴───────────────────────────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III. Регенерирующие, восстанавливающие средства             │</w:t>
      </w:r>
    </w:p>
    <w:p>
      <w:pPr>
        <w:pStyle w:val="ConsPlusNonformat"/>
        <w:widowControl/>
        <w:jc w:val="both"/>
        <w:rPr/>
      </w:pPr>
      <w:r>
        <w:rPr/>
        <w:t>├───┬────────────────┬───────────────────────────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 │Регенерирующие, │Работы        с         органическими│    100 мл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сстанавлива-  │растворителями, техническими маслами,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ющие кремы,     │смазками, сажей, лаками  и  красками,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мульсии        │смолами,  нефтью  и  нефтепродуктами,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графитом,      различными      видами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роизводственной пыли  (в  том  числе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угольной,  стекольной   и   другими),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мазутом, СОЖ  на  водной  и  масляной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снове, с водой и водными  растворами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(предусмотренные        технологией),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дезинфицирующими          средствами,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астворами цемента, извести,  кислот,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щелочей,    солей,    щелочемасляными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эмульсиями   и    другими    рабочими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материалами;  работы,  выполняемые  в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резиновых перчатках или перчатках  из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лимерных      материалов       (без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атуральной  подкладки);   негативное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влияние окружающей среды             │              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auto" w:line="360" w:before="6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ЛИЧНАЯ КАРТОЧКА N 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ЧЕТА ВЫДАЧИ СМЫВАЮЩИХ И (ИЛИ) ОБЕЗВРЕЖИВАЮЩИХ СРЕДСТ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_____________________________ Имя 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 (при наличии) ______________________ Табельный номер 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е подразделение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я (должность) __________________ Дата поступления на работу 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зменения наименования профессии (должности)  или  перевода  в  друго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е подразделение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о  типовыми  нормами  бесплатной  выдачи работникам смывающих 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ли) обезвреживающих средст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510"/>
        <w:gridCol w:w="2430"/>
        <w:gridCol w:w="1890"/>
      </w:tblGrid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Типовых </w:t>
              <w:br/>
              <w:t xml:space="preserve">норм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смывающих и (или)  </w:t>
              <w:br/>
              <w:t xml:space="preserve">обезвреживающих средств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   </w:t>
              <w:br/>
              <w:t xml:space="preserve">измерения    </w:t>
              <w:br/>
              <w:t xml:space="preserve">(г/мл)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 xml:space="preserve">на год  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труктурного подразделения 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оротная сторона личной карточк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60"/>
        <w:gridCol w:w="675"/>
        <w:gridCol w:w="1485"/>
        <w:gridCol w:w="2160"/>
        <w:gridCol w:w="1350"/>
      </w:tblGrid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смывающих  </w:t>
              <w:br/>
              <w:t xml:space="preserve">и (или)    </w:t>
              <w:br/>
              <w:t>обезвреживающих</w:t>
              <w:br/>
              <w:t xml:space="preserve">средств  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</w:t>
              <w:br/>
              <w:t>государственной</w:t>
              <w:br/>
              <w:t xml:space="preserve">регистрации,  </w:t>
              <w:br/>
              <w:t xml:space="preserve">сертификат   </w:t>
              <w:br/>
              <w:t xml:space="preserve">соответствия  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но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br/>
              <w:t xml:space="preserve">(г/мл)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выдачи </w:t>
              <w:br/>
              <w:t>(индивидуально;</w:t>
              <w:br/>
              <w:t xml:space="preserve">посредством  </w:t>
              <w:br/>
              <w:t xml:space="preserve">дозирующей   </w:t>
              <w:br/>
              <w:t xml:space="preserve">системы)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иска </w:t>
              <w:br/>
              <w:t xml:space="preserve">в    </w:t>
              <w:br/>
              <w:t>получении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труктурного подразделения ___________________________________</w:t>
      </w:r>
    </w:p>
    <w:p>
      <w:pPr>
        <w:pStyle w:val="Normal"/>
        <w:tabs>
          <w:tab w:val="clear" w:pos="708"/>
          <w:tab w:val="left" w:pos="2310" w:leader="none"/>
          <w:tab w:val="right" w:pos="9355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SchoolBook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7:07:00Z</dcterms:created>
  <dc:creator>ig_korenev</dc:creator>
  <dc:description/>
  <cp:keywords/>
  <dc:language>en-US</dc:language>
  <cp:lastModifiedBy>User</cp:lastModifiedBy>
  <cp:lastPrinted>2010-12-17T11:58:00Z</cp:lastPrinted>
  <dcterms:modified xsi:type="dcterms:W3CDTF">2014-05-19T12:41:00Z</dcterms:modified>
  <cp:revision>18</cp:revision>
  <dc:subject/>
  <dc:title> </dc:title>
</cp:coreProperties>
</file>