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8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Cs w:val="28"/>
        </w:rPr>
        <w:t>от «___»___________ 2014__г.                                                             №_________</w:t>
      </w:r>
    </w:p>
    <w:p>
      <w:pPr>
        <w:pStyle w:val="Style18"/>
        <w:tabs>
          <w:tab w:val="clear" w:pos="708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Об обеспечении работников специальной одежд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й обувью и другими средст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дивидуальной защиты "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требованиями статей 212, 221 Трудового кодекса РФ и на основании Приказа Министерства здравоохранения и социального развития РФ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 (с изменениями Приказ от 27.01.2010г. № 28-Н)  и Типовыми отраслевыми нормами бесплатной выдачи специальной одежды, специальной обуви и других средств индивидуальной защиты, утвержденных постановлением Минтруда РФ от 25.12.1997 г. №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оложение  об организации выдачи и применения специальной одежды, специальной обуви и других средств индивидуальной защиты  (Приложение 1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 Утвердить Перечень  профессий и должностей, которым выдаются бесплатная спецодежда, спецобувь и другие средства индивидуальной защиты 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тделу кадров (Ф.И.О._________ при приеме на работу информиро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о полагающихся им  по нормам средствах индивидуаль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Руководителям структурных подразделений и служ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. Своевременно по установленным нормам направлять заявки на необходимое количество средств индивидуальной защиты для  оформления сводной заявки по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2. Организовать надлежащий учет и контроль за выдачей подчиненным работникам в установленные сроки средств  индивидуальной защиты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Совместно со специалистом по охране труда обеспечить контроль за использованием выданных средств индивидуальной защиты работниками во время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и выдаче работникам средств индивидуальной защиты, проводить инструктаж по правилам пользования, способам проверки исправности, а также тренировку по их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рганизовать комиссию по списанию пришедших в негодность специальной одежды, специальной обуви и средств индивидуальной защиты в составе:    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_______________ </w:t>
      </w:r>
      <w:r>
        <w:rPr>
          <w:rFonts w:cs="Times New Roman" w:ascii="Times New Roman" w:hAnsi="Times New Roman"/>
          <w:sz w:val="22"/>
          <w:szCs w:val="22"/>
        </w:rPr>
        <w:t>(Фамилия, инициалы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            _______________  </w:t>
      </w:r>
      <w:r>
        <w:rPr>
          <w:rFonts w:cs="Times New Roman" w:ascii="Times New Roman" w:hAnsi="Times New Roman"/>
          <w:sz w:val="22"/>
          <w:szCs w:val="22"/>
        </w:rPr>
        <w:t>(Фамилия, инициалы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A1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Главному бухгалтеру ________</w:t>
      </w:r>
      <w:r>
        <w:rPr>
          <w:sz w:val="22"/>
          <w:szCs w:val="22"/>
        </w:rPr>
        <w:t xml:space="preserve">(Ф.И.О.) </w:t>
      </w:r>
      <w:r>
        <w:rPr>
          <w:sz w:val="28"/>
          <w:szCs w:val="28"/>
        </w:rPr>
        <w:t>обеспечить финансирование и                                                    оплату средств индивидуальной защиты согласно приложениям 1,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 Контроль за вы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8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                                                                             </w:t>
      </w:r>
    </w:p>
    <w:p>
      <w:pPr>
        <w:pStyle w:val="Style18"/>
        <w:spacing w:lineRule="auto" w:line="36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приказом ознакомлены:</w:t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sz w:val="22"/>
          <w:szCs w:val="22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_____  2014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ыдачи и применения специальной одежды, специальной обуви и других средств индивидуальной защит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требованиями норм статей 212, 214, 219, 221 Трудового кодекса РФ, Межотраслевыми правилами обеспечения работников специальной одеждой, специальной обувью и другими средствами индивидуальной защиты, утвержденными приказом Минздравсоцразвития РФ от 01.06.2006 № 290н и Типовыми отраслевыми нормами бесплатной выдачи специальной одежды, специальной обуви и других средств индивидуальной защиты, утвержденных постановлением Минтруда РФ от 25.12.1997 № 6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о статьей 221 Трудового кодекса РФ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сертифицированные средства индивидуальной защиты в соответствии с утвержденными нор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редствам индивидуальной защиты относятся специальная одежда, специальная обувь и другие средства индивидуальной защиты (изолирующие костюмы, средства защиты органов дыхания, средства защиты рук, средства защиты головы, средства защиты лица, средства защиты органов слуха, средства защиты глаз, предохранительные приспособл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выдачи средств индивидуальной защиты определяется «Межотраслевыми правилами обеспечения работников специальной одеждой, специальной обувью и другими средствами индивидуальной защиты». Согласно п. 12 Межотраслевых правил выдаваемые работникам средства индивидуальной защиты должны соответствовать  их полу, росту, размерам, а также характеру и условиям выполняемой ими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пределения необходимых средств индивидуальной защиты необходимо использовать «Типовые отраслевые нормы бесплатной выдачи специальной одежды, специальной обуви и других средств индивидуальной защиты» (далее - Типовые отраслевые нормы), в которых приводятся наименования средств индивидуальной защиты для профессий, а также использовать государственные стандарты, определяющие защитные свойства средств индивидуальной защиты, которые должны соответствовать условиям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Типовых отраслевых норм необходимо в первую очередь использовать нормы по основной деятельности организации, а при отсутствии в Типовых отраслевых нормах профессии работника необходимо смотреть Типовые нормы выдачи специальной одежды, специальной обуви и других средств индивидуальной защиты работникам сквозных профессий и должностей всех отраслей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отдельных случаях в соответствии с особенностями организации руководство может с учетом мнения первичной профсоюзной организации или иного уполномоченного работниками представительного органа заменять один вид средств индивидуальной защиты, другим, обеспечивающим полную защиту от опасных и вредных производств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тех случаях, когда такие средства индивидуальной защиты, как жилет сигнальный, предохранительный пояс, диэлектрические галоши и перчатки, противогаз, каска и другие, не указаны в Типовых отраслевых нормах, они могут быть выданы работникам на основании аттестации рабочих мест в зависимости от характера выполняемых работ со сроком носки - до износа или как дежурные и могут включаться в коллективные договоры и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заключении трудового договора работники должны ознакомиться с нормами выдачи им средств индивидуальн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даваемые работникам средства индивидуальной защиты должны иметь сертификаты соответ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аботники должны бережно относиться к выданным в их пользование средствам индивидуальной защиты. Пришедшие в негодность до окончания сроков носки по причинам, не зависящим от работника, специальная одежда и специальная обувь должны быть списаны комиссией с составлением специального акта и замен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, для которых они предусмот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Бригадирам, мастерам, выполняющим обязанности бригадиров, помощникам и подручным рабочих, профессии которых предусмотрены в соответствующих Типовых отраслевых нормах, выдаются те же средства индивидуальной защиты, что и рабочим соответствующих профес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бочим, совмещающим профессии или постоянно выполняющим совмещаемые работы, , помимо выдаваемых им средств индивидуальной защиты по основной профессии должны выдаваться в зависимости от выполняемых работ и другие виды средств индивидуальной защиты, предусмотренные Типовыми отраслевыми нормами для совмещаемой профе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. В соответствии со ст. 214 Трудового кодекса РФ во время работы работники обязаны правильно применять выданные им средства индивидуальной защиты согласно требованиям нормативных актов и инструкций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работникам и сдача ими средств индивидуальной защиты должны записываться в личную карточку работника (приложение 1.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Сроки использования средств индивидуальной защиты исчисляются со дня фактической выдачи их работникам, при этом в сроки носки теплой специальной одежды  и теплой специальной обуви включается и время ее хранения в теплое время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В организации регулярно в соответствии с требованиями норм и правил должны проводиться испытание и проверка исправности средств индивидуальной защиты (респираторов, противогазов, предохранительных поясов, касок и др.), после проверки исправности на них ставится отметка (клеймо, штамп) о сроках следующего испытания. Руководители работ должны обеспечить проведение инструктажа работников по правилам их пользования, а также тренировку по их примен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 Для хранения выданных работникам средств индивидуальной защиты в соответствии с требованиями норм и правил оборудуются специальные помещ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 Работникам по окончании работы выносить средства индивидуальной защиты за пределы организации запрещ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Лицевая сторона личной карточк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                     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Личная карточка № _____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чета выдачи средств индивидуальной защиты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Фамилия ___________________________          Пол _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мя _______ Отчество ______________            Рост _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абельный номер ___________________           Размер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труктурное подразделение _________             одежды 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ессия (должность)______________            обуви __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поступления на работу ________               головного убора 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ата изменения профессии (должности)           противогаза 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ли переводе в другое структурное                    респиратора 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дразделение _____________________            рукавиц _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чаток _________________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усмотрена выдача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наименование типовых (типовых отраслевых) нор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984"/>
        <w:gridCol w:w="194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 индивидуальной защи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Типовых прав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ководитель структурного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дразделения                                                 ______________________  (фамилия, инициалы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одпись)</w:t>
      </w:r>
    </w:p>
    <w:p>
      <w:pPr>
        <w:pStyle w:val="Style22"/>
        <w:tabs>
          <w:tab w:val="clear" w:pos="708"/>
          <w:tab w:val="left" w:pos="546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Style22"/>
        <w:tabs>
          <w:tab w:val="clear" w:pos="708"/>
          <w:tab w:val="left" w:pos="5462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tabs>
          <w:tab w:val="clear" w:pos="708"/>
          <w:tab w:val="left" w:pos="546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tabs>
          <w:tab w:val="clear" w:pos="708"/>
          <w:tab w:val="left" w:pos="5462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tabs>
          <w:tab w:val="clear" w:pos="708"/>
          <w:tab w:val="left" w:pos="5462" w:leader="none"/>
        </w:tabs>
        <w:rPr/>
      </w:pPr>
      <w:r>
        <w:rPr>
          <w:rFonts w:cs="Times New Roman" w:ascii="Times New Roman" w:hAnsi="Times New Roman"/>
          <w:lang w:val="en-US" w:eastAsia="en-US"/>
        </w:rPr>
        <w:t xml:space="preserve">Оборотная сторона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0"/>
            <w:sz w:val="20"/>
            <w:szCs w:val="20"/>
            <w:lang w:val="en-US" w:eastAsia="en-US"/>
          </w:rPr>
          <w:t>личной карточки</w:t>
        </w:r>
      </w:hyperlink>
    </w:p>
    <w:p>
      <w:pPr>
        <w:pStyle w:val="Style22"/>
        <w:tabs>
          <w:tab w:val="clear" w:pos="708"/>
          <w:tab w:val="left" w:pos="54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632"/>
        <w:gridCol w:w="675"/>
        <w:gridCol w:w="820"/>
        <w:gridCol w:w="850"/>
        <w:gridCol w:w="645"/>
        <w:gridCol w:w="631"/>
        <w:gridCol w:w="709"/>
        <w:gridCol w:w="1180"/>
        <w:gridCol w:w="1130"/>
      </w:tblGrid>
      <w:tr>
        <w:trPr>
          <w:trHeight w:val="470" w:hRule="atLeast"/>
          <w:cantSplit w:val="true"/>
        </w:trPr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ание    </w:t>
              <w:br/>
              <w:t xml:space="preserve">СИЗ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ртифи-кат </w:t>
              <w:br/>
              <w:t xml:space="preserve">соответствия  №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Выдано           </w:t>
            </w:r>
          </w:p>
        </w:tc>
        <w:tc>
          <w:tcPr>
            <w:tcW w:w="4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Возвращено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 во 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 </w:t>
              <w:br/>
              <w:t>изно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ка в   </w:t>
              <w:br/>
              <w:t>полу-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ении   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- во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%  </w:t>
              <w:br/>
              <w:t xml:space="preserve">изно-с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иска     </w:t>
              <w:br/>
              <w:t xml:space="preserve">сдавшего  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иска в   </w:t>
              <w:br/>
              <w:t xml:space="preserve">приеме </w:t>
            </w:r>
          </w:p>
        </w:tc>
      </w:tr>
      <w:tr>
        <w:trPr>
          <w:trHeight w:val="22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_____  2014__ г.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/>
          <w:b/>
        </w:rPr>
      </w:pPr>
      <w:r>
        <w:rPr>
          <w:b/>
        </w:rPr>
        <w:t>профессий и должностей, которым выдаются бесплатная спецодежда, спецобувь и другие средства индивидуальной защиты</w:t>
      </w:r>
    </w:p>
    <w:p>
      <w:pPr>
        <w:pStyle w:val="Normal"/>
        <w:tabs>
          <w:tab w:val="clear" w:pos="708"/>
          <w:tab w:val="left" w:pos="1365" w:leader="none"/>
        </w:tabs>
        <w:jc w:val="center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64"/>
        <w:gridCol w:w="1842"/>
        <w:gridCol w:w="3402"/>
        <w:gridCol w:w="1525"/>
      </w:tblGrid>
      <w:tr>
        <w:trPr>
          <w:trHeight w:val="5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рофессия или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именование средств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ндивидуальной защи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носки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ах</w:t>
            </w:r>
          </w:p>
        </w:tc>
      </w:tr>
      <w:tr>
        <w:trPr>
          <w:trHeight w:val="2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пециалист по охране труда</w:t>
      </w:r>
      <w:r>
        <w:rPr>
          <w:color w:val="000000"/>
        </w:rPr>
        <w:t xml:space="preserve"> _______________________  </w:t>
      </w:r>
      <w:r>
        <w:rPr>
          <w:sz w:val="16"/>
          <w:szCs w:val="16"/>
          <w:lang w:val="en-US" w:eastAsia="en-US"/>
        </w:rPr>
        <w:t>(фамилия, инициалы)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0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10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04:00Z</dcterms:created>
  <dc:creator>ig_korenev</dc:creator>
  <dc:description/>
  <cp:keywords/>
  <dc:language>en-US</dc:language>
  <cp:lastModifiedBy>User</cp:lastModifiedBy>
  <cp:lastPrinted>2012-10-24T15:11:00Z</cp:lastPrinted>
  <dcterms:modified xsi:type="dcterms:W3CDTF">2014-05-19T12:42:00Z</dcterms:modified>
  <cp:revision>8</cp:revision>
  <dc:subject/>
  <dc:title> </dc:title>
</cp:coreProperties>
</file>