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72"/>
        <w:jc w:val="right"/>
        <w:rPr>
          <w:sz w:val="22"/>
          <w:szCs w:val="22"/>
        </w:rPr>
      </w:pPr>
      <w:r>
        <w:rPr>
          <w:sz w:val="22"/>
          <w:szCs w:val="22"/>
        </w:rPr>
        <w:t>Унифицированная форма № ТОРГ- 12</w:t>
      </w:r>
    </w:p>
    <w:p>
      <w:pPr>
        <w:pStyle w:val="Normal"/>
        <w:ind w:firstLine="10472"/>
        <w:jc w:val="right"/>
        <w:rPr/>
      </w:pPr>
      <w:r>
        <w:rPr/>
        <w:t>Утверждена постановлением</w:t>
        <w:br/>
        <w:t>Госкомстата России от 25.12.98 № 132</w:t>
      </w:r>
    </w:p>
    <w:tbl>
      <w:tblPr>
        <w:tblW w:w="146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6"/>
        <w:gridCol w:w="280"/>
        <w:gridCol w:w="1061"/>
        <w:gridCol w:w="8036"/>
        <w:gridCol w:w="164"/>
        <w:gridCol w:w="1"/>
        <w:gridCol w:w="926"/>
        <w:gridCol w:w="195"/>
        <w:gridCol w:w="2469"/>
      </w:tblGrid>
      <w:tr>
        <w:trPr/>
        <w:tc>
          <w:tcPr>
            <w:tcW w:w="1222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330212 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отправитель</w:t>
            </w:r>
          </w:p>
        </w:tc>
        <w:tc>
          <w:tcPr>
            <w:tcW w:w="9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организация, адрес, номер телефона, факса, банковские реквизиты</w:t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получатель </w:t>
            </w:r>
          </w:p>
        </w:tc>
        <w:tc>
          <w:tcPr>
            <w:tcW w:w="9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92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1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щик</w:t>
            </w:r>
          </w:p>
        </w:tc>
        <w:tc>
          <w:tcPr>
            <w:tcW w:w="93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93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 документа (договор, контракт, заказ-наряд)</w:t>
            </w:r>
          </w:p>
        </w:tc>
        <w:tc>
          <w:tcPr>
            <w:tcW w:w="1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ая накладная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2"/>
        <w:gridCol w:w="1634"/>
        <w:gridCol w:w="1765"/>
      </w:tblGrid>
      <w:tr>
        <w:trPr/>
        <w:tc>
          <w:tcPr>
            <w:tcW w:w="33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кумента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ставления </w:t>
            </w:r>
          </w:p>
        </w:tc>
      </w:tr>
      <w:tr>
        <w:trPr/>
        <w:tc>
          <w:tcPr>
            <w:tcW w:w="3322" w:type="dxa"/>
            <w:tcBorders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"/>
        <w:gridCol w:w="2460"/>
        <w:gridCol w:w="561"/>
        <w:gridCol w:w="748"/>
        <w:gridCol w:w="728"/>
        <w:gridCol w:w="720"/>
        <w:gridCol w:w="772"/>
        <w:gridCol w:w="772"/>
        <w:gridCol w:w="748"/>
        <w:gridCol w:w="890"/>
        <w:gridCol w:w="938"/>
        <w:gridCol w:w="1106"/>
        <w:gridCol w:w="699"/>
        <w:gridCol w:w="1372"/>
        <w:gridCol w:w="1363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ва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</w:t>
              <w:br/>
              <w:t>упаков</w:t>
              <w:softHyphen/>
              <w:t>ки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</w:t>
              <w:br/>
              <w:t>брутто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</w:t>
              <w:softHyphen/>
              <w:t>во</w:t>
              <w:br/>
              <w:t>(масса</w:t>
              <w:br/>
              <w:t>нетто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на,</w:t>
              <w:br/>
              <w:t>руб. ко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без</w:t>
              <w:br/>
              <w:t>учета НДС,</w:t>
              <w:br/>
              <w:t>руб. ко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ДС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с учетом</w:t>
              <w:br/>
              <w:t>НДС,</w:t>
              <w:br/>
              <w:t xml:space="preserve">руб. коп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,</w:t>
              <w:br/>
              <w:t>характеристика, сорт, артикул</w:t>
              <w:br/>
              <w:t>това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</w:t>
              <w:softHyphen/>
              <w:t>н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</w:t>
              <w:br/>
              <w:t>ОКЕ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одном</w:t>
              <w:br/>
              <w:t>мест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,</w:t>
              <w:br/>
              <w:t>штук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вка,</w:t>
              <w:br/>
              <w:t xml:space="preserve">%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мма, руб. коп 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9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3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4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оротная сторона формы № ТОРГ-12</w:t>
      </w:r>
    </w:p>
    <w:tbl>
      <w:tblPr>
        <w:tblW w:w="144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"/>
        <w:gridCol w:w="2460"/>
        <w:gridCol w:w="561"/>
        <w:gridCol w:w="748"/>
        <w:gridCol w:w="728"/>
        <w:gridCol w:w="720"/>
        <w:gridCol w:w="772"/>
        <w:gridCol w:w="772"/>
        <w:gridCol w:w="748"/>
        <w:gridCol w:w="890"/>
        <w:gridCol w:w="938"/>
        <w:gridCol w:w="1106"/>
        <w:gridCol w:w="699"/>
        <w:gridCol w:w="1372"/>
        <w:gridCol w:w="1363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ва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</w:t>
              <w:br/>
              <w:t>упаков</w:t>
              <w:softHyphen/>
              <w:t>ки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</w:t>
              <w:br/>
              <w:t>брутто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</w:t>
              <w:softHyphen/>
              <w:t>во</w:t>
              <w:br/>
              <w:t>(масса</w:t>
              <w:br/>
              <w:t>нетто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на,</w:t>
              <w:br/>
              <w:t>руб. ко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без</w:t>
              <w:br/>
              <w:t>учета НДС,</w:t>
              <w:br/>
              <w:t>руб. ко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ДС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с учетом</w:t>
              <w:br/>
              <w:t>НДС,</w:t>
              <w:br/>
              <w:t xml:space="preserve">руб. коп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,</w:t>
              <w:br/>
              <w:t>характеристики, сорт, артикул</w:t>
              <w:br/>
              <w:t>това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</w:t>
              <w:softHyphen/>
              <w:t>н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</w:t>
              <w:br/>
              <w:t>ОКЕ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одном</w:t>
              <w:br/>
              <w:t>мест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,</w:t>
              <w:br/>
              <w:t>штук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вка,</w:t>
              <w:br/>
              <w:t xml:space="preserve">%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мма, руб. коп 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9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3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4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2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сего по накладно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92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48260</wp:posOffset>
                </wp:positionV>
                <wp:extent cx="3352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3.8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ная накладная имеет приложение на</w:t>
        <w:tab/>
        <w:t>_______________________________________________ лис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83820</wp:posOffset>
                </wp:positionV>
                <wp:extent cx="5105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9.05pt;mso-wrap-distance-right:9.05pt;mso-wrap-distance-top:0pt;mso-wrap-distance-bottom:0pt;margin-top:6.6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37" w:leader="none"/>
        </w:tabs>
        <w:rPr/>
      </w:pPr>
      <w:r>
        <w:rPr>
          <w:sz w:val="22"/>
          <w:szCs w:val="22"/>
        </w:rPr>
        <w:t xml:space="preserve">и содержит   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порядковых номеров записей</w:t>
      </w:r>
    </w:p>
    <w:p>
      <w:pPr>
        <w:pStyle w:val="Normal"/>
        <w:ind w:right="5015" w:firstLine="1496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  <w:lang w:val="en-US" w:eastAsia="en-US"/>
        </w:rPr>
        <w:t>.</w:t>
      </w:r>
      <w:r>
        <w:rPr>
          <w:sz w:val="16"/>
          <w:szCs w:val="16"/>
          <w:vertAlign w:val="superscript"/>
        </w:rPr>
        <w:t>прописью</w:t>
      </w:r>
    </w:p>
    <w:tbl>
      <w:tblPr>
        <w:tblW w:w="1460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992"/>
        <w:gridCol w:w="2217"/>
        <w:gridCol w:w="4849"/>
        <w:gridCol w:w="103"/>
        <w:gridCol w:w="3096"/>
      </w:tblGrid>
      <w:tr>
        <w:trPr/>
        <w:tc>
          <w:tcPr>
            <w:tcW w:w="1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ест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груза (нетто) 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рописью</w:t>
            </w:r>
          </w:p>
        </w:tc>
        <w:tc>
          <w:tcPr>
            <w:tcW w:w="10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груза (брутто) 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рописью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рописью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/>
        <w:tc>
          <w:tcPr>
            <w:tcW w:w="7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(паспорта, сертификаты, и т.п.) на ________________ листах</w:t>
            </w:r>
          </w:p>
          <w:p>
            <w:pPr>
              <w:pStyle w:val="Normal"/>
              <w:ind w:right="663" w:firstLine="448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03505</wp:posOffset>
                      </wp:positionV>
                      <wp:extent cx="2590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8pt;mso-wrap-distance-left:9.05pt;mso-wrap-distance-right:9.05pt;mso-wrap-distance-top:0pt;mso-wrap-distance-bottom:0pt;margin-top:8.15pt;mso-position-vertical-relative:text;margin-left:1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тпущено на сумму _________________________________________</w:t>
            </w:r>
          </w:p>
          <w:p>
            <w:pPr>
              <w:pStyle w:val="Normal"/>
              <w:ind w:firstLine="41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6995</wp:posOffset>
                      </wp:positionV>
                      <wp:extent cx="3276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pt;mso-wrap-distance-left:9.05pt;mso-wrap-distance-right:9.05pt;mso-wrap-distance-top:0pt;mso-wrap-distance-bottom:0pt;margin-top:6.8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86995</wp:posOffset>
                      </wp:positionV>
                      <wp:extent cx="609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6.85pt;mso-position-vertical-relative:text;margin-left:2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___</w:t>
            </w:r>
            <w:r>
              <w:rPr>
                <w:sz w:val="22"/>
                <w:szCs w:val="22"/>
              </w:rPr>
              <w:t xml:space="preserve"> руб ________ ко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46685</wp:posOffset>
                      </wp:positionV>
                      <wp:extent cx="1371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1.55pt;mso-position-vertical-relative:text;margin-left:2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разрешил _______________ _____________ ___________________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left" w:pos="5236" w:leader="none"/>
              </w:tabs>
              <w:ind w:firstLine="205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должность          </w:t>
              <w:tab/>
              <w:t xml:space="preserve">подпись </w:t>
              <w:tab/>
              <w:t xml:space="preserve"> расшифровка подпи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6995</wp:posOffset>
                      </wp:positionV>
                      <wp:extent cx="13716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5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(старший) бухгалтер </w:t>
            </w:r>
            <w:r>
              <w:rPr>
                <w:sz w:val="22"/>
                <w:szCs w:val="22"/>
              </w:rPr>
              <w:t xml:space="preserve">      _____________ ___________________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left" w:pos="5236" w:leader="none"/>
              </w:tabs>
              <w:ind w:left="1276" w:firstLine="226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 xml:space="preserve">подпись </w:t>
              <w:tab/>
              <w:t xml:space="preserve"> расшифровка подпи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70485</wp:posOffset>
                      </wp:positionV>
                      <wp:extent cx="13716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.55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груза произвел____________ ____________ ___________________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left" w:pos="5236" w:leader="none"/>
              </w:tabs>
              <w:ind w:firstLine="205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 xml:space="preserve">должность   </w:t>
              <w:tab/>
              <w:t xml:space="preserve">       подпись </w:t>
              <w:tab/>
              <w:t xml:space="preserve"> расшифровка подписи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“      ” _______________         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94615</wp:posOffset>
                      </wp:positionV>
                      <wp:extent cx="1219200" cy="2038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05pt;mso-wrap-distance-left:9.05pt;mso-wrap-distance-right:9.05pt;mso-wrap-distance-top:0pt;mso-wrap-distance-bottom:0pt;margin-top:7.45pt;mso-position-vertical-relative:text;margin-left:205.4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94615</wp:posOffset>
                      </wp:positionV>
                      <wp:extent cx="7620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7.4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№ ___________ от “      ” __________________          год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й 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955</wp:posOffset>
                      </wp:positionV>
                      <wp:extent cx="38100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18pt;mso-wrap-distance-left:9.05pt;mso-wrap-distance-right:9.05pt;mso-wrap-distance-top:0pt;mso-wrap-distance-bottom:0pt;margin-top:1.65pt;mso-position-vertical-relative:text;margin-left:4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3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ем, кому (организация, должность, фамилия,  и., о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6360</wp:posOffset>
                      </wp:positionV>
                      <wp:extent cx="44196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18pt;mso-wrap-distance-left:9.05pt;mso-wrap-distance-right:9.05pt;mso-wrap-distance-top:0pt;mso-wrap-distance-bottom:0pt;margin-top:6.8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принял ____________ _____________ __________________________</w:t>
            </w:r>
          </w:p>
          <w:p>
            <w:pPr>
              <w:pStyle w:val="Normal"/>
              <w:tabs>
                <w:tab w:val="clear" w:pos="720"/>
                <w:tab w:val="left" w:pos="3066" w:leader="none"/>
                <w:tab w:val="left" w:pos="4802" w:leader="none"/>
              </w:tabs>
              <w:ind w:firstLine="149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должность          </w:t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получил грузополучатель ________ ___________ ________________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left" w:pos="5236" w:leader="none"/>
              </w:tabs>
              <w:ind w:firstLine="317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должность          </w:t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“      ” _______________        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20" w:h="11906"/>
      <w:pgMar w:left="1134" w:right="1134" w:gutter="0" w:header="0" w:top="50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1:00Z</dcterms:created>
  <dc:creator> </dc:creator>
  <dc:description/>
  <dc:language>en-US</dc:language>
  <cp:lastModifiedBy>AN</cp:lastModifiedBy>
  <cp:lastPrinted>2004-06-04T10:45:00Z</cp:lastPrinted>
  <dcterms:modified xsi:type="dcterms:W3CDTF">2008-03-07T14:41:00Z</dcterms:modified>
  <cp:revision>2</cp:revision>
  <dc:subject/>
  <dc:title>Унифицированная форма № ТОРГ- 12</dc:title>
</cp:coreProperties>
</file>