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»___________ 2014г.                                                                                       №_________</w:t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организации уго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хране труда"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12 Трудового кодекса РФ и Постановлением Минтруда РФ от 17 января 2001г. N 7 "Об утверждении Рекомендаций по организации работы кабинета охраны труда и уголка охраны труда" и в целях обеспечения требований охраны труда, распространения правовых знаний, проведения профилактической работы по предупреждению производственного травматизма и профессиональных заболева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ответственным лицом за организацию уголка по охране труда специалиста по охране труда </w:t>
      </w:r>
      <w:r>
        <w:rPr/>
        <w:t>_____________________________(должност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б уголке по охране труда (Приложение 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рок до 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иректор                                                                                        </w:t>
      </w:r>
    </w:p>
    <w:p>
      <w:pPr>
        <w:pStyle w:val="Style16"/>
        <w:spacing w:lineRule="atLeast" w:line="10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tLeast" w:line="10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риказом ознакомлены:</w:t>
      </w:r>
    </w:p>
    <w:p>
      <w:pPr>
        <w:pStyle w:val="Normal"/>
        <w:rPr/>
      </w:pPr>
      <w:r>
        <w:rPr/>
        <w:t>[наименование должности] [подпись] [Ф.И.О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  2014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голке охран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олок  охраны   труда   имеет   целью обеспечить в ООО «»   соблюдение требований охраны труда,   распростране</w:t>
        <w:softHyphen/>
        <w:t xml:space="preserve">ние правовых знаний в области охраны труда, проведение профилактической  работы  по   предупреждению производственного  травматизма  и  профессиональных заболе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направления деятельности уголка охран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направлениями деятельности уголка охраны  труд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оказание действенной помощи в решении пробле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создание  системы  информирования  работников  об  их  правах  и обязанностях в области охраны труда, о состоянии условий и охраны труда на предприятии,  на  конкретных  рабочих  местах,  о  принятых   нормативных правовых актах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паганда знаний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олок охраны труда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мероприятий  по  охране труда, в том числе, организуемых  совместными  действиями  руководителя  и иных должностных лиц предприятия, комитета (комиссии)  по  охране  труда, службы охраны труда, уполномоченных (доверенных лиц) по  охране  труда  и иных уполномоченных работниками представительных орган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проведение семинаров, лекций, бесед  и  консультаций  по  вопросам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обучение по охране труда, в том числе безопасным методам и приемам выполнения  работ,  применению  средств  коллективной  и   индивидуальной защиты, оказанию первой доврачебной медицинской помощ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роведение инструктажей по охране  труда,  тематических  занятий  с работниками, к которым предъявляются требования специальных знаний охраны труда и санитарных  норм,  проверку  знаний  требований  охраны  труда у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организацию выставок, экспозиций, стендов, макетов и  других  форм наглядной агитации и пропаганды передового опыта по созданию  здоровых  и безопасных условий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 исследований состояния  условий  труда на предприятии (на рабочих местах)  и  оценку  их  влияния  на  безопасность труд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олок охраны  труда на предприятии  обеспечивает  выполнение  тех  же мероприятий, что и кабинет охраны труда.  Уголок  охраны труда  структурного  подразделения предприятия   обеспечивает работников информацией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ланах  работы  кабинета  охраны  труда   (если   он   создан на предприят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рафиках проведения инструктажа и расписаниях учебных  занятий 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иказах  и  распоряжениях,  касающихся  вопросов  охраны   труда на предприятии, планах по улучшению условий 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редных и опасных производственных факторах и средствах защиты  на рабочих местах структурного подраз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ях требований законодательства об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лучаях  производственного  травматизма   и   профзаболеваний на предприятии и принятых мерах по устранению их пр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новых   поступлениях   документов, учебно-методической литературы, учебных видеофильмов по  охране  труда 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ематическая структура уголка охран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ематическая структура кабинета охраны труда и уголка  охраны  труда включает общий и специальный разде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щий раздел содержит законы и иные  нормативные  правовые  акты  по охране труда принятые на федеральном уровне  и  уровне  соответствующего субъекта  РФ,  локальные  нормативные  акты предприятия,  информацию  об управлении охраной  труда на предприятии,  а  также  общие  сведения  по обеспечению безопасных условий труда, в том числе об  опасных  и  вредных производственных  факторах,  средствах  коллективной   и   индивидуальной защиты,  действиях  человека  при  возникновении  чрезвычайных  ситуаций, ава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еречень специальных разделов и их содержание отражают специфику предприятия работ по охране труда  с  учетом  условий  труда на предприятии.   Рекомендуется раздельное комплектование учебного  и  справочного  разделов,  отражающих специфику всех видов работ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Оснащение уголка охран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ащение  общего и специального разделов уголка  охраны  труда    формируется,   исходя   из используемых и планируемых к использованию носителей информации, которыми могут быть  печатная  продукция,  кино-  и  видеопродукция,  компьютерная продукция, программы радиовещания, тренажеры,  манекены и макеты. Кабинет  охраны  труда  оборудуется  на  основе  предварительно  разработанного на предприятии проекта, в специально выделенном  помещении  или 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 уголка  охраны  труда может выделяться как  отдельное  помещение,  так  и  оборудоваться  часть помещения обще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работы уголка охран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организации работы уголка  охраны труда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доступность уголка охраны  труда  работниками предприятия и  получение   ими   достоверной информации по вопросам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планирование работы   уголка по охране труд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а охраны труда  или  лицо,  ответственное  за  работу уголка охраны труда на предприят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организует оснащение  и  оформление уголка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оставляет план работы уголка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организует проведение плановых мероприят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7:00Z</dcterms:created>
  <dc:creator>ig_korenev</dc:creator>
  <dc:description/>
  <cp:keywords/>
  <dc:language>en-US</dc:language>
  <cp:lastModifiedBy>User</cp:lastModifiedBy>
  <cp:lastPrinted>2012-01-26T14:33:00Z</cp:lastPrinted>
  <dcterms:modified xsi:type="dcterms:W3CDTF">2014-05-19T12:43:00Z</dcterms:modified>
  <cp:revision>21</cp:revision>
  <dc:subject/>
  <dc:title> </dc:title>
</cp:coreProperties>
</file>