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1»апреля 2014 г.</w:t>
      </w:r>
    </w:p>
    <w:p>
      <w:pPr>
        <w:pStyle w:val="1"/>
        <w:jc w:val="center"/>
        <w:rPr>
          <w:b w:val="false"/>
          <w:b w:val="false"/>
          <w:spacing w:val="80"/>
          <w:sz w:val="28"/>
          <w:szCs w:val="28"/>
        </w:rPr>
      </w:pPr>
      <w:r>
        <w:rPr>
          <w:b w:val="false"/>
          <w:spacing w:val="80"/>
          <w:sz w:val="28"/>
          <w:szCs w:val="28"/>
        </w:rPr>
      </w:r>
    </w:p>
    <w:p>
      <w:pPr>
        <w:pStyle w:val="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ИЧНОГО ИНСТРУКТАЖА </w:t>
        <w:br/>
        <w:t xml:space="preserve">НА РАБОЧЕМ МЕСТЕ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ПОГРУЗ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характере выполняемой работы и применяемом транспортном средстве на данном рабочем месте. Опасные и вредные факторы, возникающие при выполнении данной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асные зоны применяемого транспортного средства. Средства безопасности, имеющиеся в автопогрузчике (предохранительные устройства, системы блокировки и сигнализации, знаки безопас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подготовки транспортного средства к работе, безопасная организация и содержание рабочего ме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опасные приемы и методы выполнения работ. Действия работника при возникновении аварий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личной гигие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безопасного передвижения работника по территории предприятия, при выполнении производственного зад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, спецодежды и спецобуви, применяемые на данном рабочем месте и правила пользования и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причины пожаров на автомобильном транспорте, случаев производственного травматиз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по предупреждению электротравма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емые меры по предупреждению аварий, взрывов, пожаров. Действия работника в аварийных ситуациях, при дорожно-транспортных происшествиях. Места нахождения и порядок применения имеющихся на рабочем месте средств пожарной защиты и сигнализации, аптечки первой доврачебной помощи. Оказание первой помощи пострадавше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 безопасности по окончании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нструкцией по охране труда для водителя автопогрузч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с Инструкцией по оказанию первой доврачебной помощ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работа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9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55:00Z</dcterms:created>
  <dc:creator>Admin</dc:creator>
  <dc:description/>
  <cp:keywords/>
  <dc:language>en-US</dc:language>
  <cp:lastModifiedBy>User</cp:lastModifiedBy>
  <cp:lastPrinted>2014-05-20T14:56:00Z</cp:lastPrinted>
  <dcterms:modified xsi:type="dcterms:W3CDTF">2014-05-22T06:48:00Z</dcterms:modified>
  <cp:revision>37</cp:revision>
  <dc:subject/>
  <dc:title>Программа проведения первичного  инструктажа на рабочем месте водителя автомобиля</dc:title>
</cp:coreProperties>
</file>