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»апреля 2014 г.</w:t>
      </w:r>
    </w:p>
    <w:p>
      <w:pPr>
        <w:pStyle w:val="1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ИЧНОГО ИНСТРУКТАЖА </w:t>
        <w:br/>
        <w:t xml:space="preserve">НА РАБОЧЕМ МЕС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ВОДИТЕЛЯ ГРУЗОВОГО АВТОМОБ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е сведения о характере выполняемой работы водителем грузового автомобиля  и применяемом транспортном средстве на данном рабочем месте. Опасные и вредные факторы, возникающие при выполнении да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зоны применяемого транспортного средства. Средства безопасности, имеющиеся в автомобиле (предохранительные устройства, системы блокировки и сигнализации, знаки безопас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подготовки транспортного средства к работе, безопасная организация и содержание рабочего м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ые приемы и методы выполнения работ. Действия работника при возникновении аварий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безопасного передвижения транспортного средства  по территории предприятия  при выполнении производственного задания и в служебных командиров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спецодежды и спецобуви, применяемые на данном рабочем месте и правила пользования 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чины пожаров на автомобильном транспорте, случаев производственного травма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ры по предупреждению аварий, взрывов, пожаров. Действия работника в аварийных ситуациях, при дорожно-транспортных происшествиях. Места нахождения и порядок применения имеющихся на рабочем месте средств пожарной защиты и сигнализации, аптечки первой доврачебной помощи. Оказание первой помощи пострадавш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о окончании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струкцией по охране труда для водителя грузового автомоби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нструкцией по оказанию первой доврачеб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5:00Z</dcterms:created>
  <dc:creator>Admin</dc:creator>
  <dc:description/>
  <cp:keywords/>
  <dc:language>en-US</dc:language>
  <cp:lastModifiedBy>User</cp:lastModifiedBy>
  <cp:lastPrinted>2014-05-20T14:58:00Z</cp:lastPrinted>
  <dcterms:modified xsi:type="dcterms:W3CDTF">2014-05-22T06:49:00Z</dcterms:modified>
  <cp:revision>39</cp:revision>
  <dc:subject/>
  <dc:title>Программа проведения первичного  инструктажа на рабочем месте водителя автомобиля</dc:title>
</cp:coreProperties>
</file>